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3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761" w:right="2779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CTIF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ODUIT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RODUITS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GÉNÉRAL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jc w:val="both"/>
        <w:rPr/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oduits»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w w:val="84"/>
        </w:rPr>
        <w:t xml:space="preserve"> </w:t>
      </w:r>
      <w:r>
        <w:rPr>
          <w:color w:val="1A171C"/>
          <w:w w:val="95"/>
        </w:rPr>
        <w:t>production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 xml:space="preserve">est  définie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au  point  3.07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4925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  <w:tab/>
        <w:t>Code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Production</w:t>
        <w:tab/>
        <w:t>P.1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  <w:tab/>
        <w:t>P.2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  <w:tab/>
        <w:t>P.3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  <w:tab/>
        <w:t>P.4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  <w:tab/>
        <w:t>P.5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  <w:tab/>
        <w:t>P.6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4968" w:leader="none"/>
        </w:tabs>
        <w:ind w:left="1705" w:hanging="0"/>
        <w:rPr>
          <w:lang w:val="fr-FR"/>
        </w:rPr>
      </w:pP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  <w:tab/>
        <w:t>P.7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tilis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justé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ari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rPr>
          <w:lang w:val="fr-FR"/>
        </w:rPr>
      </w:pPr>
      <w:r>
        <w:rPr>
          <w:color w:val="1A171C"/>
          <w:w w:val="95"/>
          <w:lang w:val="fr-FR"/>
        </w:rPr>
        <w:t>les  impor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 e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expor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 et  de 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701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136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ntéres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éfin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3.44)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fi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06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.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7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Définitio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: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exact" w:line="192"/>
        <w:ind w:left="1701" w:right="1146" w:firstLine="2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comprend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éléments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xcep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its)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ulu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auto" w:line="561" w:before="75" w:after="0"/>
        <w:ind w:left="1710" w:right="3355" w:hanging="0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prix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'acquisition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exclu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élément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22" w:leader="none"/>
        </w:tabs>
        <w:spacing w:before="8" w:after="0"/>
        <w:ind w:left="1922" w:right="346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tr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ard de paiement, c'est-à-d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faut  de 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ul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)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mpo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m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RODUC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  so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v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ss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constit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sciculture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ind w:left="1707" w:hanging="572"/>
        <w:rPr/>
      </w:pPr>
      <w:r>
        <w:rPr>
          <w:color w:val="1A171C"/>
          <w:w w:val="95"/>
        </w:rPr>
        <w:t>La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roductio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englobe: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 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r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2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por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âtiment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rporels (cré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, etc.)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124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138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924" w:right="267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43" w:leader="none"/>
        </w:tabs>
        <w:ind w:left="2143" w:right="4843" w:hanging="219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struc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ogement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43" w:leader="none"/>
        </w:tabs>
        <w:ind w:left="2143" w:right="488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43" w:leader="none"/>
        </w:tabs>
        <w:spacing w:lineRule="auto" w:line="232"/>
        <w:ind w:left="2143" w:right="113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: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t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in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icc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uit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t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ur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mage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è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cool, etc.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43" w:leader="none"/>
        </w:tabs>
        <w:spacing w:lineRule="exact" w:line="192"/>
        <w:ind w:left="2143" w:right="1139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: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b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visionn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au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43" w:leader="none"/>
        </w:tabs>
        <w:ind w:left="2143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ss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n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ri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ind w:left="1922" w:right="2279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ind w:left="1922" w:right="2237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lang w:val="fr-FR"/>
        </w:rPr>
        <w:t>les activit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bénévoles qui débouchent s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biens, par exemp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struction d'un logement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difi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ul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âtiment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ctivit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énévo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onn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ie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 d'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bi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oi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bénévo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ctivit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nettoyag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lang w:val="fr-FR"/>
        </w:rPr>
        <w:t>rémunéré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nt exclue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l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 offici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-d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t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ard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ff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701" w:right="1143" w:firstLine="2"/>
        <w:jc w:val="both"/>
        <w:rPr>
          <w:lang w:val="fr-FR"/>
        </w:rPr>
      </w:pP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cer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énage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EC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iqu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construc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ogement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tockag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agricoles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estiqu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</w:rPr>
        <w:t>Au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nombr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omestiqu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exclu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figurent,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exemple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b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s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right="3282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right="5533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right="5231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right="4783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ir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ée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right="3277" w:hanging="21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pparten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rnier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01" w:right="1145" w:firstLine="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ctivité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incipales,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econdair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xilia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»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di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/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»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résulta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'un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activité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econdair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appelé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«production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econdaire»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»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treprise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oi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at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703" w:right="6667" w:hanging="0"/>
        <w:jc w:val="both"/>
        <w:rPr/>
      </w:pPr>
      <w:r>
        <w:rPr>
          <w:color w:val="1A171C"/>
          <w:w w:val="95"/>
        </w:rPr>
        <w:t>Exemples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d'activités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auxiliaires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8099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achat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8096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vente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838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marketing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682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comptabilité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6995" w:hanging="215"/>
        <w:jc w:val="both"/>
        <w:rPr/>
      </w:pPr>
      <w:r>
        <w:rPr>
          <w:color w:val="1A171C"/>
          <w:w w:val="95"/>
        </w:rPr>
        <w:t>traiteme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de  donnée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901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transport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942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stockage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927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entretien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870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nettoyage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7" w:leader="none"/>
        </w:tabs>
        <w:ind w:left="1917" w:right="7215" w:hanging="215"/>
        <w:jc w:val="both"/>
        <w:rPr/>
      </w:pPr>
      <w:r>
        <w:rPr>
          <w:color w:val="1A171C"/>
          <w:w w:val="95"/>
        </w:rPr>
        <w:t>services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sécurité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92"/>
        <w:ind w:left="1701" w:right="113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  le  cho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exerc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3" w:right="349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auto" w:line="232" w:before="77" w:after="0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l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ci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0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néa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ucher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esti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roduction  (P.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710" w:right="489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o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qu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 d'enregistr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usi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 loca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produ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hang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: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ind w:left="1922" w:right="6338" w:hanging="212"/>
        <w:jc w:val="both"/>
        <w:rPr/>
      </w:pPr>
      <w:r>
        <w:rPr>
          <w:color w:val="1A171C"/>
          <w:w w:val="95"/>
        </w:rPr>
        <w:t>la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production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marchande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(P.11);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ind w:left="1922" w:right="5452" w:hanging="21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na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(P.12)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ind w:left="1922" w:right="6005" w:hanging="21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P.13)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710" w:right="173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: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22" w:leader="none"/>
        </w:tabs>
        <w:ind w:left="1922" w:right="6641" w:hanging="212"/>
        <w:jc w:val="both"/>
        <w:rPr/>
      </w:pPr>
      <w:r>
        <w:rPr>
          <w:color w:val="1A171C"/>
          <w:w w:val="95"/>
        </w:rPr>
        <w:t xml:space="preserve">des 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 xml:space="preserve">producteur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marchands;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22" w:leader="none"/>
        </w:tabs>
        <w:ind w:left="1922" w:right="5745" w:hanging="212"/>
        <w:jc w:val="both"/>
        <w:rPr>
          <w:lang w:val="fr-FR"/>
        </w:rPr>
      </w:pP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in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pre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22" w:leader="none"/>
        </w:tabs>
        <w:ind w:left="1922" w:right="6309" w:hanging="212"/>
        <w:jc w:val="both"/>
        <w:rPr/>
      </w:pPr>
      <w:r>
        <w:rPr>
          <w:color w:val="1A171C"/>
        </w:rPr>
        <w:t>des</w:t>
      </w:r>
      <w:r>
        <w:rPr>
          <w:color w:val="1A171C"/>
          <w:spacing w:val="12"/>
        </w:rPr>
        <w:t xml:space="preserve"> </w:t>
      </w:r>
      <w:r>
        <w:rPr>
          <w:color w:val="1A171C"/>
        </w:rPr>
        <w:t>producteurs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non</w:t>
      </w:r>
      <w:r>
        <w:rPr>
          <w:color w:val="1A171C"/>
          <w:spacing w:val="13"/>
        </w:rPr>
        <w:t xml:space="preserve"> </w:t>
      </w:r>
      <w:r>
        <w:rPr>
          <w:color w:val="1A171C"/>
        </w:rPr>
        <w:t>marchands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10" w:right="113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/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sag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/n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ament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 q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07" w:right="113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our usag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mesur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ation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ction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ég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e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  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es  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  b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serv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0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»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 w:before="80" w:after="0"/>
        <w:ind w:left="1701" w:right="1145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»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u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u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72"/>
        <w:rPr/>
      </w:pPr>
      <w:r>
        <w:rPr>
          <w:color w:val="1A171C"/>
        </w:rPr>
        <w:t>La</w:t>
      </w:r>
      <w:r>
        <w:rPr>
          <w:color w:val="1A171C"/>
          <w:spacing w:val="3"/>
        </w:rPr>
        <w:t xml:space="preserve"> </w:t>
      </w:r>
      <w:r>
        <w:rPr>
          <w:color w:val="1A171C"/>
        </w:rPr>
        <w:t>production</w:t>
      </w:r>
      <w:r>
        <w:rPr>
          <w:color w:val="1A171C"/>
          <w:spacing w:val="4"/>
        </w:rPr>
        <w:t xml:space="preserve"> </w:t>
      </w:r>
      <w:r>
        <w:rPr>
          <w:color w:val="1A171C"/>
        </w:rPr>
        <w:t>marchande</w:t>
      </w:r>
      <w:r>
        <w:rPr>
          <w:color w:val="1A171C"/>
          <w:spacing w:val="3"/>
        </w:rPr>
        <w:t xml:space="preserve"> </w:t>
      </w:r>
      <w:r>
        <w:rPr>
          <w:color w:val="1A171C"/>
        </w:rPr>
        <w:t>comprend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l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produit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troqués;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y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)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gét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gn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»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i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cquéri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3" w:hanging="213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sommateur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ibr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achet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hoi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facturé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701" w:right="1136" w:firstLine="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ignificatif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généraleme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ratiqué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ercevoi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quelqu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recett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obtenir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réduct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mand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excédentair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ourrai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réer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gratuité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fourni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»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UA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 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ma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w:rPr>
          <w:i/>
          <w:color w:val="1A171C"/>
          <w:lang w:val="fr-FR"/>
        </w:rPr>
        <w:t>Définitio</w:t>
      </w:r>
      <w:r>
        <w:rPr>
          <w:i/>
          <w:color w:val="1A171C"/>
          <w:spacing w:val="-3"/>
          <w:lang w:val="fr-FR"/>
        </w:rPr>
        <w:t>n</w:t>
      </w:r>
      <w:r>
        <w:rPr>
          <w:color w:val="1A171C"/>
          <w:lang w:val="fr-FR"/>
        </w:rPr>
        <w:t>: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«produ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inal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pre»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a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tend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'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nstit</w:t>
      </w:r>
      <w:r>
        <w:rPr>
          <w:color w:val="1A171C"/>
          <w:spacing w:val="2"/>
          <w:lang w:val="fr-FR"/>
        </w:rPr>
        <w:t>u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tionnel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nserv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i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pre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capital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ropre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/>
      </w:pPr>
      <w:r>
        <w:rPr>
          <w:color w:val="1A171C"/>
          <w:w w:val="95"/>
          <w:lang w:val="fr-FR"/>
        </w:rPr>
        <w:t>Seu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</w:rPr>
        <w:t>On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citera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titr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'exemple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ulteurs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/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w w:val="97"/>
        </w:rPr>
        <w:t xml:space="preserve"> </w:t>
      </w:r>
      <w:r>
        <w:rPr>
          <w:color w:val="1A171C"/>
          <w:w w:val="95"/>
        </w:rPr>
        <w:t xml:space="preserve">notamment 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concernés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-out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que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exact" w:line="192"/>
        <w:ind w:left="1915" w:right="114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915" w:leader="none"/>
        </w:tabs>
        <w:spacing w:lineRule="auto" w:line="23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 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or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estim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 w:before="80" w:after="0"/>
        <w:ind w:left="1707" w:right="1138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»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gratuit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1)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(P.132)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10" w:right="436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auto" w:line="23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22" w:leader="none"/>
        </w:tabs>
        <w:spacing w:lineRule="auto" w:line="232"/>
        <w:ind w:left="1922" w:right="113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marchande/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/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origin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sag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maje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Unité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stitutionnelles: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istin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marchand/pour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usage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final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ropre/non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archand.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rPr/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3.1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/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sag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/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qué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lasseme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ecteur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égaleme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résenté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2"/>
        <w:ind w:left="4485" w:right="1144" w:hanging="277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Tableau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3.1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istin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roducteurs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marchands,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roducteurs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usage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final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ropre 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eur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chands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tabs>
          <w:tab w:val="clear" w:pos="720"/>
          <w:tab w:val="left" w:pos="7931" w:leader="none"/>
        </w:tabs>
        <w:ind w:left="3620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18920</wp:posOffset>
                </wp:positionH>
                <wp:positionV relativeFrom="paragraph">
                  <wp:posOffset>-55880</wp:posOffset>
                </wp:positionV>
                <wp:extent cx="4834255" cy="1270"/>
                <wp:effectExtent l="3810" t="3175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-88"/>
                                </a:moveTo>
                                <a:lnTo>
                                  <a:pt x="10005" y="-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4.4pt;width:380.65pt;height:0.1pt" coordorigin="2392,-88" coordsize="7613,2">
                <v:shape id="shape_0" coordorigin="2392,4294967208" coordsize="7613,0" path="l10005,-88e" stroked="t" o:allowincell="f" style="position:absolute;left:2392;top:-88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18920</wp:posOffset>
                </wp:positionH>
                <wp:positionV relativeFrom="paragraph">
                  <wp:posOffset>166370</wp:posOffset>
                </wp:positionV>
                <wp:extent cx="4834255" cy="1270"/>
                <wp:effectExtent l="4445" t="3810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262"/>
                                </a:moveTo>
                                <a:lnTo>
                                  <a:pt x="10005" y="2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3.1pt;width:380.65pt;height:0.1pt" coordorigin="2392,262" coordsize="7613,2">
                <v:shape id="shape_0" coordorigin="2392,262" coordsize="7613,0" path="m2392,262l10005,262e" stroked="t" o:allowincell="f" style="position:absolute;left:2392;top:262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yp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unité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nelle</w:t>
        <w:tab/>
        <w:t>Classement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6" w:after="0"/>
        <w:ind w:left="1968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vé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</w:t>
      </w:r>
    </w:p>
    <w:p>
      <w:pPr>
        <w:pStyle w:val="Normal"/>
        <w:tabs>
          <w:tab w:val="clear" w:pos="720"/>
          <w:tab w:val="left" w:pos="5185" w:leader="none"/>
        </w:tabs>
        <w:spacing w:lineRule="exact" w:line="206"/>
        <w:ind w:left="196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18920</wp:posOffset>
                </wp:positionH>
                <wp:positionV relativeFrom="paragraph">
                  <wp:posOffset>193040</wp:posOffset>
                </wp:positionV>
                <wp:extent cx="4834255" cy="1270"/>
                <wp:effectExtent l="4445" t="3810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304"/>
                                </a:moveTo>
                                <a:lnTo>
                                  <a:pt x="10005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5.2pt;width:380.65pt;height:0.1pt" coordorigin="2392,304" coordsize="7613,2">
                <v:shape id="shape_0" coordorigin="2392,304" coordsize="7613,0" path="m2392,304l10005,304e" stroked="t" o:allowincell="f" style="position:absolute;left:2392;top:304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position w:val="-8"/>
          <w:sz w:val="14"/>
          <w:szCs w:val="14"/>
          <w:lang w:val="fr-FR"/>
        </w:rPr>
        <w:t>publique?</w:t>
        <w:tab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SBL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?</w:t>
      </w:r>
    </w:p>
    <w:p>
      <w:pPr>
        <w:pStyle w:val="Normal"/>
        <w:spacing w:lineRule="auto" w:line="252" w:before="86" w:after="0"/>
        <w:ind w:left="302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cteur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rchand?</w:t>
      </w:r>
    </w:p>
    <w:p>
      <w:pPr>
        <w:pStyle w:val="Normal"/>
        <w:spacing w:lineRule="exact" w:line="130" w:before="86" w:after="0"/>
        <w:ind w:left="468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yp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</w:p>
    <w:p>
      <w:pPr>
        <w:pStyle w:val="Normal"/>
        <w:tabs>
          <w:tab w:val="clear" w:pos="720"/>
          <w:tab w:val="left" w:pos="1497" w:leader="none"/>
        </w:tabs>
        <w:spacing w:lineRule="exact" w:line="206"/>
        <w:ind w:left="38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position w:val="-8"/>
          <w:sz w:val="14"/>
          <w:szCs w:val="14"/>
          <w:lang w:val="fr-FR"/>
        </w:rPr>
        <w:t>product</w:t>
      </w:r>
      <w:r>
        <w:rPr>
          <w:rFonts w:eastAsia="Times New Roman" w:cs="Times New Roman" w:ascii="Times New Roman" w:hAnsi="Times New Roman"/>
          <w:color w:val="1A171C"/>
          <w:spacing w:val="-2"/>
          <w:position w:val="-8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position w:val="-8"/>
          <w:sz w:val="14"/>
          <w:szCs w:val="14"/>
          <w:lang w:val="fr-FR"/>
        </w:rPr>
        <w:t>ur</w:t>
        <w:tab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(s)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3" w:equalWidth="false" w:sep="false">
            <w:col w:w="6001" w:space="40"/>
            <w:col w:w="938" w:space="40"/>
            <w:col w:w="3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1924" w:leader="none"/>
        </w:tabs>
        <w:spacing w:lineRule="exact" w:line="192" w:before="80" w:after="0"/>
        <w:ind w:left="1712" w:hanging="0"/>
        <w:rPr/>
      </w:pPr>
      <w:r>
        <w:rPr>
          <w:color w:val="1A171C"/>
          <w:w w:val="95"/>
        </w:rPr>
        <w:t>Produc</w:t>
        <w:softHyphen/>
      </w:r>
      <w:r>
        <w:rPr>
          <w:color w:val="1A171C"/>
          <w:w w:val="90"/>
        </w:rPr>
        <w:t xml:space="preserve"> </w:t>
      </w:r>
      <w:r>
        <w:rPr>
          <w:color w:val="1A171C"/>
          <w:w w:val="95"/>
        </w:rPr>
        <w:t>teur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rivé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9" w:leader="none"/>
        </w:tabs>
        <w:spacing w:lineRule="auto" w:line="232" w:before="78" w:after="0"/>
        <w:ind w:left="328" w:hanging="0"/>
        <w:jc w:val="left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socié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nages)</w:t>
      </w:r>
    </w:p>
    <w:p>
      <w:pPr>
        <w:pStyle w:val="TextBody"/>
        <w:spacing w:before="75" w:after="0"/>
        <w:ind w:left="1712" w:hanging="0"/>
        <w:rPr>
          <w:lang w:val="fr-FR"/>
        </w:rPr>
      </w:pPr>
      <w:r>
        <w:br w:type="column"/>
      </w:r>
      <w:r>
        <w:rPr>
          <w:color w:val="1A171C"/>
          <w:lang w:val="fr-FR"/>
        </w:rPr>
        <w:t>1.1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=</w:t>
      </w:r>
    </w:p>
    <w:p>
      <w:pPr>
        <w:pStyle w:val="TextBody"/>
        <w:spacing w:lineRule="exact" w:line="192" w:before="1" w:after="0"/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</w:p>
    <w:p>
      <w:pPr>
        <w:pStyle w:val="TextBody"/>
        <w:spacing w:before="75" w:after="0"/>
        <w:ind w:left="129" w:hanging="0"/>
        <w:rPr>
          <w:color w:val="1A171C"/>
          <w:w w:val="90"/>
        </w:rPr>
      </w:pPr>
      <w:r>
        <w:br w:type="column"/>
      </w:r>
      <w:r>
        <w:rPr>
          <w:color w:val="1A171C"/>
          <w:w w:val="90"/>
        </w:rPr>
        <w:t>Ménage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4" w:equalWidth="false" w:sep="false">
            <w:col w:w="2497" w:space="40"/>
            <w:col w:w="2425" w:space="604"/>
            <w:col w:w="2609" w:space="40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0"/>
        </w:numPr>
        <w:tabs>
          <w:tab w:val="clear" w:pos="720"/>
          <w:tab w:val="left" w:pos="3165" w:leader="none"/>
        </w:tabs>
        <w:spacing w:lineRule="exact" w:line="192" w:before="80" w:after="0"/>
        <w:ind w:left="2864" w:hanging="0"/>
        <w:jc w:val="lef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18920</wp:posOffset>
                </wp:positionH>
                <wp:positionV relativeFrom="paragraph">
                  <wp:posOffset>-13970</wp:posOffset>
                </wp:positionV>
                <wp:extent cx="4834255" cy="1270"/>
                <wp:effectExtent l="4445" t="3810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-22"/>
                                </a:moveTo>
                                <a:lnTo>
                                  <a:pt x="10005" y="-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1.1pt;width:380.65pt;height:0.1pt" coordorigin="2392,-22" coordsize="7613,2">
                <v:shape id="shape_0" coordorigin="2392,4294967274" coordsize="7613,0" path="l10005,-22e" stroked="t" o:allowincell="f" style="position:absolute;left:2392;top:-22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18920</wp:posOffset>
                </wp:positionH>
                <wp:positionV relativeFrom="paragraph">
                  <wp:posOffset>479425</wp:posOffset>
                </wp:positionV>
                <wp:extent cx="4834255" cy="1270"/>
                <wp:effectExtent l="3810" t="3175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755"/>
                                </a:moveTo>
                                <a:lnTo>
                                  <a:pt x="10005" y="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37.75pt;width:380.65pt;height:0.1pt" coordorigin="2392,755" coordsize="7613,2">
                <v:shape id="shape_0" coordorigin="2392,755" coordsize="7613,0" path="m2392,755l10005,755e" stroked="t" o:allowincell="f" style="position:absolute;left:2392;top:755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 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</w:t>
      </w:r>
    </w:p>
    <w:p>
      <w:pPr>
        <w:pStyle w:val="TextBody"/>
        <w:tabs>
          <w:tab w:val="clear" w:pos="720"/>
          <w:tab w:val="left" w:pos="1066" w:leader="none"/>
          <w:tab w:val="left" w:pos="2132" w:leader="none"/>
        </w:tabs>
        <w:spacing w:before="75" w:after="0"/>
        <w:ind w:left="0" w:right="34" w:hanging="0"/>
        <w:jc w:val="right"/>
        <w:rPr>
          <w:lang w:val="fr-FR"/>
        </w:rPr>
      </w:pPr>
      <w:r>
        <w:br w:type="column"/>
      </w:r>
      <w:r>
        <w:rPr>
          <w:color w:val="1A171C"/>
          <w:lang w:val="fr-FR"/>
        </w:rPr>
        <w:t>1.2.1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ISBL</w:t>
        <w:tab/>
        <w:t>1.2.1.1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Oui</w:t>
        <w:tab/>
        <w:t>1.2.1.1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=</w:t>
      </w:r>
    </w:p>
    <w:p>
      <w:pPr>
        <w:pStyle w:val="TextBody"/>
        <w:spacing w:lineRule="exact" w:line="192"/>
        <w:ind w:left="0" w:hanging="0"/>
        <w:jc w:val="right"/>
        <w:rPr>
          <w:lang w:val="fr-FR"/>
        </w:rPr>
      </w:pPr>
      <w:r>
        <w:rPr>
          <w:color w:val="1A171C"/>
          <w:w w:val="95"/>
          <w:lang w:val="fr-FR"/>
        </w:rPr>
        <w:t>Marchand</w:t>
      </w:r>
    </w:p>
    <w:p>
      <w:pPr>
        <w:pStyle w:val="TextBody"/>
        <w:spacing w:before="75" w:after="0"/>
        <w:ind w:left="363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Société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3" w:equalWidth="false" w:sep="false">
            <w:col w:w="4921" w:space="40"/>
            <w:col w:w="2981" w:space="4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5" w:leader="none"/>
        </w:tabs>
        <w:spacing w:before="75" w:after="0"/>
        <w:ind w:left="0" w:right="37" w:hanging="0"/>
        <w:jc w:val="right"/>
        <w:rPr>
          <w:lang w:val="fr-FR"/>
        </w:rPr>
      </w:pPr>
      <w:r>
        <w:rPr>
          <w:color w:val="1A171C"/>
          <w:lang w:val="fr-FR"/>
        </w:rPr>
        <w:t>1.2.1.2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Non</w:t>
        <w:tab/>
        <w:t>1.2.1.2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=</w:t>
      </w:r>
    </w:p>
    <w:p>
      <w:pPr>
        <w:pStyle w:val="TextBody"/>
        <w:spacing w:lineRule="exact" w:line="192" w:before="2" w:after="0"/>
        <w:ind w:left="727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18920</wp:posOffset>
                </wp:positionH>
                <wp:positionV relativeFrom="paragraph">
                  <wp:posOffset>307340</wp:posOffset>
                </wp:positionV>
                <wp:extent cx="4834255" cy="1270"/>
                <wp:effectExtent l="4445" t="3810" r="381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484"/>
                                </a:moveTo>
                                <a:lnTo>
                                  <a:pt x="10005" y="4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4.2pt;width:380.65pt;height:0.1pt" coordorigin="2392,484" coordsize="7613,2">
                <v:shape id="shape_0" coordorigin="2392,484" coordsize="7613,0" path="m2392,484l10005,484e" stroked="t" o:allowincell="f" style="position:absolute;left:2392;top:484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lang w:val="fr-FR"/>
        </w:rPr>
        <w:t>N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</w:p>
    <w:p>
      <w:pPr>
        <w:pStyle w:val="TextBody"/>
        <w:spacing w:before="75" w:after="0"/>
        <w:ind w:left="361" w:hanging="0"/>
        <w:rPr>
          <w:lang w:val="fr-FR"/>
        </w:rPr>
      </w:pPr>
      <w:r>
        <w:br w:type="column"/>
      </w:r>
      <w:r>
        <w:rPr>
          <w:color w:val="1A171C"/>
          <w:w w:val="80"/>
          <w:lang w:val="fr-FR"/>
        </w:rPr>
        <w:t>ISBLSM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7944" w:space="40"/>
            <w:col w:w="2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78" w:leader="none"/>
        </w:tabs>
        <w:spacing w:before="75" w:after="0"/>
        <w:ind w:left="5145" w:hanging="0"/>
        <w:rPr>
          <w:lang w:val="fr-FR"/>
        </w:rPr>
      </w:pPr>
      <w:r>
        <w:rPr>
          <w:color w:val="1A171C"/>
          <w:lang w:val="fr-FR"/>
        </w:rPr>
        <w:t>1.2.2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Autres</w:t>
        <w:tab/>
        <w:t>1.2.2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=</w:t>
      </w:r>
    </w:p>
    <w:p>
      <w:pPr>
        <w:pStyle w:val="TextBody"/>
        <w:spacing w:lineRule="exact" w:line="192"/>
        <w:ind w:left="0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18920</wp:posOffset>
                </wp:positionH>
                <wp:positionV relativeFrom="paragraph">
                  <wp:posOffset>186055</wp:posOffset>
                </wp:positionV>
                <wp:extent cx="4834255" cy="1270"/>
                <wp:effectExtent l="3810" t="3175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293"/>
                                </a:moveTo>
                                <a:lnTo>
                                  <a:pt x="10005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4.65pt;width:380.65pt;height:0.1pt" coordorigin="2392,293" coordsize="7613,2">
                <v:shape id="shape_0" coordorigin="2392,293" coordsize="7613,0" path="m2392,293l10005,293e" stroked="t" o:allowincell="f" style="position:absolute;left:2392;top:293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Marchand</w:t>
      </w:r>
    </w:p>
    <w:p>
      <w:pPr>
        <w:pStyle w:val="TextBody"/>
        <w:spacing w:before="75" w:after="0"/>
        <w:ind w:left="363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Société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7941" w:space="40"/>
            <w:col w:w="2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1924" w:leader="none"/>
        </w:tabs>
        <w:spacing w:lineRule="exact" w:line="192" w:before="80" w:after="0"/>
        <w:ind w:left="1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18920</wp:posOffset>
                </wp:positionH>
                <wp:positionV relativeFrom="paragraph">
                  <wp:posOffset>357505</wp:posOffset>
                </wp:positionV>
                <wp:extent cx="4834255" cy="1270"/>
                <wp:effectExtent l="3810" t="3175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563"/>
                                </a:moveTo>
                                <a:lnTo>
                                  <a:pt x="10005" y="5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8.15pt;width:380.65pt;height:0.1pt" coordorigin="2392,563" coordsize="7613,2">
                <v:shape id="shape_0" coordorigin="2392,563" coordsize="7613,0" path="m2392,563l10005,563e" stroked="t" o:allowincell="f" style="position:absolute;left:2392;top:563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</w:rPr>
        <w:t>Produc</w:t>
        <w:softHyphen/>
      </w:r>
      <w:r>
        <w:rPr>
          <w:color w:val="1A171C"/>
          <w:w w:val="90"/>
        </w:rPr>
        <w:t xml:space="preserve"> </w:t>
      </w:r>
      <w:r>
        <w:rPr>
          <w:color w:val="1A171C"/>
          <w:w w:val="95"/>
        </w:rPr>
        <w:t>teur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ublic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13" w:leader="none"/>
          <w:tab w:val="left" w:pos="2778" w:leader="none"/>
        </w:tabs>
        <w:spacing w:before="75" w:after="0"/>
        <w:ind w:left="7278" w:hanging="5567"/>
        <w:jc w:val="left"/>
        <w:rPr/>
      </w:pPr>
      <w:r>
        <w:br w:type="column"/>
      </w:r>
      <w:r>
        <w:rPr>
          <w:color w:val="1A171C"/>
        </w:rPr>
        <w:t>Oui</w:t>
        <w:tab/>
        <w:t>2.1</w:t>
      </w:r>
      <w:r>
        <w:rPr>
          <w:color w:val="1A171C"/>
          <w:spacing w:val="19"/>
        </w:rPr>
        <w:t xml:space="preserve"> </w:t>
      </w:r>
      <w:r>
        <w:rPr>
          <w:color w:val="1A171C"/>
        </w:rPr>
        <w:t>=</w:t>
      </w:r>
    </w:p>
    <w:p>
      <w:pPr>
        <w:pStyle w:val="TextBody"/>
        <w:spacing w:lineRule="exact" w:line="192"/>
        <w:ind w:left="0" w:hanging="0"/>
        <w:jc w:val="right"/>
        <w:rPr>
          <w:color w:val="1A171C"/>
          <w:w w:val="95"/>
        </w:rPr>
      </w:pPr>
      <w:r>
        <w:rPr>
          <w:color w:val="1A171C"/>
          <w:w w:val="95"/>
        </w:rPr>
        <w:t>Marchand</w:t>
      </w:r>
    </w:p>
    <w:p>
      <w:pPr>
        <w:pStyle w:val="TextBody"/>
        <w:spacing w:before="75" w:after="0"/>
        <w:ind w:left="363" w:hanging="0"/>
        <w:rPr>
          <w:color w:val="1A171C"/>
          <w:w w:val="95"/>
        </w:rPr>
      </w:pPr>
      <w:r>
        <w:br w:type="column"/>
      </w:r>
      <w:r>
        <w:rPr>
          <w:color w:val="1A171C"/>
          <w:w w:val="95"/>
        </w:rPr>
        <w:t>Société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3" w:equalWidth="false" w:sep="false">
            <w:col w:w="2574" w:space="1926"/>
            <w:col w:w="3441" w:space="40"/>
            <w:col w:w="2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6514" w:leader="none"/>
          <w:tab w:val="left" w:pos="7278" w:leader="none"/>
        </w:tabs>
        <w:spacing w:lineRule="exact" w:line="192" w:before="80" w:after="0"/>
        <w:ind w:left="7278" w:hanging="106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18920</wp:posOffset>
                </wp:positionH>
                <wp:positionV relativeFrom="page">
                  <wp:posOffset>9968865</wp:posOffset>
                </wp:positionV>
                <wp:extent cx="4834255" cy="1270"/>
                <wp:effectExtent l="4445" t="3810" r="381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15699"/>
                                </a:moveTo>
                                <a:lnTo>
                                  <a:pt x="10005" y="156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784.95pt;width:380.65pt;height:0.1pt" coordorigin="2392,15699" coordsize="7613,2">
                <v:shape id="shape_0" coordorigin="2392,15699" coordsize="7613,0" path="m2392,15699l10005,15699e" stroked="t" o:allowincell="f" style="position:absolute;left:2392;top:15699;width:7612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</w:rPr>
        <w:t>Non</w:t>
        <w:tab/>
        <w:t>2.2</w:t>
      </w:r>
      <w:r>
        <w:rPr>
          <w:color w:val="1A171C"/>
          <w:spacing w:val="19"/>
        </w:rPr>
        <w:t xml:space="preserve"> </w:t>
      </w:r>
      <w:r>
        <w:rPr>
          <w:color w:val="1A171C"/>
        </w:rPr>
        <w:t>=</w:t>
      </w:r>
      <w:r>
        <w:rPr>
          <w:color w:val="1A171C"/>
          <w:spacing w:val="20"/>
        </w:rPr>
        <w:t xml:space="preserve"> </w:t>
      </w:r>
      <w:r>
        <w:rPr>
          <w:color w:val="1A171C"/>
        </w:rPr>
        <w:t>Non</w:t>
      </w:r>
      <w:r>
        <w:rPr>
          <w:color w:val="1A171C"/>
          <w:w w:val="98"/>
        </w:rPr>
        <w:t xml:space="preserve"> </w:t>
      </w:r>
      <w:r>
        <w:rPr>
          <w:color w:val="1A171C"/>
        </w:rPr>
        <w:t>marchand</w:t>
      </w:r>
    </w:p>
    <w:p>
      <w:pPr>
        <w:pStyle w:val="TextBody"/>
        <w:spacing w:lineRule="auto" w:line="232" w:before="77" w:after="0"/>
        <w:ind w:left="294" w:right="1329" w:hanging="0"/>
        <w:jc w:val="both"/>
        <w:rPr/>
      </w:pPr>
      <w:r>
        <w:br w:type="column"/>
      </w:r>
      <w:r>
        <w:rPr>
          <w:color w:val="1A171C"/>
          <w:w w:val="95"/>
        </w:rPr>
        <w:t>Administra</w:t>
        <w:softHyphen/>
      </w:r>
      <w:r>
        <w:rPr>
          <w:color w:val="1A171C"/>
          <w:w w:val="90"/>
        </w:rPr>
        <w:t xml:space="preserve"> </w:t>
      </w:r>
      <w:r>
        <w:rPr>
          <w:color w:val="1A171C"/>
          <w:w w:val="95"/>
        </w:rPr>
        <w:t>tion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publi</w:t>
        <w:softHyphen/>
      </w:r>
      <w:r>
        <w:rPr>
          <w:color w:val="1A171C"/>
          <w:w w:val="90"/>
        </w:rPr>
        <w:t xml:space="preserve"> </w:t>
      </w:r>
      <w:r>
        <w:rPr>
          <w:color w:val="1A171C"/>
          <w:w w:val="95"/>
        </w:rPr>
        <w:t>que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8010" w:space="40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 w:before="78" w:after="0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3.1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,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sag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,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é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ccessivement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è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38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1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pos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pris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è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s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odu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,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les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Parm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sol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01" w:right="1144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5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SBL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jurid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desti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d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er.</w:t>
      </w:r>
    </w:p>
    <w:p>
      <w:pPr>
        <w:pStyle w:val="TextBody"/>
        <w:spacing w:lineRule="exact" w:line="560" w:before="73" w:after="0"/>
        <w:ind w:left="1703" w:right="114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B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B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</w:p>
    <w:p>
      <w:pPr>
        <w:pStyle w:val="TextBody"/>
        <w:spacing w:lineRule="exact" w:line="116"/>
        <w:ind w:left="1701" w:right="114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ontrôlée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 cas,  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class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 sect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</w:p>
    <w:p>
      <w:pPr>
        <w:pStyle w:val="TextBody"/>
        <w:spacing w:lineRule="exact" w:line="193"/>
        <w:ind w:left="1701" w:right="808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01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istinguer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production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lang w:val="fr-FR"/>
        </w:rPr>
        <w:t>marchands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vi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utilise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lusieur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ritères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ritèr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rmett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a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istin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archand/non marchand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(voi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3.19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éfini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ignificatifs)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vis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fourni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évaluati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existenc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onditio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marchand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omporteme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suffisa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roducteur.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 xml:space="preserve">quantitatif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istincti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marchand/n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marchand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mmercialisé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ignificatif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doiven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couvri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ajor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ventes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f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»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u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405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 n'est  défin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pr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e: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s  n'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rodu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;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auto" w:line="232"/>
        <w:ind w:left="2136" w:right="114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  au  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.35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.</w:t>
      </w:r>
      <w:r>
        <w:rPr>
          <w:color w:val="1A171C"/>
          <w:w w:val="86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urra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 w:before="78" w:after="0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pplic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ncep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derniers  exclu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ûts  li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formation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c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ci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xi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f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essives;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llustra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pita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: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);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5194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)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492" w:before="59" w:after="0"/>
        <w:ind w:left="1710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).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mana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œuv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ité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</w:p>
    <w:p>
      <w:pPr>
        <w:pStyle w:val="TextBody"/>
        <w:spacing w:lineRule="exact" w:line="130"/>
        <w:ind w:left="1707" w:right="639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07" w:right="1136" w:firstLine="2"/>
        <w:jc w:val="both"/>
        <w:rPr>
          <w:lang w:val="fr-FR"/>
        </w:rPr>
      </w:pP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rd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'idées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oujou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exemple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ven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trepris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rrespond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termédiai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cteur, 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ersé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mployeur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est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ourni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cha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bénéfici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mboursement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Qua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l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èv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négoci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l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èv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.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oducteurs marchand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 Lorsqu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èv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 UA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  agiss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  final prop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42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53)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4" w:hanging="572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A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ocales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quali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archand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fourni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econdai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duction marchan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n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pre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rniè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 xml:space="preserve">pour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ropre.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rincipe,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'existenc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éterminé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appliqua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différents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ritèr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qualitatif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quantitatif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istinc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archand/n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marchand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 xml:space="preserve">marchande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seconda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urrait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rrespond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anté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hôpital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public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facture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certain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se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significatif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oduc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sé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téorolog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instit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météorologi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 w:before="78" w:after="0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cke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'entrée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icke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ales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,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oi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d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ort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um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e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t: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right="5285" w:hanging="213"/>
        <w:jc w:val="both"/>
        <w:rPr>
          <w:lang w:val="fr-FR"/>
        </w:rPr>
      </w:pP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évalu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archande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right="2858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)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dui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2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ta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éd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ur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  supporté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 d'exploi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compté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s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703" w:right="3155" w:hanging="0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n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aleurs: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right="6001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qués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right="3969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right="5890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v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oût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(découl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).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approxi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e 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0" w:right="640" w:gutter="0" w:header="845" w:top="1180" w:footer="0" w:bottom="280"/>
          <w:pgNumType w:start="92"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01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è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uvr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dr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édent n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 mix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compté, sauf 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joint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  ménages, 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jouter  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 tot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è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 w:before="80" w:after="0"/>
        <w:ind w:left="1707" w:right="1136" w:hanging="57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UA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ocale)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valué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otaux,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lesquels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st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ivants: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6203" w:hanging="212"/>
        <w:jc w:val="both"/>
        <w:rPr/>
      </w:pPr>
      <w:r>
        <w:rPr>
          <w:color w:val="1A171C"/>
          <w:w w:val="95"/>
        </w:rPr>
        <w:t>consommation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intermédiair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(P.2);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6389" w:hanging="212"/>
        <w:jc w:val="both"/>
        <w:rPr/>
      </w:pPr>
      <w:r>
        <w:rPr>
          <w:color w:val="1A171C"/>
          <w:w w:val="95"/>
        </w:rPr>
        <w:t>rémunérati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alarié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(D.1);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5960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)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2300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9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)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0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 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mput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v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i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.</w:t>
      </w:r>
    </w:p>
    <w:p>
      <w:pPr>
        <w:pStyle w:val="TextBody"/>
        <w:spacing w:lineRule="exact" w:line="192"/>
        <w:ind w:left="1707" w:right="14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9" w:hanging="572"/>
        <w:jc w:val="both"/>
        <w:rPr>
          <w:lang w:val="fr-FR"/>
        </w:rPr>
      </w:pPr>
      <w:r>
        <w:rPr>
          <w:color w:val="1A171C"/>
          <w:lang w:val="fr-FR"/>
        </w:rPr>
        <w:t>Lorsqu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'o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aucun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secondaire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est  évaluée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coûts  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oduction.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Dans  le cas  contraire,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er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alculé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ifférence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oustray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ot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ir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vent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archande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évalu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base.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UAE locale  n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 produ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usag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t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tr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ep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agriculture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ylvicultu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êch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al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olt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ttus)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07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d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ss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trav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process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transformé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f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imaux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is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ss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v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anufactur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)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v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str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aler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ériode;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Construction»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et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onn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x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tu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plè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e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pa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utomobi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tocyc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chè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07" w:right="1136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5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01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bu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571"/>
        <w:ind w:left="1703" w:right="2979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. 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</w:p>
    <w:p>
      <w:pPr>
        <w:pStyle w:val="TextBody"/>
        <w:spacing w:before="10" w:after="0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1" w:right="1137" w:firstLine="2"/>
        <w:rPr>
          <w:lang w:val="fr-FR"/>
        </w:rPr>
      </w:pPr>
      <w:r>
        <w:rPr>
          <w:i/>
          <w:color w:val="1A171C"/>
          <w:w w:val="95"/>
          <w:lang w:val="fr-FR"/>
        </w:rPr>
        <w:t>plus</w:t>
      </w:r>
      <w:r>
        <w:rPr>
          <w:i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,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,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,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rdi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po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posa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H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osa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ée  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  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'ajout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os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à  l'ach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serv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osag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mélior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lio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changée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temp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TextBody"/>
        <w:spacing w:lineRule="exact" w:line="192" w:before="1" w:after="0"/>
        <w:ind w:left="1701" w:right="1145" w:hanging="0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gment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-del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  d'entreposag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 l'augmen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</w:p>
    <w:p>
      <w:pPr>
        <w:pStyle w:val="TextBody"/>
        <w:spacing w:lineRule="exact" w:line="192"/>
        <w:ind w:left="1701" w:right="1145" w:hanging="0"/>
        <w:rPr>
          <w:lang w:val="fr-FR"/>
        </w:rPr>
      </w:pP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u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1" w:right="1145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os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glob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r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ons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ssu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-opéra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ur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e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yag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r-opérat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è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ermédiai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yageur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a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0"/>
        <w:ind w:left="1701" w:right="1140" w:hanging="0"/>
        <w:rPr>
          <w:lang w:val="fr-FR"/>
        </w:rPr>
      </w:pPr>
      <w:r>
        <w:rPr>
          <w:color w:val="1A171C"/>
          <w:w w:val="95"/>
          <w:lang w:val="fr-FR"/>
        </w:rPr>
        <w:t>«voy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»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nspor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berg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héberg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stau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hôtels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estaurant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afé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ourriture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boissons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tc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>consommés.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ssuran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K):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an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entrale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ind w:left="1710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5"/>
        </w:rPr>
        <w:t>d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'intermédiation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financière;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ill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10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ssuran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K):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énéral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ind w:left="1710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5"/>
        </w:rPr>
        <w:t>l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autres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financiers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quidité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n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ér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financie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ache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effe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iquidité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ill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û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joux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cu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 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d'échan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i</w:t>
      </w:r>
      <w:r>
        <w:rPr>
          <w:color w:val="1A171C"/>
          <w:spacing w:val="3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n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tric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ct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financie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quisi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s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w w:val="94"/>
          <w:lang w:val="fr-FR"/>
        </w:rPr>
        <w:t xml:space="preserve"> 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.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ourni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iement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irec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l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rectement: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4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qu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pécialisée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facturent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frai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organiser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prise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gére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estructur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group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ociété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 w:before="80" w:after="0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 génér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te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émunéré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acturation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harg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intérê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e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éri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»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emprun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d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ra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montant des  fo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institu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g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épôt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indirec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liqu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nt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ep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ithmét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empru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ié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'acquisition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ession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marché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/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)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evé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ha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eur)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ge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iss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evé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u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  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)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les 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marg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rrespond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restatio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financiers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192"/>
        <w:ind w:left="1127" w:right="1147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Services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inanciers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ournis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l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cadre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régimes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ension,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ont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l'activité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inancé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acturation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revenus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l'épargne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Assurance-dommag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ir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supplé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vu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end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520"/>
        <w:ind w:left="1917" w:right="3834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</w:p>
    <w:p>
      <w:pPr>
        <w:pStyle w:val="TextBody"/>
        <w:spacing w:lineRule="exact" w:line="192" w:before="12" w:after="0"/>
        <w:ind w:left="1915" w:right="1145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plus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rrespond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)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917" w:right="6039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91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appor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 décla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ovis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»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x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  provenant 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  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  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92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itul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dem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»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méth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ation»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isation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p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révu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is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uffisan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ramen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jou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92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is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tifs»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out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92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es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ltérieu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va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y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924" w:right="748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924" w:right="6656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plus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924" w:right="7021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u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extBody"/>
        <w:ind w:left="1924" w:right="2940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s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922" w:right="113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 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. 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-vi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mprévi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  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ais  que  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rim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92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o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sult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ou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énéf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»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e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égard,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o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peu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iter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xemp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auto" w:line="232"/>
        <w:ind w:left="2143" w:right="113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</w:t>
      </w:r>
      <w:r>
        <w:rPr>
          <w:color w:val="1A171C"/>
          <w:spacing w:val="3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y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alid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id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,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détermi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auto" w:line="232"/>
        <w:ind w:left="2143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d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 w:before="80" w:after="0"/>
        <w:ind w:left="2136" w:right="114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auto" w:line="232"/>
        <w:ind w:left="2136" w:right="1142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nce-vie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éserve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d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cern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-dommages.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fonction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 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  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calcul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s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mmobil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ocat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acteu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 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isa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roximité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vacanc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–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roprié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abilisé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ific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utilisé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ifi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quê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dag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rapol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s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y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appliqu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es  proprié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métho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ific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sag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ublé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ye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eubl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till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ut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e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ific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impu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  peu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  conven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g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f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ré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log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logements  meubl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bsenc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f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m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quel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c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mobili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tif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gements occup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métho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 coû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sag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ogement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oû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sag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701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)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chu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fessionnel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cientif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chn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)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ist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o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 w:before="78" w:after="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&amp;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)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tif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roî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a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r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velopp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lio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r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90" w:before="8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borato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ent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é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;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cherch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ign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dminist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ense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bligatoi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nseign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)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an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humai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ign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nt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ectives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s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atiqu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ominaux»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nseign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.</w:t>
      </w:r>
    </w:p>
    <w:p>
      <w:pPr>
        <w:pStyle w:val="Normal"/>
        <w:spacing w:lineRule="exact" w:line="200" w:before="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07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&amp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;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ign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ens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pi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aires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tif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rtist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créa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)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m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gnétiqu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: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27" w:leader="none"/>
        </w:tabs>
        <w:spacing w:lineRule="auto" w:line="232"/>
        <w:ind w:left="1927" w:right="1134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vendue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s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tu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compt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27" w:leader="none"/>
        </w:tabs>
        <w:spacing w:lineRule="auto" w:line="232"/>
        <w:ind w:left="1927" w:right="1136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pies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œuv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igina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ission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devance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.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'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e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 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ourri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logement.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CONSOMM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INTERMÉDIAIRE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(P.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é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èr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before="75" w:after="0"/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keting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ormatiq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osag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tc.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les)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 redevan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)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,  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scrip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 versé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 professionnels  s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  (voi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35)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0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'outill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 march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ci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teaux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ch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te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nev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r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o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che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 dur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ind w:left="2137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5" w:hanging="218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s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ogu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e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5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mpo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)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6" w:hanging="215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</w:rPr>
        <w:t>Citon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exemples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2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oign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éna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ind w:left="2137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nag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17" w:right="1147" w:firstLine="2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07)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n'enregist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  net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rat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/>
      </w:pPr>
      <w:r>
        <w:rPr>
          <w:color w:val="1A171C"/>
          <w:w w:val="95"/>
        </w:rPr>
        <w:t>La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onsommation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intermédiair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xclut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22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43" w:hanging="226"/>
        <w:rPr/>
      </w:pPr>
      <w:r>
        <w:rPr>
          <w:color w:val="1A171C"/>
          <w:w w:val="95"/>
        </w:rPr>
        <w:t>l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objet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valeur;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auto" w:line="232" w:before="77" w:after="0"/>
        <w:ind w:left="2143" w:right="113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r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b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nova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str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andiss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hanging="219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ogiciel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chet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pre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er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n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age;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ng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)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s)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médiair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èg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utilisation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registr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L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P.3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.4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nsommation 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inale 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ffective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P.4)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M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l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.3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ind w:left="1917" w:hanging="20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ind w:left="1924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: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4" w:leader="none"/>
        </w:tabs>
        <w:ind w:left="2144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44" w:leader="none"/>
        </w:tabs>
        <w:spacing w:lineRule="auto" w:line="232"/>
        <w:ind w:left="2144" w:right="1133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rri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ires-occup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omestiques, cuisinier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rdinie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uffeu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before="75" w:after="0"/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6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éhicules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, 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 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79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0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lang w:val="fr-FR"/>
        </w:rPr>
        <w:t>l'acha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ignificatif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 droit d'entré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musé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es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auto" w:line="232"/>
        <w:ind w:left="2136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eil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ctri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form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)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quisi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ustib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omm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-occup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nag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ai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idéré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id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onsidér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.79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0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crip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t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gieus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l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iv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œuv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i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ienfai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épense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nsommation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inale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s 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ISBLSM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e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ubdivise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n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ux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atégories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00" w:right="640" w:gutter="0" w:header="845" w:top="1180" w:footer="0" w:bottom="280"/>
          <w:pgNumType w:start="10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 w:before="80" w:after="0"/>
        <w:ind w:left="1922" w:right="1135" w:hanging="213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ISBLSM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nsacre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'acquisi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vu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fourni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ci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nature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 similaires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-mêm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.1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rrespond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2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.11)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1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inal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ffectiv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P.4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4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3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dividuels»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</w:t>
      </w:r>
      <w:r>
        <w:rPr>
          <w:color w:val="1A171C"/>
          <w:spacing w:val="3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t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 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serv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'enregistr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ménag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me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lui-ci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e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tre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ôpital)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rsonn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/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collectif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présentent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caractéristiqu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sem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t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</w:p>
    <w:p>
      <w:pPr>
        <w:pStyle w:val="TextBody"/>
        <w:spacing w:lineRule="exact" w:line="192" w:before="2" w:after="0"/>
        <w:ind w:left="1707" w:right="1142" w:hanging="0"/>
        <w:rPr>
          <w:lang w:val="fr-FR"/>
        </w:rPr>
      </w:pPr>
      <w:r>
        <w:rPr>
          <w:color w:val="1A171C"/>
          <w:w w:val="95"/>
          <w:lang w:val="fr-FR"/>
        </w:rPr>
        <w:t>«individuel»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ollectif»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CFAP)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07" w:right="1143" w:firstLine="2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s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: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5"/>
        </w:rPr>
        <w:t xml:space="preserve">7.1 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Produits,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appareil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matériel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médicaux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2224" w:leader="none"/>
        </w:tabs>
        <w:ind w:left="2224" w:hanging="301"/>
        <w:rPr/>
      </w:pPr>
      <w:r>
        <w:rPr>
          <w:color w:val="1A171C"/>
          <w:w w:val="95"/>
        </w:rPr>
        <w:t>Servic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ambulatoires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218" w:leader="none"/>
        </w:tabs>
        <w:spacing w:before="75" w:after="0"/>
        <w:ind w:left="2218" w:hanging="301"/>
        <w:rPr/>
      </w:pPr>
      <w:r>
        <w:rPr>
          <w:color w:val="1A171C"/>
          <w:w w:val="95"/>
        </w:rPr>
        <w:t>Services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hospitalier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  <w:w w:val="95"/>
        </w:rPr>
        <w:t>Servic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anté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ubliqu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 xml:space="preserve">8.1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récréatif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portifs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917" w:right="1143" w:hanging="0"/>
        <w:rPr/>
      </w:pPr>
      <w:r>
        <w:rPr>
          <w:color w:val="1A171C"/>
          <w:w w:val="95"/>
        </w:rPr>
        <w:t>8.2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culturel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 xml:space="preserve">9.1 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Enseigneme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réélémentair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primair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  <w:w w:val="95"/>
        </w:rPr>
        <w:t>Enseigneme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econdair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</w:rPr>
        <w:t>Enseignement</w:t>
      </w:r>
      <w:r>
        <w:rPr>
          <w:color w:val="1A171C"/>
          <w:spacing w:val="-7"/>
        </w:rPr>
        <w:t xml:space="preserve"> </w:t>
      </w:r>
      <w:r>
        <w:rPr>
          <w:color w:val="1A171C"/>
        </w:rPr>
        <w:t>postsecondaire</w:t>
      </w:r>
      <w:r>
        <w:rPr>
          <w:color w:val="1A171C"/>
          <w:spacing w:val="-7"/>
        </w:rPr>
        <w:t xml:space="preserve"> </w:t>
      </w:r>
      <w:r>
        <w:rPr>
          <w:color w:val="1A171C"/>
        </w:rPr>
        <w:t>non</w:t>
      </w:r>
      <w:r>
        <w:rPr>
          <w:color w:val="1A171C"/>
          <w:spacing w:val="-5"/>
        </w:rPr>
        <w:t xml:space="preserve"> </w:t>
      </w:r>
      <w:r>
        <w:rPr>
          <w:color w:val="1A171C"/>
        </w:rPr>
        <w:t>supérieur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  <w:w w:val="95"/>
        </w:rPr>
        <w:t>Enseigneme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upérieur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  <w:w w:val="95"/>
        </w:rPr>
        <w:t>Enseignem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éfini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niveau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18" w:leader="none"/>
        </w:tabs>
        <w:ind w:left="2218" w:hanging="301"/>
        <w:rPr/>
      </w:pPr>
      <w:r>
        <w:rPr>
          <w:color w:val="1A171C"/>
          <w:w w:val="95"/>
        </w:rPr>
        <w:t>Servic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annex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'enseignement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 xml:space="preserve">10.1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Maladi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invalidité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>
          <w:color w:val="1A171C"/>
          <w:w w:val="90"/>
        </w:rPr>
      </w:pPr>
      <w:r>
        <w:rPr>
          <w:color w:val="1A171C"/>
          <w:w w:val="90"/>
        </w:rPr>
        <w:t>Vieilless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>
          <w:color w:val="1A171C"/>
          <w:w w:val="95"/>
        </w:rPr>
      </w:pPr>
      <w:r>
        <w:rPr>
          <w:color w:val="1A171C"/>
          <w:w w:val="95"/>
        </w:rPr>
        <w:t>Survivant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/>
      </w:pPr>
      <w:r>
        <w:rPr>
          <w:color w:val="1A171C"/>
          <w:w w:val="95"/>
        </w:rPr>
        <w:t>Famille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enfants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>
          <w:color w:val="1A171C"/>
          <w:w w:val="95"/>
        </w:rPr>
      </w:pPr>
      <w:r>
        <w:rPr>
          <w:color w:val="1A171C"/>
          <w:w w:val="95"/>
        </w:rPr>
        <w:t>Chômag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>
          <w:color w:val="1A171C"/>
          <w:w w:val="95"/>
        </w:rPr>
      </w:pPr>
      <w:r>
        <w:rPr>
          <w:color w:val="1A171C"/>
          <w:w w:val="95"/>
        </w:rPr>
        <w:t>Logement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08" w:leader="none"/>
        </w:tabs>
        <w:ind w:left="2308" w:hanging="392"/>
        <w:rPr>
          <w:lang w:val="fr-FR"/>
        </w:rPr>
      </w:pPr>
      <w:r>
        <w:rPr>
          <w:color w:val="1A171C"/>
          <w:w w:val="95"/>
          <w:lang w:val="fr-FR"/>
        </w:rPr>
        <w:t>Exclu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)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ivi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oicop)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93" w:leader="none"/>
        </w:tabs>
        <w:ind w:left="2093" w:hanging="390"/>
        <w:rPr>
          <w:lang w:val="fr-FR"/>
        </w:rPr>
      </w:pP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.6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)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93" w:leader="none"/>
        </w:tabs>
        <w:ind w:left="2093" w:hanging="390"/>
        <w:rPr>
          <w:lang w:val="fr-FR"/>
        </w:rPr>
      </w:pPr>
      <w:r>
        <w:rPr>
          <w:color w:val="1A171C"/>
          <w:w w:val="95"/>
          <w:lang w:val="fr-FR"/>
        </w:rPr>
        <w:t>San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4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)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93" w:leader="none"/>
        </w:tabs>
        <w:ind w:left="2093" w:hanging="390"/>
        <w:rPr>
          <w:lang w:val="fr-FR"/>
        </w:rPr>
      </w:pPr>
      <w:r>
        <w:rPr>
          <w:color w:val="1A171C"/>
          <w:w w:val="95"/>
          <w:lang w:val="fr-FR"/>
        </w:rPr>
        <w:t>Lois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8.1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8.2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)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93" w:leader="none"/>
        </w:tabs>
        <w:ind w:left="2093" w:hanging="390"/>
        <w:rPr>
          <w:lang w:val="fr-FR"/>
        </w:rPr>
      </w:pPr>
      <w:r>
        <w:rPr>
          <w:color w:val="1A171C"/>
          <w:w w:val="95"/>
          <w:lang w:val="fr-FR"/>
        </w:rPr>
        <w:t>Enseign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6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)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93" w:leader="none"/>
        </w:tabs>
        <w:ind w:left="2093" w:hanging="390"/>
        <w:rPr>
          <w:lang w:val="fr-FR"/>
        </w:rPr>
      </w:pP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.1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.5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.7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)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vi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)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Défense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(division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2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Or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vi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)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Affair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économiqu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(division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4)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Protection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'environnement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(divisio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5)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vi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)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spacing w:before="75" w:after="0"/>
        <w:ind w:left="1924" w:hanging="215"/>
        <w:rPr>
          <w:lang w:val="fr-FR"/>
        </w:rPr>
      </w:pP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ions)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ind w:left="1924" w:hanging="215"/>
        <w:rPr>
          <w:lang w:val="fr-FR"/>
        </w:rPr>
      </w:pP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o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ions)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2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930" w:right="134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3.2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i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ffectu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679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495"/>
        <w:gridCol w:w="1500"/>
        <w:gridCol w:w="1528"/>
        <w:gridCol w:w="1614"/>
      </w:tblGrid>
      <w:tr>
        <w:trPr>
          <w:trHeight w:val="520" w:hRule="exact"/>
        </w:trPr>
        <w:tc>
          <w:tcPr>
            <w:tcW w:w="3037" w:type="dxa"/>
            <w:gridSpan w:val="2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032" w:right="257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150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M</w:t>
            </w:r>
          </w:p>
        </w:tc>
        <w:tc>
          <w:tcPr>
            <w:tcW w:w="1528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1614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qu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itions</w:t>
            </w:r>
          </w:p>
        </w:tc>
      </w:tr>
      <w:tr>
        <w:trPr>
          <w:trHeight w:val="296" w:hRule="exact"/>
        </w:trPr>
        <w:tc>
          <w:tcPr>
            <w:tcW w:w="1542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</w:t>
              <w:softHyphen/>
            </w:r>
          </w:p>
        </w:tc>
        <w:tc>
          <w:tcPr>
            <w:tcW w:w="149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=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</w:p>
        </w:tc>
        <w:tc>
          <w:tcPr>
            <w:tcW w:w="1500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=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</w:p>
        </w:tc>
        <w:tc>
          <w:tcPr>
            <w:tcW w:w="1528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1614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</w:tr>
      <w:tr>
        <w:trPr>
          <w:trHeight w:val="192" w:hRule="exact"/>
        </w:trPr>
        <w:tc>
          <w:tcPr>
            <w:tcW w:w="1542" w:type="dxa"/>
            <w:tcBorders/>
          </w:tcPr>
          <w:p>
            <w:pPr>
              <w:pStyle w:val="TableParagraph"/>
              <w:spacing w:lineRule="exact" w:line="182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viduelle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182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</w:tr>
      <w:tr>
        <w:trPr>
          <w:trHeight w:val="288" w:hRule="exact"/>
        </w:trPr>
        <w:tc>
          <w:tcPr>
            <w:tcW w:w="1542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5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</w:tr>
      <w:tr>
        <w:trPr>
          <w:trHeight w:val="296" w:hRule="exact"/>
        </w:trPr>
        <w:tc>
          <w:tcPr>
            <w:tcW w:w="1542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149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1500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528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614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</w:tr>
      <w:tr>
        <w:trPr>
          <w:trHeight w:val="288" w:hRule="exact"/>
        </w:trPr>
        <w:tc>
          <w:tcPr>
            <w:tcW w:w="1542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  <w:tc>
          <w:tcPr>
            <w:tcW w:w="1495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collectiv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ffective</w:t>
            </w:r>
          </w:p>
        </w:tc>
      </w:tr>
      <w:tr>
        <w:trPr>
          <w:trHeight w:val="296" w:hRule="exact"/>
        </w:trPr>
        <w:tc>
          <w:tcPr>
            <w:tcW w:w="1542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500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528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614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</w:tr>
      <w:tr>
        <w:trPr>
          <w:trHeight w:val="192" w:hRule="exact"/>
        </w:trPr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182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lineRule="exact" w:line="182"/>
              <w:ind w:lef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=</w:t>
            </w:r>
          </w:p>
        </w:tc>
      </w:tr>
      <w:tr>
        <w:trPr>
          <w:trHeight w:val="192" w:hRule="exact"/>
        </w:trPr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182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</w:t>
              <w:softHyphen/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SBLSM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lineRule="exact" w:line="182"/>
              <w:ind w:lef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</w:t>
              <w:softHyphen/>
            </w:r>
          </w:p>
        </w:tc>
      </w:tr>
      <w:tr>
        <w:trPr>
          <w:trHeight w:val="288" w:hRule="exact"/>
        </w:trPr>
        <w:tc>
          <w:tcPr>
            <w:tcW w:w="1542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5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bliques</w:t>
            </w:r>
          </w:p>
        </w:tc>
        <w:tc>
          <w:tcPr>
            <w:tcW w:w="1500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8" w:type="dxa"/>
            <w:tcBorders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e</w:t>
            </w:r>
          </w:p>
        </w:tc>
      </w:tr>
      <w:tr>
        <w:trPr>
          <w:trHeight w:val="536" w:hRule="exact"/>
        </w:trPr>
        <w:tc>
          <w:tcPr>
            <w:tcW w:w="1542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5" w:before="69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pplicable</w:t>
            </w:r>
          </w:p>
          <w:p>
            <w:pPr>
              <w:pStyle w:val="TableParagraph"/>
              <w:spacing w:lineRule="exact" w:line="17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0: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pplicable</w:t>
            </w:r>
          </w:p>
        </w:tc>
        <w:tc>
          <w:tcPr>
            <w:tcW w:w="149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 w:before="80" w:after="0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'y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ciaux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ersé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on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bi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'i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xis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onétaire)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ffectiv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ga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otale.</w:t>
      </w:r>
    </w:p>
    <w:p>
      <w:pPr>
        <w:pStyle w:val="Normal"/>
        <w:spacing w:lineRule="exact" w:line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m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ù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ie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tiné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in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a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ci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06)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</w:p>
    <w:p>
      <w:pPr>
        <w:pStyle w:val="Normal"/>
        <w:spacing w:lineRule="exact" w:line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serv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i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évalu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ase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médi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[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32)]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1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ins  for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2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l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ffectiv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 c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upport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dépenses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èrent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identiqu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RUT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PITAL  (P.5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rend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b)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)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n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2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3)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mprend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fixe.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nett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calculée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duisa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pital.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ut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x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P.51g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fix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valeurs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positives: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4" w:hanging="219"/>
        <w:rPr>
          <w:lang w:val="fr-FR"/>
        </w:rPr>
      </w:pPr>
      <w:r>
        <w:rPr>
          <w:color w:val="1A171C"/>
          <w:lang w:val="fr-FR"/>
        </w:rPr>
        <w:t>actif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ix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erv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(y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pri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ix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nco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erminé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co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rriv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aturité);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c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u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va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)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/>
      </w:pPr>
      <w:r>
        <w:rPr>
          <w:color w:val="1A171C"/>
          <w:w w:val="95"/>
        </w:rPr>
        <w:t>actifs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fixes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existants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vendu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before="75" w:after="0"/>
        <w:ind w:left="2143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c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hanging="219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essions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'actifs  fixe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xcluent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)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itu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écheres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ll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right="3056" w:hanging="572"/>
        <w:jc w:val="center"/>
        <w:rPr>
          <w:lang w:val="fr-FR"/>
        </w:rPr>
      </w:pP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color w:val="1A171C"/>
          <w:w w:val="95"/>
        </w:rPr>
      </w:pPr>
      <w:r>
        <w:rPr>
          <w:color w:val="1A171C"/>
          <w:w w:val="95"/>
        </w:rPr>
        <w:t>logement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lang w:val="fr-FR"/>
        </w:rPr>
      </w:pPr>
      <w:r>
        <w:rPr>
          <w:color w:val="1A171C"/>
          <w:w w:val="95"/>
          <w:lang w:val="fr-FR"/>
        </w:rPr>
        <w:t>machi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teur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/>
      </w:pPr>
      <w:r>
        <w:rPr>
          <w:color w:val="1A171C"/>
          <w:w w:val="95"/>
        </w:rPr>
        <w:t>systèm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d'arm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lang w:val="fr-FR"/>
        </w:rPr>
      </w:pP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égét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les)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lang w:val="fr-FR"/>
        </w:rPr>
      </w:pP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spacing w:lineRule="auto" w:line="232"/>
        <w:ind w:left="2018" w:right="1138" w:hanging="220"/>
        <w:jc w:val="both"/>
        <w:rPr>
          <w:lang w:val="fr-FR"/>
        </w:rPr>
      </w:pPr>
      <w:r>
        <w:rPr>
          <w:color w:val="1A171C"/>
          <w:w w:val="95"/>
          <w:lang w:val="fr-FR"/>
        </w:rPr>
        <w:t>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 D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  D accessi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  D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/>
      </w:pPr>
      <w:r>
        <w:rPr>
          <w:color w:val="1A171C"/>
          <w:w w:val="95"/>
        </w:rPr>
        <w:t>prospection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minière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évaluation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220"/>
        <w:jc w:val="left"/>
        <w:rPr>
          <w:lang w:val="fr-FR"/>
        </w:rPr>
      </w:pP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309"/>
        <w:jc w:val="left"/>
        <w:rPr>
          <w:lang w:val="fr-FR"/>
        </w:rPr>
      </w:pPr>
      <w:r>
        <w:rPr>
          <w:color w:val="1A171C"/>
          <w:w w:val="95"/>
          <w:lang w:val="fr-FR"/>
        </w:rPr>
        <w:t>œuv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tér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s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le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8" w:leader="none"/>
        </w:tabs>
        <w:ind w:left="2018" w:hanging="309"/>
        <w:jc w:val="left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mélior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ajeur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pporté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ux terrains comprennent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quê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gu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ise-la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s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isem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chem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e-l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utilisé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assèch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éc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rrig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g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èch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rrigation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ond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ro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v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re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ise-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am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g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tempêt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7" w:right="113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ise-lam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-tempêt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g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ectricité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ê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r; seu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spacing w:lineRule="exact" w:line="192"/>
        <w:ind w:left="1924" w:right="1135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teaux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ich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va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ex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garag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;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ind w:left="1924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rastructu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ind w:left="1924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lind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 w:before="80" w:after="0"/>
        <w:ind w:left="1917" w:right="1142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im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s: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im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levag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tai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tier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mout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gé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e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b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uiti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n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véa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lmier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0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r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ssem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ntè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clé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ain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: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l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cheri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ille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b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v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)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im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iphyti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izooti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ovoq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ondation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ê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p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habituelle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rastructure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u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d'innov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uch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aissance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ploit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rein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d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sai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œuvr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créative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ttérair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tistiqu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igina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manuscrits,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quettes,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ms,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no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 w:before="80" w:after="0"/>
        <w:ind w:left="1707" w:right="1136" w:hanging="572"/>
        <w:jc w:val="both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fix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roduits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support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uvea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priéta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eu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alla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g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norai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olu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mètr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génieu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i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er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mmobili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aires-prise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10" w:hanging="0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rm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ru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x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10" w:hanging="0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;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all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 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: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5" w:hanging="213"/>
        <w:rPr>
          <w:lang w:val="fr-FR"/>
        </w:rPr>
      </w:pP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d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sa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ex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étu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);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giciels: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 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  simil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gici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 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jorés  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  à l'excéd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  d'exploitat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;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 xml:space="preserve">œuv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ttér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tist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iginales: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e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el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;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in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s: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74" w:leader="none"/>
        </w:tabs>
        <w:ind w:left="2175" w:hanging="171"/>
        <w:jc w:val="left"/>
        <w:rPr>
          <w:lang w:val="fr-FR"/>
        </w:rPr>
      </w:pP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s;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74" w:leader="none"/>
        </w:tabs>
        <w:spacing w:lineRule="exact" w:line="192"/>
        <w:ind w:left="2175" w:right="1137" w:hanging="211"/>
        <w:jc w:val="left"/>
        <w:rPr>
          <w:lang w:val="fr-FR"/>
        </w:rPr>
      </w:pP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 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;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74" w:leader="none"/>
        </w:tabs>
        <w:ind w:left="2174" w:hanging="252"/>
        <w:jc w:val="left"/>
        <w:rPr>
          <w:lang w:val="fr-FR"/>
        </w:rPr>
      </w:pP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es.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07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x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.51c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olesc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bl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minu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bl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ai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ntè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clé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étrol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ain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ar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ais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e 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é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ortisse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atiqu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ibles 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nt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»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P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utab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bl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nn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néai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partis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o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ortis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métr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brut»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en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et»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Variation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tock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P.5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ério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s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travaux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ours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"/>
          <w:w w:val="90"/>
        </w:rPr>
        <w:t xml:space="preserve"> </w:t>
      </w:r>
      <w:r>
        <w:rPr>
          <w:color w:val="1A171C"/>
          <w:w w:val="90"/>
        </w:rPr>
        <w:t xml:space="preserve">biens </w:t>
      </w:r>
      <w:r>
        <w:rPr>
          <w:color w:val="1A171C"/>
          <w:spacing w:val="1"/>
          <w:w w:val="90"/>
        </w:rPr>
        <w:t xml:space="preserve"> </w:t>
      </w:r>
      <w:r>
        <w:rPr>
          <w:color w:val="1A171C"/>
          <w:w w:val="90"/>
        </w:rPr>
        <w:t>finis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lage)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s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1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és  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mant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ustri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travaux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ours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192"/>
        <w:ind w:left="1915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43" w:right="7155" w:hanging="226"/>
        <w:jc w:val="both"/>
        <w:rPr/>
      </w:pPr>
      <w:r>
        <w:rPr>
          <w:color w:val="1A171C"/>
          <w:w w:val="95"/>
        </w:rPr>
        <w:t>cultur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ur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ied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before="75" w:after="0"/>
        <w:ind w:left="2143" w:right="5249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végé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exact" w:line="192"/>
        <w:ind w:left="2143" w:right="1136" w:hanging="219"/>
        <w:rPr>
          <w:lang w:val="fr-FR"/>
        </w:rPr>
      </w:pPr>
      <w:r>
        <w:rPr>
          <w:color w:val="1A171C"/>
          <w:w w:val="95"/>
          <w:lang w:val="fr-FR"/>
        </w:rPr>
        <w:t>constru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v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;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right="2641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s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right="217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recher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right="6385" w:hanging="219"/>
        <w:jc w:val="both"/>
        <w:rPr/>
      </w:pPr>
      <w:r>
        <w:rPr>
          <w:color w:val="1A171C"/>
          <w:w w:val="95"/>
        </w:rPr>
        <w:t>film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artielleme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terminés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ind w:left="2143" w:right="6183" w:hanging="219"/>
        <w:jc w:val="both"/>
        <w:rPr/>
      </w:pPr>
      <w:r>
        <w:rPr>
          <w:color w:val="1A171C"/>
          <w:w w:val="95"/>
        </w:rPr>
        <w:t>logiciel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artiellem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terminé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92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rr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ur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esp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922" w:right="1137" w:firstLine="2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;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"/>
          <w:w w:val="90"/>
        </w:rPr>
        <w:t xml:space="preserve"> </w:t>
      </w:r>
      <w:r>
        <w:rPr>
          <w:color w:val="1A171C"/>
          <w:w w:val="90"/>
        </w:rPr>
        <w:t xml:space="preserve">biens </w:t>
      </w:r>
      <w:r>
        <w:rPr>
          <w:color w:val="1A171C"/>
          <w:spacing w:val="1"/>
          <w:w w:val="90"/>
        </w:rPr>
        <w:t xml:space="preserve"> </w:t>
      </w:r>
      <w:r>
        <w:rPr>
          <w:color w:val="1A171C"/>
          <w:w w:val="90"/>
        </w:rPr>
        <w:t>finis: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92"/>
        <w:ind w:left="1922" w:right="1139" w:firstLine="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  institutionnelles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: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924" w:right="285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ux-c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ri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tock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fournitures)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ag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agricoles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)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iss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t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ltérieurement,  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)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r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ntré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trava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valué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r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stim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oduit fini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tock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tin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ssis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a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mplac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 w:before="80" w:after="0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ério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me  suit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s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ti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trav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érioré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oxi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oxi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ultipli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cteurs);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vali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approxi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i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oyen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dr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oxi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phistiqu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i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a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trimestriel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colte, etc.)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si les val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s 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but 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 de pério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  le  ca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)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01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u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es comme  chang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quisi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ession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obje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.5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i/>
          <w:color w:val="1A171C"/>
          <w:lang w:val="fr-FR"/>
        </w:rPr>
        <w:t>Définitio</w:t>
      </w:r>
      <w:r>
        <w:rPr>
          <w:i/>
          <w:color w:val="1A171C"/>
          <w:spacing w:val="-3"/>
          <w:lang w:val="fr-FR"/>
        </w:rPr>
        <w:t>n</w:t>
      </w:r>
      <w:r>
        <w:rPr>
          <w:color w:val="1A171C"/>
          <w:lang w:val="fr-FR"/>
        </w:rPr>
        <w:t>: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«objet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valeur»,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fau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ntend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normaleme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utilisé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fins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sommation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i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di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ormales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étérior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(phys</w:t>
      </w:r>
      <w:r>
        <w:rPr>
          <w:color w:val="1A171C"/>
          <w:spacing w:val="2"/>
          <w:lang w:val="fr-FR"/>
        </w:rPr>
        <w:t>i</w:t>
      </w:r>
      <w:r>
        <w:rPr>
          <w:color w:val="1A171C"/>
          <w:lang w:val="fr-FR"/>
        </w:rPr>
        <w:softHyphen/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quement)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l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temp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cqu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tenu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rvi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serv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aleur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r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man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in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g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qu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intu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ulptu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jo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r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cieux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Ces  typ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 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acquisi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bje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3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g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'incl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800" w:right="640" w:gutter="0" w:header="845" w:top="1180" w:footer="0" w:bottom="280"/>
          <w:pgNumType w:start="11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707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: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922" w:leader="none"/>
        </w:tabs>
        <w:spacing w:lineRule="auto" w:line="23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jout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œuv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'aprè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jout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)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'apr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7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r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)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 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air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nnul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X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MPORTATIONS  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P.6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.7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ent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8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ha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s: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4538" w:hanging="213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 xml:space="preserve">échanges </w:t>
      </w:r>
      <w:r>
        <w:rPr>
          <w:rFonts w:eastAsia="Times New Roman" w:cs="Times New Roman" w:ascii="Times New Roman" w:hAnsi="Times New Roman"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 xml:space="preserve">filiales </w:t>
      </w:r>
      <w:r>
        <w:rPr>
          <w:rFonts w:eastAsia="Times New Roman" w:cs="Times New Roman" w:ascii="Times New Roman" w:hAnsi="Times New Roman"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«establishment 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rade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85"/>
          <w:sz w:val="17"/>
          <w:szCs w:val="17"/>
          <w:lang w:val="fr-FR"/>
        </w:rPr>
        <w:t>»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 xml:space="preserve">), </w:t>
      </w:r>
      <w:r>
        <w:rPr>
          <w:rFonts w:eastAsia="Times New Roman" w:cs="Times New Roman" w:ascii="Times New Roman" w:hAnsi="Times New Roman"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  <w:lang w:val="fr-FR"/>
        </w:rPr>
        <w:t>c'est-à-dire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auto" w:line="232"/>
        <w:ind w:left="2143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/contrôl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idents)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43" w:leader="none"/>
        </w:tabs>
        <w:spacing w:lineRule="exact" w:line="192"/>
        <w:ind w:left="2143" w:right="1138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)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1" w:leader="none"/>
        </w:tabs>
        <w:spacing w:lineRule="exact" w:line="19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reve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que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1136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 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)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ervices so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bdivisées: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7036" w:hanging="212"/>
        <w:jc w:val="both"/>
        <w:rPr/>
      </w:pPr>
      <w:r>
        <w:rPr>
          <w:color w:val="1A171C"/>
          <w:w w:val="95"/>
        </w:rPr>
        <w:t>en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livraisons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>intra-UE;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7048" w:hanging="212"/>
        <w:jc w:val="both"/>
        <w:rPr/>
      </w:pPr>
      <w:r>
        <w:rPr>
          <w:color w:val="1A171C"/>
          <w:w w:val="95"/>
        </w:rPr>
        <w:t>en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échange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extra-U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924" w:right="1141" w:hanging="0"/>
        <w:rPr>
          <w:lang w:val="fr-FR"/>
        </w:rPr>
      </w:pP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res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x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»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.61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.7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ompag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rontièr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vrais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filié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uccursale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semen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rangers)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pr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'off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before="75" w:after="0"/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a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u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étrang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étro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a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;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us 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u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venu,  ma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ranch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4" w:leader="none"/>
        </w:tabs>
        <w:spacing w:lineRule="auto" w:line="232"/>
        <w:ind w:left="1915" w:right="114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négo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i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  de l'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at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andi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: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</w:rPr>
        <w:t>l'or</w:t>
      </w:r>
      <w:r>
        <w:rPr>
          <w:color w:val="1A171C"/>
          <w:spacing w:val="14"/>
        </w:rPr>
        <w:t xml:space="preserve"> </w:t>
      </w:r>
      <w:r>
        <w:rPr>
          <w:color w:val="1A171C"/>
        </w:rPr>
        <w:t>non</w:t>
      </w:r>
      <w:r>
        <w:rPr>
          <w:color w:val="1A171C"/>
          <w:spacing w:val="16"/>
        </w:rPr>
        <w:t xml:space="preserve"> </w:t>
      </w:r>
      <w:r>
        <w:rPr>
          <w:color w:val="1A171C"/>
        </w:rPr>
        <w:t>monétaire;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'arg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ngo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m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r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x;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val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-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ale)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'électrici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ta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l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coli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postaux;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treban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éclar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importa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VA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e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3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: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/>
      </w:pPr>
      <w:r>
        <w:rPr>
          <w:color w:val="1A171C"/>
          <w:w w:val="95"/>
        </w:rPr>
        <w:t>bien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transit;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bassad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lav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i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 chang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éc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all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);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mach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tie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;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qu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;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voy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915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-conclusion  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;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éd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  intervenu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 w:before="77" w:after="0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ïnci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p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5"/>
        </w:rPr>
        <w:t>l'engagemen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(dat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ntrat)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a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)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)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5" w:hanging="572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o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r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free</w:t>
      </w:r>
      <w:r>
        <w:rPr>
          <w:i/>
          <w:color w:val="1A171C"/>
          <w:spacing w:val="1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n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oard,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xportateur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Cette  valeur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omprend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r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;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U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û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et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importateur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ût-assurance-fret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 d'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r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roxim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stitu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: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q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.</w:t>
      </w:r>
    </w:p>
    <w:p>
      <w:pPr>
        <w:pStyle w:val="TextBody"/>
        <w:spacing w:lineRule="exact" w:line="192" w:before="2" w:after="0"/>
        <w:ind w:left="1922" w:right="1140" w:hanging="0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ar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rniers;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;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ra-UE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 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sta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a-UE).  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liqu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  agrég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 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  de produi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jus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/fob»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;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quê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  ad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c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  obti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  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.62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.72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-réside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6"/>
        </w:numPr>
        <w:tabs>
          <w:tab w:val="clear" w:pos="720"/>
          <w:tab w:val="left" w:pos="1924" w:leader="none"/>
        </w:tabs>
        <w:spacing w:lineRule="exact" w:line="192"/>
        <w:ind w:left="1924" w:right="1137" w:hanging="215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transport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transporteu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ésident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'exportatio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arti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frontièr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exportate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(cas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2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3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3.3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before="75" w:after="0"/>
        <w:ind w:left="1917" w:hanging="215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ransport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transport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sident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importation: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jusqu'à 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  lors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b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l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4)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7" w:leader="none"/>
        </w:tabs>
        <w:spacing w:lineRule="exact" w:line="192"/>
        <w:ind w:left="2137" w:right="1145" w:hanging="218"/>
        <w:jc w:val="both"/>
        <w:rPr>
          <w:lang w:val="fr-FR"/>
        </w:rPr>
      </w:pPr>
      <w:r>
        <w:rPr>
          <w:color w:val="1A171C"/>
          <w:lang w:val="fr-FR"/>
        </w:rPr>
        <w:t>jusqu'à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frontièr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importateur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évalué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if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annule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inclus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if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(cas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3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2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if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3.4)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)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;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ilis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és;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'instal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;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 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implicite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céd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ca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77)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7" w:leader="none"/>
        </w:tabs>
        <w:spacing w:lineRule="auto" w:line="232"/>
        <w:ind w:left="1917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reve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eu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é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ls, franchis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oty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anuscri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intu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 d'accor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.</w:t>
      </w:r>
    </w:p>
    <w:p>
      <w:pPr>
        <w:pStyle w:val="Normal"/>
        <w:spacing w:lineRule="exact" w:line="1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or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173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3" w:hanging="213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ransporte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'exportati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jusqu'à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frontièr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exportat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nnule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ri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fob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xpor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(cas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4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3.3);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ransport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ransport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ésident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importation: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4)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auto" w:line="232"/>
        <w:ind w:left="2136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évalu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  (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ca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fronti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ays exporta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;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4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 w:before="77" w:after="0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)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0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 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3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rési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 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 s'appl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'e</w:t>
      </w:r>
      <w:r>
        <w:rPr>
          <w:color w:val="1A171C"/>
          <w:spacing w:val="2"/>
          <w:w w:val="95"/>
          <w:lang w:val="fr-FR"/>
        </w:rPr>
        <w:t>x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rta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ort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a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ranger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nt  to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. 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é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: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4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om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ur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58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18920</wp:posOffset>
                </wp:positionH>
                <wp:positionV relativeFrom="paragraph">
                  <wp:posOffset>214630</wp:posOffset>
                </wp:positionV>
                <wp:extent cx="4834255" cy="1270"/>
                <wp:effectExtent l="3810" t="3175" r="381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338"/>
                                </a:moveTo>
                                <a:lnTo>
                                  <a:pt x="10005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6.9pt;width:380.65pt;height:0.1pt" coordorigin="2392,338" coordsize="7613,2">
                <v:shape id="shape_0" coordorigin="2392,338" coordsize="7613,0" path="m2392,338l10005,338e" stroked="t" o:allowincell="f" style="position:absolute;left:2392;top:338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18920</wp:posOffset>
                </wp:positionH>
                <wp:positionV relativeFrom="paragraph">
                  <wp:posOffset>436880</wp:posOffset>
                </wp:positionV>
                <wp:extent cx="4834255" cy="1270"/>
                <wp:effectExtent l="4445" t="3810" r="381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688"/>
                                </a:moveTo>
                                <a:lnTo>
                                  <a:pt x="10005" y="6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34.4pt;width:380.65pt;height:0.1pt" coordorigin="2392,688" coordsize="7613,2">
                <v:shape id="shape_0" coordorigin="2392,688" coordsize="7613,0" path="m2392,688l10005,688e" stroked="t" o:allowincell="f" style="position:absolute;left:2392;top:688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615565</wp:posOffset>
            </wp:positionH>
            <wp:positionV relativeFrom="paragraph">
              <wp:posOffset>555625</wp:posOffset>
            </wp:positionV>
            <wp:extent cx="53340" cy="31750"/>
            <wp:effectExtent l="0" t="0" r="0" b="0"/>
            <wp:wrapNone/>
            <wp:docPr id="4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281170</wp:posOffset>
            </wp:positionH>
            <wp:positionV relativeFrom="paragraph">
              <wp:posOffset>555625</wp:posOffset>
            </wp:positionV>
            <wp:extent cx="53340" cy="31750"/>
            <wp:effectExtent l="0" t="0" r="0" b="0"/>
            <wp:wrapNone/>
            <wp:docPr id="4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892800</wp:posOffset>
            </wp:positionH>
            <wp:positionV relativeFrom="paragraph">
              <wp:posOffset>555625</wp:posOffset>
            </wp:positionV>
            <wp:extent cx="53340" cy="31750"/>
            <wp:effectExtent l="0" t="0" r="0" b="0"/>
            <wp:wrapNone/>
            <wp:docPr id="4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3.3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por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xportation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493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580"/>
        <w:gridCol w:w="2565"/>
      </w:tblGrid>
      <w:tr>
        <w:trPr>
          <w:trHeight w:val="350" w:hRule="exact"/>
        </w:trPr>
        <w:tc>
          <w:tcPr>
            <w:tcW w:w="2348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7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rritoir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érieur</w:t>
            </w:r>
          </w:p>
        </w:tc>
        <w:tc>
          <w:tcPr>
            <w:tcW w:w="258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91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er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  transit</w:t>
            </w:r>
          </w:p>
        </w:tc>
        <w:tc>
          <w:tcPr>
            <w:tcW w:w="256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4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errito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ay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mportateur</w:t>
            </w:r>
          </w:p>
        </w:tc>
      </w:tr>
      <w:tr>
        <w:trPr>
          <w:trHeight w:val="776" w:hRule="exact"/>
        </w:trPr>
        <w:tc>
          <w:tcPr>
            <w:tcW w:w="2348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  <w:tc>
          <w:tcPr>
            <w:tcW w:w="258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  <w:tc>
          <w:tcPr>
            <w:tcW w:w="256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2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3.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2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6.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35" w:leader="none"/>
          <w:tab w:val="left" w:pos="5908" w:leader="none"/>
        </w:tabs>
        <w:spacing w:lineRule="exact" w:line="220" w:before="81" w:after="0"/>
        <w:ind w:left="212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18920</wp:posOffset>
                </wp:positionH>
                <wp:positionV relativeFrom="paragraph">
                  <wp:posOffset>-276860</wp:posOffset>
                </wp:positionV>
                <wp:extent cx="4834255" cy="1270"/>
                <wp:effectExtent l="3810" t="3175" r="381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-436"/>
                                </a:moveTo>
                                <a:lnTo>
                                  <a:pt x="10005" y="-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21.8pt;width:380.65pt;height:0.1pt" coordorigin="2392,-436" coordsize="7613,2">
                <v:shape id="shape_0" coordorigin="2392,4294966860" coordsize="7613,0" path="l10005,-436e" stroked="t" o:allowincell="f" style="position:absolute;left:2392;top:-436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18920</wp:posOffset>
                </wp:positionH>
                <wp:positionV relativeFrom="paragraph">
                  <wp:posOffset>-635</wp:posOffset>
                </wp:positionV>
                <wp:extent cx="4834255" cy="1270"/>
                <wp:effectExtent l="4445" t="3810" r="3810" b="254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-1"/>
                                </a:moveTo>
                                <a:lnTo>
                                  <a:pt x="10005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0.05pt;width:380.65pt;height:0.1pt" coordorigin="2392,-1" coordsize="7613,2">
                <v:shape id="shape_0" coordorigin="2392,4294967295" coordsize="7613,0" path="l10005,-1e" stroked="t" o:allowincell="f" style="position:absolute;left:2392;top:-1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827020</wp:posOffset>
            </wp:positionH>
            <wp:positionV relativeFrom="paragraph">
              <wp:posOffset>-407670</wp:posOffset>
            </wp:positionV>
            <wp:extent cx="53340" cy="31750"/>
            <wp:effectExtent l="0" t="0" r="0" b="0"/>
            <wp:wrapNone/>
            <wp:docPr id="4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491990</wp:posOffset>
            </wp:positionH>
            <wp:positionV relativeFrom="paragraph">
              <wp:posOffset>-407670</wp:posOffset>
            </wp:positionV>
            <wp:extent cx="53340" cy="31750"/>
            <wp:effectExtent l="0" t="0" r="0" b="0"/>
            <wp:wrapNone/>
            <wp:docPr id="4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103620</wp:posOffset>
            </wp:positionH>
            <wp:positionV relativeFrom="paragraph">
              <wp:posOffset>-407670</wp:posOffset>
            </wp:positionV>
            <wp:extent cx="53340" cy="31750"/>
            <wp:effectExtent l="0" t="0" r="0" b="0"/>
            <wp:wrapNone/>
            <wp:docPr id="4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xpor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on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fob)</w:t>
        <w:tab/>
        <w:t>Expor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on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rvices</w:t>
        <w:tab/>
      </w:r>
      <w:r>
        <w:rPr>
          <w:rFonts w:eastAsia="Times New Roman" w:cs="Times New Roman" w:ascii="Times New Roman" w:hAnsi="Times New Roman"/>
          <w:color w:val="1A171C"/>
          <w:position w:val="9"/>
          <w:sz w:val="14"/>
          <w:szCs w:val="14"/>
          <w:lang w:val="fr-FR"/>
        </w:rPr>
        <w:t xml:space="preserve">Importations </w:t>
      </w:r>
      <w:r>
        <w:rPr>
          <w:rFonts w:eastAsia="Times New Roman" w:cs="Times New Roman" w:ascii="Times New Roman" w:hAnsi="Times New Roman"/>
          <w:color w:val="1A171C"/>
          <w:spacing w:val="11"/>
          <w:position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9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position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9"/>
          <w:sz w:val="14"/>
          <w:szCs w:val="14"/>
          <w:lang w:val="fr-FR"/>
        </w:rPr>
        <w:t>biens</w:t>
      </w:r>
    </w:p>
    <w:p>
      <w:pPr>
        <w:pStyle w:val="Normal"/>
        <w:spacing w:lineRule="exact" w:line="117"/>
        <w:ind w:right="428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ragraph">
                  <wp:posOffset>138430</wp:posOffset>
                </wp:positionV>
                <wp:extent cx="4834255" cy="1270"/>
                <wp:effectExtent l="4445" t="3810" r="381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218"/>
                                </a:moveTo>
                                <a:lnTo>
                                  <a:pt x="10005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0.9pt;width:380.65pt;height:0.1pt" coordorigin="2392,218" coordsize="7613,2">
                <v:shape id="shape_0" coordorigin="2392,218" coordsize="7613,0" path="m2392,218l10005,218e" stroked="t" o:allowincell="f" style="position:absolute;left:2392;top:218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(cif/fob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41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Importation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ervice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7219" w:space="40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7006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65"/>
        <w:gridCol w:w="1748"/>
        <w:gridCol w:w="1812"/>
        <w:gridCol w:w="1811"/>
      </w:tblGrid>
      <w:tr>
        <w:trPr>
          <w:trHeight w:val="392" w:hRule="exact"/>
        </w:trPr>
        <w:tc>
          <w:tcPr>
            <w:tcW w:w="370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</w:t>
            </w:r>
          </w:p>
        </w:tc>
        <w:tc>
          <w:tcPr>
            <w:tcW w:w="126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748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880" w:right="6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2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91" w:after="0"/>
              <w:ind w:left="944" w:right="6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370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82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82" w:after="0"/>
              <w:ind w:left="881" w:right="7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82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spacing w:before="82" w:after="0"/>
              <w:ind w:left="944" w:right="6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370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82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82" w:after="0"/>
              <w:ind w:left="881" w:right="7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82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spacing w:before="82" w:after="0"/>
              <w:ind w:left="944" w:right="6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370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.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82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82" w:after="0"/>
              <w:ind w:left="880" w:right="6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82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spacing w:before="82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4" w:hRule="exact"/>
        </w:trPr>
        <w:tc>
          <w:tcPr>
            <w:tcW w:w="370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.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82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82" w:after="0"/>
              <w:ind w:left="880" w:right="6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82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spacing w:before="82" w:after="0"/>
              <w:ind w:left="944" w:right="6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370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.</w:t>
            </w:r>
          </w:p>
        </w:tc>
        <w:tc>
          <w:tcPr>
            <w:tcW w:w="1265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48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880" w:right="6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2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667" w:right="9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811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944" w:right="6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auto" w:line="232" w:before="78" w:after="0"/>
        <w:ind w:left="1707" w:right="1134" w:hanging="57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18920</wp:posOffset>
                </wp:positionH>
                <wp:positionV relativeFrom="paragraph">
                  <wp:posOffset>-217170</wp:posOffset>
                </wp:positionV>
                <wp:extent cx="4834255" cy="1270"/>
                <wp:effectExtent l="3810" t="3175" r="381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-342"/>
                                </a:moveTo>
                                <a:lnTo>
                                  <a:pt x="10005" y="-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17.1pt;width:380.65pt;height:0.1pt" coordorigin="2392,-342" coordsize="7613,2">
                <v:shape id="shape_0" coordorigin="2392,4294966954" coordsize="7613,0" path="l10005,-342e" stroked="t" o:allowincell="f" style="position:absolute;left:2392;top:-342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Expl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c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a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or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bien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87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18920</wp:posOffset>
                </wp:positionH>
                <wp:positionV relativeFrom="paragraph">
                  <wp:posOffset>215900</wp:posOffset>
                </wp:positionV>
                <wp:extent cx="4834255" cy="1270"/>
                <wp:effectExtent l="3810" t="3175" r="381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340"/>
                                </a:moveTo>
                                <a:lnTo>
                                  <a:pt x="10005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7pt;width:380.65pt;height:0.1pt" coordorigin="2392,340" coordsize="7613,2">
                <v:shape id="shape_0" coordorigin="2392,340" coordsize="7613,0" path="m2392,340l10005,340e" stroked="t" o:allowincell="f" style="position:absolute;left:2392;top:340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18920</wp:posOffset>
                </wp:positionH>
                <wp:positionV relativeFrom="paragraph">
                  <wp:posOffset>437515</wp:posOffset>
                </wp:positionV>
                <wp:extent cx="4834255" cy="1270"/>
                <wp:effectExtent l="3810" t="3175" r="381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689"/>
                                </a:moveTo>
                                <a:lnTo>
                                  <a:pt x="10005" y="6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34.45pt;width:380.65pt;height:0.1pt" coordorigin="2392,689" coordsize="7613,2">
                <v:shape id="shape_0" coordorigin="2392,689" coordsize="7613,0" path="m2392,689l10005,689e" stroked="t" o:allowincell="f" style="position:absolute;left:2392;top:689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18920</wp:posOffset>
                </wp:positionH>
                <wp:positionV relativeFrom="paragraph">
                  <wp:posOffset>930275</wp:posOffset>
                </wp:positionV>
                <wp:extent cx="4834255" cy="1270"/>
                <wp:effectExtent l="4445" t="3810" r="381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1465"/>
                                </a:moveTo>
                                <a:lnTo>
                                  <a:pt x="10005" y="14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73.25pt;width:380.65pt;height:0.1pt" coordorigin="2392,1465" coordsize="7613,2">
                <v:shape id="shape_0" coordorigin="2392,1465" coordsize="7613,0" path="m2392,1465l10005,1465e" stroked="t" o:allowincell="f" style="position:absolute;left:2392;top:1465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672080</wp:posOffset>
            </wp:positionH>
            <wp:positionV relativeFrom="paragraph">
              <wp:posOffset>559435</wp:posOffset>
            </wp:positionV>
            <wp:extent cx="37465" cy="24130"/>
            <wp:effectExtent l="0" t="0" r="0" b="0"/>
            <wp:wrapNone/>
            <wp:docPr id="4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337050</wp:posOffset>
            </wp:positionH>
            <wp:positionV relativeFrom="paragraph">
              <wp:posOffset>559435</wp:posOffset>
            </wp:positionV>
            <wp:extent cx="37465" cy="24130"/>
            <wp:effectExtent l="0" t="0" r="0" b="0"/>
            <wp:wrapNone/>
            <wp:docPr id="4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948680</wp:posOffset>
            </wp:positionH>
            <wp:positionV relativeFrom="paragraph">
              <wp:posOffset>559435</wp:posOffset>
            </wp:positionV>
            <wp:extent cx="37465" cy="24130"/>
            <wp:effectExtent l="0" t="0" r="0" b="0"/>
            <wp:wrapNone/>
            <wp:docPr id="4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883535</wp:posOffset>
            </wp:positionH>
            <wp:positionV relativeFrom="paragraph">
              <wp:posOffset>803275</wp:posOffset>
            </wp:positionV>
            <wp:extent cx="37465" cy="24130"/>
            <wp:effectExtent l="0" t="0" r="0" b="0"/>
            <wp:wrapNone/>
            <wp:docPr id="4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549140</wp:posOffset>
            </wp:positionH>
            <wp:positionV relativeFrom="paragraph">
              <wp:posOffset>803275</wp:posOffset>
            </wp:positionV>
            <wp:extent cx="37465" cy="24130"/>
            <wp:effectExtent l="0" t="0" r="0" b="0"/>
            <wp:wrapNone/>
            <wp:docPr id="4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160135</wp:posOffset>
            </wp:positionH>
            <wp:positionV relativeFrom="paragraph">
              <wp:posOffset>803275</wp:posOffset>
            </wp:positionV>
            <wp:extent cx="37465" cy="24130"/>
            <wp:effectExtent l="0" t="0" r="0" b="0"/>
            <wp:wrapNone/>
            <wp:docPr id="4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3.4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por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mportation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487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580"/>
        <w:gridCol w:w="2515"/>
      </w:tblGrid>
      <w:tr>
        <w:trPr>
          <w:trHeight w:val="349" w:hRule="exact"/>
        </w:trPr>
        <w:tc>
          <w:tcPr>
            <w:tcW w:w="2392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7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rritoir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érieur</w:t>
            </w:r>
          </w:p>
        </w:tc>
        <w:tc>
          <w:tcPr>
            <w:tcW w:w="258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8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er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  transit</w:t>
            </w:r>
          </w:p>
        </w:tc>
        <w:tc>
          <w:tcPr>
            <w:tcW w:w="251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errito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ay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xport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ur</w:t>
            </w:r>
          </w:p>
        </w:tc>
      </w:tr>
      <w:tr>
        <w:trPr>
          <w:trHeight w:val="777" w:hRule="exact"/>
        </w:trPr>
        <w:tc>
          <w:tcPr>
            <w:tcW w:w="2392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  <w:tc>
          <w:tcPr>
            <w:tcW w:w="258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2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2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  <w:tc>
          <w:tcPr>
            <w:tcW w:w="251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2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2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</w:t>
            </w:r>
          </w:p>
        </w:tc>
      </w:tr>
    </w:tbl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6" w:leader="none"/>
        </w:tabs>
        <w:spacing w:lineRule="exact" w:line="220" w:before="81" w:after="0"/>
        <w:ind w:left="221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91310</wp:posOffset>
                </wp:positionH>
                <wp:positionV relativeFrom="paragraph">
                  <wp:posOffset>-635</wp:posOffset>
                </wp:positionV>
                <wp:extent cx="4834255" cy="1270"/>
                <wp:effectExtent l="4445" t="3810" r="3810" b="254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506" y="-1"/>
                                </a:moveTo>
                                <a:lnTo>
                                  <a:pt x="10119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0.05pt;width:380.65pt;height:0.1pt" coordorigin="2506,-1" coordsize="7613,2">
                <v:shape id="shape_0" coordorigin="2506,4294967295" coordsize="7613,0" path="l10119,-1e" stroked="t" o:allowincell="f" style="position:absolute;left:2506;top:-1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valuat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ortés</w:t>
        <w:tab/>
      </w:r>
      <w:r>
        <w:rPr>
          <w:rFonts w:eastAsia="Times New Roman" w:cs="Times New Roman" w:ascii="Times New Roman" w:hAnsi="Times New Roman"/>
          <w:color w:val="1A171C"/>
          <w:position w:val="9"/>
          <w:sz w:val="14"/>
          <w:szCs w:val="14"/>
          <w:lang w:val="fr-FR"/>
        </w:rPr>
        <w:t xml:space="preserve">Importations </w:t>
      </w:r>
      <w:r>
        <w:rPr>
          <w:rFonts w:eastAsia="Times New Roman" w:cs="Times New Roman" w:ascii="Times New Roman" w:hAnsi="Times New Roman"/>
          <w:color w:val="1A171C"/>
          <w:spacing w:val="27"/>
          <w:position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9"/>
          <w:sz w:val="14"/>
          <w:szCs w:val="14"/>
          <w:lang w:val="fr-FR"/>
        </w:rPr>
        <w:t>de</w:t>
      </w:r>
    </w:p>
    <w:p>
      <w:pPr>
        <w:pStyle w:val="Normal"/>
        <w:spacing w:lineRule="exact" w:line="116"/>
        <w:ind w:right="324" w:hanging="0"/>
        <w:jc w:val="right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91310</wp:posOffset>
                </wp:positionH>
                <wp:positionV relativeFrom="paragraph">
                  <wp:posOffset>138430</wp:posOffset>
                </wp:positionV>
                <wp:extent cx="4834255" cy="1270"/>
                <wp:effectExtent l="3810" t="3175" r="317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506" y="218"/>
                                </a:moveTo>
                                <a:lnTo>
                                  <a:pt x="10119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0.9pt;width:380.65pt;height:0.1pt" coordorigin="2506,218" coordsize="7613,2">
                <v:shape id="shape_0" coordorigin="2506,218" coordsize="7613,0" path="m2506,218l10119,218e" stroked="t" o:allowincell="f" style="position:absolute;left:2506;top:218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</w:p>
    <w:p>
      <w:pPr>
        <w:pStyle w:val="Normal"/>
        <w:spacing w:lineRule="auto" w:line="252" w:before="86" w:after="0"/>
        <w:ind w:left="544" w:hanging="253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ortations 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services</w:t>
      </w:r>
    </w:p>
    <w:p>
      <w:pPr>
        <w:pStyle w:val="Normal"/>
        <w:spacing w:lineRule="auto" w:line="252" w:before="86" w:after="0"/>
        <w:ind w:left="448" w:hanging="148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xpor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fob)</w:t>
      </w:r>
    </w:p>
    <w:p>
      <w:pPr>
        <w:pStyle w:val="Normal"/>
        <w:spacing w:lineRule="auto" w:line="252" w:before="86" w:after="0"/>
        <w:ind w:left="554" w:right="1321" w:hanging="244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Exportation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erv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4" w:equalWidth="false" w:sep="false">
            <w:col w:w="5315" w:space="40"/>
            <w:col w:w="1239" w:space="40"/>
            <w:col w:w="1230" w:space="40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39" w:leader="none"/>
          <w:tab w:val="left" w:pos="4286" w:leader="none"/>
          <w:tab w:val="left" w:pos="5565" w:leader="none"/>
          <w:tab w:val="left" w:pos="6845" w:leader="none"/>
          <w:tab w:val="left" w:pos="8124" w:leader="none"/>
        </w:tabs>
        <w:spacing w:before="75" w:after="0"/>
        <w:ind w:left="2239" w:hanging="534"/>
        <w:rPr>
          <w:color w:val="1A171C"/>
          <w:w w:val="95"/>
        </w:rPr>
      </w:pPr>
      <w:r>
        <w:rPr>
          <w:color w:val="1A171C"/>
          <w:w w:val="95"/>
        </w:rPr>
        <w:t>cif/fob</w:t>
        <w:tab/>
        <w:t>—</w:t>
        <w:tab/>
        <w:t>—</w:t>
        <w:tab/>
        <w:t>—</w:t>
        <w:tab/>
        <w:t>—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533" w:leader="none"/>
          <w:tab w:val="left" w:pos="2239" w:leader="none"/>
        </w:tabs>
        <w:spacing w:before="75" w:after="0"/>
        <w:ind w:left="2239" w:hanging="534"/>
        <w:jc w:val="right"/>
        <w:rPr>
          <w:color w:val="1A171C"/>
          <w:w w:val="95"/>
        </w:rPr>
      </w:pPr>
      <w:r>
        <w:rPr>
          <w:color w:val="1A171C"/>
          <w:w w:val="95"/>
        </w:rPr>
        <w:t>fob</w:t>
      </w:r>
    </w:p>
    <w:p>
      <w:pPr>
        <w:pStyle w:val="TextBody"/>
        <w:spacing w:lineRule="exact" w:line="192"/>
        <w:ind w:left="0" w:right="60" w:hanging="0"/>
        <w:jc w:val="right"/>
        <w:rPr>
          <w:color w:val="1A171C"/>
          <w:w w:val="85"/>
        </w:rPr>
      </w:pPr>
      <w:r>
        <w:rPr>
          <w:color w:val="1A171C"/>
          <w:w w:val="85"/>
        </w:rPr>
        <w:t>cif</w:t>
      </w:r>
    </w:p>
    <w:p>
      <w:pPr>
        <w:pStyle w:val="TextBody"/>
        <w:tabs>
          <w:tab w:val="clear" w:pos="720"/>
          <w:tab w:val="left" w:pos="2984" w:leader="none"/>
          <w:tab w:val="left" w:pos="4264" w:leader="none"/>
          <w:tab w:val="left" w:pos="5543" w:leader="none"/>
        </w:tabs>
        <w:spacing w:before="75" w:after="0"/>
        <w:ind w:left="1705" w:hanging="0"/>
        <w:rPr>
          <w:color w:val="1A171C"/>
          <w:w w:val="95"/>
        </w:rPr>
      </w:pPr>
      <w:r>
        <w:br w:type="column"/>
      </w:r>
      <w:r>
        <w:rPr>
          <w:color w:val="1A171C"/>
          <w:w w:val="95"/>
        </w:rPr>
        <w:t>—</w:t>
      </w:r>
      <w:r>
        <w:rPr>
          <w:color w:val="1A171C"/>
          <w:w w:val="95"/>
        </w:rPr>
        <w:tab/>
        <w:t>—</w:t>
        <w:tab/>
        <w:t>—</w:t>
        <w:tab/>
        <w:t>—</w:t>
      </w:r>
    </w:p>
    <w:p>
      <w:pPr>
        <w:pStyle w:val="TextBody"/>
        <w:tabs>
          <w:tab w:val="clear" w:pos="720"/>
          <w:tab w:val="left" w:pos="2984" w:leader="none"/>
          <w:tab w:val="left" w:pos="4264" w:leader="none"/>
          <w:tab w:val="right" w:pos="5622" w:leader="none"/>
        </w:tabs>
        <w:spacing w:lineRule="exact" w:line="192"/>
        <w:ind w:left="1705" w:hanging="0"/>
        <w:rPr>
          <w:color w:val="1A171C"/>
          <w:w w:val="95"/>
        </w:rPr>
      </w:pPr>
      <w:r>
        <w:rPr>
          <w:color w:val="1A171C"/>
          <w:w w:val="95"/>
        </w:rPr>
        <w:t>x</w:t>
        <w:tab/>
        <w:t>—</w:t>
        <w:tab/>
        <w:t>—</w:t>
        <w:tab/>
        <w:t>x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2460" w:space="120"/>
            <w:col w:w="7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2239" w:leader="none"/>
          <w:tab w:val="left" w:pos="4286" w:leader="none"/>
          <w:tab w:val="left" w:pos="5565" w:leader="none"/>
          <w:tab w:val="left" w:pos="6845" w:leader="none"/>
          <w:tab w:val="right" w:pos="8203" w:leader="none"/>
        </w:tabs>
        <w:spacing w:before="189" w:after="0"/>
        <w:ind w:left="2239" w:hanging="534"/>
        <w:rPr>
          <w:color w:val="1A171C"/>
          <w:w w:val="95"/>
        </w:rPr>
      </w:pPr>
      <w:r>
        <w:rPr>
          <w:color w:val="1A171C"/>
          <w:w w:val="95"/>
        </w:rPr>
        <w:t>cif/fob</w:t>
        <w:tab/>
        <w:t>x</w:t>
        <w:tab/>
        <w:t>—</w:t>
        <w:tab/>
        <w:t>—</w:t>
        <w:tab/>
        <w:t>x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39" w:leader="none"/>
          <w:tab w:val="left" w:pos="4286" w:leader="none"/>
          <w:tab w:val="left" w:pos="5565" w:leader="none"/>
          <w:tab w:val="left" w:pos="6845" w:leader="none"/>
          <w:tab w:val="left" w:pos="8124" w:leader="none"/>
        </w:tabs>
        <w:spacing w:before="187" w:after="0"/>
        <w:ind w:left="2239" w:hanging="534"/>
        <w:rPr>
          <w:color w:val="1A171C"/>
          <w:w w:val="95"/>
        </w:rPr>
      </w:pPr>
      <w:r>
        <w:rPr>
          <w:color w:val="1A171C"/>
          <w:w w:val="95"/>
        </w:rPr>
        <w:t>cif/fob</w:t>
        <w:tab/>
        <w:t>—</w:t>
        <w:tab/>
        <w:t>x</w:t>
        <w:tab/>
        <w:t>—</w:t>
        <w:tab/>
        <w:t>—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533" w:leader="none"/>
          <w:tab w:val="left" w:pos="2239" w:leader="none"/>
        </w:tabs>
        <w:spacing w:before="189" w:after="0"/>
        <w:ind w:left="2239" w:hanging="534"/>
        <w:jc w:val="right"/>
        <w:rPr>
          <w:color w:val="1A171C"/>
          <w:w w:val="95"/>
        </w:rPr>
      </w:pPr>
      <w:r>
        <w:rPr>
          <w:color w:val="1A171C"/>
          <w:w w:val="95"/>
        </w:rPr>
        <w:t>fob</w:t>
      </w:r>
    </w:p>
    <w:p>
      <w:pPr>
        <w:pStyle w:val="TextBody"/>
        <w:spacing w:lineRule="exact" w:line="192"/>
        <w:ind w:left="0" w:right="60" w:hanging="0"/>
        <w:jc w:val="right"/>
        <w:rPr>
          <w:color w:val="1A171C"/>
          <w:w w:val="85"/>
        </w:rPr>
      </w:pPr>
      <w:r>
        <w:rPr>
          <w:color w:val="1A171C"/>
          <w:w w:val="85"/>
        </w:rPr>
        <w:t>cif</w:t>
      </w:r>
    </w:p>
    <w:p>
      <w:pPr>
        <w:pStyle w:val="TextBody"/>
        <w:tabs>
          <w:tab w:val="clear" w:pos="720"/>
          <w:tab w:val="left" w:pos="2984" w:leader="none"/>
          <w:tab w:val="left" w:pos="4264" w:leader="none"/>
          <w:tab w:val="left" w:pos="5543" w:leader="none"/>
        </w:tabs>
        <w:spacing w:before="189" w:after="0"/>
        <w:ind w:left="1705" w:hanging="0"/>
        <w:rPr>
          <w:color w:val="1A171C"/>
          <w:w w:val="95"/>
        </w:rPr>
      </w:pPr>
      <w:r>
        <w:br w:type="column"/>
      </w:r>
      <w:r>
        <w:rPr>
          <w:color w:val="1A171C"/>
          <w:w w:val="95"/>
        </w:rPr>
        <w:t>—</w:t>
      </w:r>
      <w:r>
        <w:rPr>
          <w:color w:val="1A171C"/>
          <w:w w:val="95"/>
        </w:rPr>
        <w:tab/>
        <w:t>x</w:t>
        <w:tab/>
        <w:t>—</w:t>
        <w:tab/>
        <w:t>—</w:t>
      </w:r>
    </w:p>
    <w:p>
      <w:pPr>
        <w:pStyle w:val="TextBody"/>
        <w:tabs>
          <w:tab w:val="clear" w:pos="720"/>
          <w:tab w:val="left" w:pos="2984" w:leader="none"/>
          <w:tab w:val="left" w:pos="4264" w:leader="none"/>
          <w:tab w:val="left" w:pos="5543" w:leader="none"/>
        </w:tabs>
        <w:spacing w:lineRule="exact" w:line="192"/>
        <w:ind w:left="1705" w:hanging="0"/>
        <w:rPr>
          <w:color w:val="1A171C"/>
          <w:w w:val="95"/>
        </w:rPr>
      </w:pPr>
      <w:r>
        <w:rPr>
          <w:color w:val="1A171C"/>
          <w:w w:val="95"/>
        </w:rPr>
        <w:t>x</w:t>
        <w:tab/>
        <w:t>—</w:t>
        <w:tab/>
        <w:t>—</w:t>
        <w:tab/>
        <w:t>—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2460" w:space="120"/>
            <w:col w:w="7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39" w:leader="none"/>
          <w:tab w:val="left" w:pos="4286" w:leader="none"/>
          <w:tab w:val="left" w:pos="5565" w:leader="none"/>
          <w:tab w:val="left" w:pos="6845" w:leader="none"/>
          <w:tab w:val="left" w:pos="8124" w:leader="none"/>
        </w:tabs>
        <w:ind w:left="2239" w:hanging="534"/>
        <w:rPr>
          <w:color w:val="1A171C"/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91310</wp:posOffset>
                </wp:positionH>
                <wp:positionV relativeFrom="paragraph">
                  <wp:posOffset>187960</wp:posOffset>
                </wp:positionV>
                <wp:extent cx="4834255" cy="1270"/>
                <wp:effectExtent l="3810" t="3175" r="317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506" y="296"/>
                                </a:moveTo>
                                <a:lnTo>
                                  <a:pt x="10119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4.8pt;width:380.65pt;height:0.1pt" coordorigin="2506,296" coordsize="7613,2">
                <v:shape id="shape_0" coordorigin="2506,296" coordsize="7613,0" path="m2506,296l10119,296e" stroked="t" o:allowincell="f" style="position:absolute;left:2506;top:296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</w:rPr>
        <w:t>cif/fob</w:t>
        <w:tab/>
        <w:t>x</w:t>
        <w:tab/>
        <w:t>—</w:t>
        <w:tab/>
        <w:t>—</w:t>
        <w:tab/>
        <w:t>—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Expl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c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xporta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 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 intérieur.  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  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épend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/fob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xportations)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/fob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xportations)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BIE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XISTAN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»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/>
      </w:pPr>
      <w:r>
        <w:rPr>
          <w:color w:val="1A171C"/>
          <w:w w:val="95"/>
        </w:rPr>
        <w:t>L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bien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exista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: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spacing w:lineRule="exact" w:line="192"/>
        <w:ind w:left="2136" w:right="1145" w:hanging="219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molis;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i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è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ferraill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)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ie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urab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té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vend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unités: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136" w:leader="none"/>
        </w:tabs>
        <w:ind w:left="2136" w:hanging="219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lition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i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pier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utilisé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iè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è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ervir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01" w:right="1139" w:firstLine="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quisition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quisition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auto" w:line="23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s 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 enregistrées  pour 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nnul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e 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ation;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 w:before="77" w:after="0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eu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qua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on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ontrepar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  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 proprié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sage  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;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mén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  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apit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égativ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a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QUISI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ESSION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NP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i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ontiè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: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4506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P.1)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4161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P.2)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2906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ach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P.3)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8010" w:hanging="212"/>
        <w:jc w:val="both"/>
        <w:rPr>
          <w:color w:val="1A171C"/>
          <w:w w:val="95"/>
        </w:rPr>
      </w:pPr>
      <w:r>
        <w:rPr>
          <w:color w:val="1A171C"/>
          <w:w w:val="95"/>
        </w:rPr>
        <w:t>terrains;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5219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s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6041" w:hanging="212"/>
        <w:jc w:val="both"/>
        <w:rPr/>
      </w:pPr>
      <w:r>
        <w:rPr>
          <w:color w:val="1A171C"/>
          <w:w w:val="95"/>
        </w:rPr>
        <w:t>ressourc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biologiqu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ultivées;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7310" w:hanging="212"/>
        <w:jc w:val="both"/>
        <w:rPr/>
      </w:pPr>
      <w:r>
        <w:rPr>
          <w:color w:val="1A171C"/>
          <w:w w:val="95"/>
        </w:rPr>
        <w:t>ressourc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eau;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6649" w:hanging="212"/>
        <w:jc w:val="both"/>
        <w:rPr/>
      </w:pPr>
      <w:r>
        <w:rPr>
          <w:color w:val="1A171C"/>
          <w:w w:val="95"/>
        </w:rPr>
        <w:t>spectr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fréquenc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radio;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22" w:leader="none"/>
        </w:tabs>
        <w:ind w:left="1922" w:right="6668" w:hanging="212"/>
        <w:jc w:val="both"/>
        <w:rPr/>
      </w:pPr>
      <w:r>
        <w:rPr>
          <w:color w:val="1A171C"/>
          <w:w w:val="95"/>
        </w:rPr>
        <w:t>autr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ressourc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naturelles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ll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)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707" w:leader="none"/>
        </w:tabs>
        <w:spacing w:lineRule="exact" w:line="192"/>
        <w:ind w:left="1707" w:right="1135" w:hanging="572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errains»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fa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a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térieu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oir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c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vièr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before="75" w:after="0"/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: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ers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out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nnel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nobl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g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b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d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9"/>
          <w:w w:val="90"/>
        </w:rPr>
        <w:t xml:space="preserve"> </w:t>
      </w:r>
      <w:r>
        <w:rPr>
          <w:color w:val="1A171C"/>
          <w:w w:val="90"/>
        </w:rPr>
        <w:t>gisement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l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réserv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'eau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outerrain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nent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3"/>
        <w:rPr/>
      </w:pPr>
      <w:r>
        <w:rPr>
          <w:color w:val="1A171C"/>
          <w:w w:val="95"/>
        </w:rPr>
        <w:t>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licenc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'exploitation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transférabl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)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ino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)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lus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otbal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d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)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01" w:right="1143" w:firstLine="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st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53790</wp:posOffset>
                </wp:positionH>
                <wp:positionV relativeFrom="paragraph">
                  <wp:posOffset>685800</wp:posOffset>
                </wp:positionV>
                <wp:extent cx="343535" cy="1270"/>
                <wp:effectExtent l="4445" t="3810" r="381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080"/>
                                </a:moveTo>
                                <a:lnTo>
                                  <a:pt x="6295" y="10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54pt;width:27.05pt;height:0.1pt" coordorigin="5754,1080" coordsize="541,2">
                <v:shape id="shape_0" coordorigin="5754,1080" coordsize="541,0" path="m5754,1080l6295,1080e" stroked="t" o:allowincell="f" style="position:absolute;left:5754;top:1080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even" r:id="rId86"/>
      <w:headerReference w:type="default" r:id="rId8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2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2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20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39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92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534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30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01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90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2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0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2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170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572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572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30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01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header" Target="header69.xml"/><Relationship Id="rId83" Type="http://schemas.openxmlformats.org/officeDocument/2006/relationships/header" Target="header70.xml"/><Relationship Id="rId84" Type="http://schemas.openxmlformats.org/officeDocument/2006/relationships/header" Target="header71.xml"/><Relationship Id="rId85" Type="http://schemas.openxmlformats.org/officeDocument/2006/relationships/header" Target="header72.xml"/><Relationship Id="rId86" Type="http://schemas.openxmlformats.org/officeDocument/2006/relationships/header" Target="header73.xml"/><Relationship Id="rId87" Type="http://schemas.openxmlformats.org/officeDocument/2006/relationships/header" Target="header7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31:00Z</dcterms:created>
  <dc:creator>Publications Office</dc:creator>
  <dc:description/>
  <dc:language>en-US</dc:language>
  <cp:lastModifiedBy>Malherbe</cp:lastModifiedBy>
  <dcterms:modified xsi:type="dcterms:W3CDTF">2013-07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