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7.xml" ContentType="application/vnd.openxmlformats-officedocument.wordprocessingml.header+xml"/>
  <Override PartName="/word/header86.xml" ContentType="application/vnd.openxmlformats-officedocument.wordprocessingml.header+xml"/>
  <Override PartName="/word/header11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95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97.xml" ContentType="application/vnd.openxmlformats-officedocument.wordprocessingml.header+xml"/>
  <Override PartName="/word/header96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Sommaire"/>
      <w:bookmarkStart w:id="1" w:name="Sommaire"/>
      <w:bookmarkEnd w:id="1"/>
    </w:p>
    <w:p>
      <w:pPr>
        <w:pStyle w:val="Normal"/>
        <w:spacing w:before="75" w:after="0"/>
        <w:ind w:left="1294" w:right="130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</w:rPr>
        <w:t>ANNEXE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</w:rPr>
        <w:t>B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Récapitulatif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x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37"/>
        <w:gridCol w:w="1706"/>
        <w:gridCol w:w="1701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08" w:before="97" w:after="0"/>
              <w:ind w:left="251" w:right="93" w:hanging="158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ableau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position w:val="-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1"/>
                <w:szCs w:val="11"/>
              </w:rPr>
              <w:t>o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54" w:right="185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Libell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22" w:hanging="482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lai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i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jou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chéant)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17" w:right="172" w:firstLine="11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verte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44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ncip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gréga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imestri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44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ncip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gréga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-/9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54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réga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/9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44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/21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14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82" w:right="7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opérations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82" w:right="7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44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4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  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82" w:right="7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1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4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  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imestri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85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jours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9</w:t>
            </w:r>
          </w:p>
        </w:tc>
      </w:tr>
      <w:tr>
        <w:trPr>
          <w:trHeight w:val="82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11" w:right="2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5" w:right="8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on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I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)/24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00</w:t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31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1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on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II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00</w:t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on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I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00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1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ag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10</w:t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39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10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ées-sorti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métri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nquenna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10</w:t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00</w:t>
            </w:r>
          </w:p>
        </w:tc>
      </w:tr>
      <w:tr>
        <w:trPr>
          <w:trHeight w:val="63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44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5</w:t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55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n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imestri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85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jour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99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37"/>
        <w:gridCol w:w="1706"/>
        <w:gridCol w:w="1701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08" w:before="97" w:after="0"/>
              <w:ind w:left="251" w:right="93" w:hanging="158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ableau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position w:val="-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1"/>
                <w:szCs w:val="11"/>
              </w:rPr>
              <w:t>o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54" w:right="185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Libell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22" w:hanging="482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lai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i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jou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chéant)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17" w:right="172" w:firstLine="11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verte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63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23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tt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ritè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astricht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ime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i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82" w:right="7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00</w:t>
            </w:r>
          </w:p>
        </w:tc>
      </w:tr>
      <w:tr>
        <w:trPr>
          <w:trHeight w:val="63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41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10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 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isannuel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737" w:right="7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012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ério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nné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e)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335" w:leader="none"/>
        </w:tabs>
        <w:spacing w:lineRule="auto" w:line="252" w:before="9" w:after="0"/>
        <w:ind w:left="1336" w:right="1138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use,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riabl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sion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Eurostat)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lu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rd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ou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ù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l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é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r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utorité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e.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orsque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jà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é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es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sion 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Eurostat)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nt 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vis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s,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es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vis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w w:val="10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s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Eurostat)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lu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rd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o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ù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ll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é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utorité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e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335" w:leader="none"/>
        </w:tabs>
        <w:spacing w:lineRule="exact" w:line="161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licabl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nsembl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,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cep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o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électionné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oi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tail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x)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335" w:leader="none"/>
        </w:tabs>
        <w:spacing w:before="10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licabl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électionné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oi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tail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x)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335" w:leader="none"/>
        </w:tabs>
        <w:spacing w:lineRule="auto" w:line="254" w:before="9" w:after="0"/>
        <w:ind w:left="1336" w:right="1139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lai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85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our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plicabl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i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.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i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'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lai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3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</w:t>
      </w:r>
    </w:p>
    <w:p>
      <w:pPr>
        <w:pStyle w:val="Normal"/>
        <w:spacing w:lineRule="exact" w:line="160"/>
        <w:ind w:left="1336" w:right="1142" w:hanging="0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'il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rqué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é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échelon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,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iffr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v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ir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van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xpir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lai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85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our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</w:p>
    <w:p>
      <w:pPr>
        <w:pStyle w:val="Normal"/>
        <w:spacing w:lineRule="auto" w:line="252" w:before="10" w:after="0"/>
        <w:ind w:left="1336" w:right="1139" w:hanging="0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ublié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échelon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cernés.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iffr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nalisé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rresp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dant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smis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cerné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vant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xpi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tion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lai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3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,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lai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85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ours, d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iffres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rr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gés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ariatio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isonnièr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éri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olum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aîné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i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ol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ire.</w:t>
      </w:r>
    </w:p>
    <w:p>
      <w:pPr>
        <w:pStyle w:val="Normal"/>
        <w:spacing w:lineRule="auto" w:line="252" w:before="1" w:after="0"/>
        <w:ind w:left="1336" w:right="1140" w:hanging="0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viendront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c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iqu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ir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rè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ntrée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igueur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ésent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èglem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,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lai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plicabl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ss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85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our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r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t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entré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ire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335" w:leader="none"/>
        </w:tabs>
        <w:spacing w:lineRule="auto" w:line="252" w:before="1" w:after="0"/>
        <w:ind w:left="1336" w:right="1140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et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érie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lèt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85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ours,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lai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3 </w:t>
      </w:r>
      <w:r>
        <w:rPr>
          <w:rFonts w:eastAsia="Times New Roman" w:cs="Times New Roman" w:ascii="Times New Roman" w:hAnsi="Times New Roman"/>
          <w:color w:val="1A171C"/>
          <w:spacing w:val="-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is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335" w:leader="none"/>
        </w:tabs>
        <w:spacing w:lineRule="auto" w:line="252" w:before="1" w:after="0"/>
        <w:ind w:left="1336" w:right="1140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54430</wp:posOffset>
                </wp:positionH>
                <wp:positionV relativeFrom="paragraph">
                  <wp:posOffset>291465</wp:posOffset>
                </wp:positionV>
                <wp:extent cx="5199380" cy="1270"/>
                <wp:effectExtent l="3175" t="3175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459"/>
                                </a:moveTo>
                                <a:lnTo>
                                  <a:pt x="10005" y="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22.95pt;width:409.4pt;height:0.1pt" coordorigin="1818,459" coordsize="8188,2">
                <v:shape id="shape_0" coordorigin="1818,459" coordsize="8188,0" path="m1818,459l10005,459e" stroked="t" o:allowincell="f" style="position:absolute;left:1818;top:459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ru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ésent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i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%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ru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u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rtai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atoi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oi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tail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801).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375" w:right="2372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ncipaux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grégat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ercice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imestriel</w:t>
      </w:r>
      <w:r>
        <w:rPr>
          <w:rFonts w:eastAsia="Times New Roman" w:cs="Times New Roman" w:ascii="Times New Roman" w:hAnsi="Times New Roman"/>
          <w:b/>
          <w:bCs/>
          <w:color w:val="1A171C"/>
          <w:spacing w:val="-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position w:val="5"/>
          <w:sz w:val="11"/>
          <w:szCs w:val="11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nnuel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64"/>
        <w:gridCol w:w="1386"/>
        <w:gridCol w:w="640"/>
        <w:gridCol w:w="1062"/>
      </w:tblGrid>
      <w:tr>
        <w:trPr>
          <w:trHeight w:val="862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74" w:right="15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b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64" w:firstLine="1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rant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89" w:right="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nt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î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né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0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</w:tbl>
    <w:p>
      <w:pPr>
        <w:pStyle w:val="TextBody"/>
        <w:spacing w:before="91" w:after="0"/>
        <w:ind w:left="1137" w:right="1138" w:hanging="0"/>
        <w:rPr>
          <w:lang w:val="fr-FR"/>
        </w:rPr>
      </w:pP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64"/>
        <w:gridCol w:w="1386"/>
        <w:gridCol w:w="640"/>
        <w:gridCol w:w="1062"/>
      </w:tblGrid>
      <w:tr>
        <w:trPr>
          <w:trHeight w:val="463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1b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1.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87" w:right="49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1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3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2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3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1*b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3.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térie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é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7" w:right="1138" w:hanging="0"/>
        <w:rPr/>
      </w:pPr>
      <w:r>
        <w:rPr>
          <w:color w:val="1A171C"/>
        </w:rPr>
        <w:t>Emplois</w:t>
      </w:r>
      <w:r>
        <w:rPr>
          <w:color w:val="1A171C"/>
          <w:spacing w:val="10"/>
        </w:rPr>
        <w:t xml:space="preserve"> </w:t>
      </w:r>
      <w:r>
        <w:rPr>
          <w:color w:val="1A171C"/>
        </w:rPr>
        <w:t>du</w:t>
      </w:r>
      <w:r>
        <w:rPr>
          <w:color w:val="1A171C"/>
          <w:spacing w:val="12"/>
        </w:rPr>
        <w:t xml:space="preserve"> </w:t>
      </w:r>
      <w:r>
        <w:rPr>
          <w:color w:val="1A171C"/>
        </w:rPr>
        <w:t>produit</w:t>
      </w:r>
      <w:r>
        <w:rPr>
          <w:color w:val="1A171C"/>
          <w:spacing w:val="10"/>
        </w:rPr>
        <w:t xml:space="preserve"> </w:t>
      </w:r>
      <w:r>
        <w:rPr>
          <w:color w:val="1A171C"/>
        </w:rPr>
        <w:t>intérieur</w:t>
      </w:r>
      <w:r>
        <w:rPr>
          <w:color w:val="1A171C"/>
          <w:spacing w:val="9"/>
        </w:rPr>
        <w:t xml:space="preserve"> </w:t>
      </w:r>
      <w:r>
        <w:rPr>
          <w:color w:val="1A171C"/>
        </w:rPr>
        <w:t>brut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64"/>
        <w:gridCol w:w="1386"/>
        <w:gridCol w:w="640"/>
        <w:gridCol w:w="1062"/>
      </w:tblGrid>
      <w:tr>
        <w:trPr>
          <w:trHeight w:val="462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55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594" w:right="83" w:hanging="413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5.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 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e 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ncep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ieur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urabil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54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619" w:right="83" w:hanging="216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 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e 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ncep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2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6.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SBLSM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55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385" w:right="82" w:hanging="205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e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2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l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3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2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)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v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3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4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ffectiv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2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4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ffectiv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64"/>
        <w:gridCol w:w="1386"/>
        <w:gridCol w:w="639"/>
        <w:gridCol w:w="1062"/>
      </w:tblGrid>
      <w:tr>
        <w:trPr>
          <w:trHeight w:val="861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b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64" w:firstLine="1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rant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89" w:right="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nt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î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né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0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N_F.6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2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)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17" w:right="33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3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17" w:right="33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ob)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ien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2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)  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036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382" w:right="8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ob)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uro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21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035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382" w:right="8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xx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21-S.2I)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nai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uro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036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382" w:right="8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ob)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 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ational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sident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Union 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S.22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ob)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ien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2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)  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036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382" w:right="8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fob)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venanc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euro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S.21)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42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382" w:right="8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ob)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c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uro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)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xx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S.21-S.2I)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44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382" w:right="8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ob)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c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ay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(S.22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17" w:right="33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0" w:right="1147" w:hanging="0"/>
        <w:rPr>
          <w:lang w:val="fr-FR"/>
        </w:rPr>
      </w:pP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</w:p>
    <w:p>
      <w:pPr>
        <w:pStyle w:val="Normal"/>
        <w:spacing w:lineRule="exact" w:line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64"/>
        <w:gridCol w:w="1386"/>
        <w:gridCol w:w="639"/>
        <w:gridCol w:w="1062"/>
      </w:tblGrid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2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3b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13.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ru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14.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ortation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5.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ubvention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64"/>
        <w:gridCol w:w="1386"/>
        <w:gridCol w:w="640"/>
        <w:gridCol w:w="1062"/>
      </w:tblGrid>
      <w:tr>
        <w:trPr>
          <w:trHeight w:val="861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74" w:right="15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b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64" w:firstLine="1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rant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89" w:right="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nt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î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né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0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</w:tbl>
    <w:p>
      <w:pPr>
        <w:pStyle w:val="TextBody"/>
        <w:spacing w:before="96" w:after="0"/>
        <w:ind w:left="1137" w:right="1138" w:hanging="0"/>
        <w:rPr/>
      </w:pPr>
      <w:r>
        <w:rPr>
          <w:color w:val="1A171C"/>
          <w:w w:val="95"/>
        </w:rPr>
        <w:t>Population,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emploi,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rémunération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salarié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64"/>
        <w:gridCol w:w="1386"/>
        <w:gridCol w:w="640"/>
        <w:gridCol w:w="1062"/>
      </w:tblGrid>
      <w:tr>
        <w:trPr>
          <w:trHeight w:val="424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16.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pu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emploi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3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OP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)  Popu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EMP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604" w:right="82" w:hanging="20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)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m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ée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eu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8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)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41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9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SE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Travaill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ndépendan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41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9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EM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41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9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85" w:right="82" w:hanging="302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17.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a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n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1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39" w:hRule="exact"/>
        </w:trPr>
        <w:tc>
          <w:tcPr>
            <w:tcW w:w="8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1</w:t>
            </w:r>
          </w:p>
          <w:p>
            <w:pPr>
              <w:pStyle w:val="TableParagraph"/>
              <w:spacing w:lineRule="exact" w:line="200" w:before="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</w:t>
            </w:r>
          </w:p>
        </w:tc>
        <w:tc>
          <w:tcPr>
            <w:tcW w:w="426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95" w:after="0"/>
              <w:ind w:left="60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itements</w:t>
            </w:r>
          </w:p>
          <w:p>
            <w:pPr>
              <w:pStyle w:val="TableParagraph"/>
              <w:spacing w:lineRule="exact" w:line="200" w:before="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ind w:left="604" w:hanging="2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487" w:right="49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10</w:t>
            </w:r>
          </w:p>
          <w:p>
            <w:pPr>
              <w:pStyle w:val="TableParagraph"/>
              <w:spacing w:lineRule="exact" w:line="200" w:before="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1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  <w:p>
            <w:pPr>
              <w:pStyle w:val="TableParagraph"/>
              <w:spacing w:lineRule="exact" w:line="200" w:before="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lineRule="auto" w:line="252" w:before="86" w:after="0"/>
        <w:ind w:left="1404" w:right="1139" w:hanging="206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l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ig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riation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aisonnièr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ig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riatio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aiso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ièr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y</w:t>
      </w:r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i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t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lendrier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chéant).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l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é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riation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aisonnièr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.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ture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lle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uniquement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gée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ffet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alendrier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v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1" w:after="0"/>
        <w:ind w:left="1403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conomi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c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  ventilat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diquée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9" w:after="0"/>
        <w:ind w:left="1403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ôt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bvention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l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f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10" w:after="0"/>
        <w:ind w:left="1403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rabili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uels: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rables,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mi-durables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rables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rvices.</w:t>
      </w:r>
    </w:p>
    <w:p>
      <w:pPr>
        <w:pStyle w:val="Normal"/>
        <w:spacing w:before="9" w:after="0"/>
        <w:ind w:left="140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rabili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ls: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rab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lineRule="auto" w:line="252" w:before="10" w:after="0"/>
        <w:ind w:left="1404" w:right="6964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_F6: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tif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xes:</w:t>
      </w:r>
      <w:r>
        <w:rPr>
          <w:rFonts w:eastAsia="Times New Roman" w:cs="Times New Roman" w:ascii="Times New Roman" w:hAnsi="Times New Roman"/>
          <w:color w:val="1A171C"/>
          <w:w w:val="9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N.111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ogeme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s</w:t>
      </w:r>
    </w:p>
    <w:p>
      <w:pPr>
        <w:pStyle w:val="Normal"/>
        <w:spacing w:before="1" w:after="0"/>
        <w:ind w:left="140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2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âtimen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uvrag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éni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ivil</w:t>
      </w:r>
    </w:p>
    <w:p>
      <w:pPr>
        <w:pStyle w:val="Normal"/>
        <w:spacing w:before="9" w:after="0"/>
        <w:ind w:left="140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3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4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chin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quip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ystèm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rmes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620" w:leader="none"/>
        </w:tabs>
        <w:spacing w:before="9" w:after="0"/>
        <w:ind w:left="140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N.1131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atériel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transport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620" w:leader="none"/>
        </w:tabs>
        <w:spacing w:before="10" w:after="0"/>
        <w:ind w:left="1620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 xml:space="preserve">AN.1132 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Équipem</w:t>
      </w:r>
      <w:r>
        <w:rPr>
          <w:rFonts w:eastAsia="Times New Roman" w:cs="Times New Roman" w:ascii="Times New Roman" w:hAnsi="Times New Roman"/>
          <w:color w:val="1A171C"/>
          <w:spacing w:val="-2"/>
          <w:w w:val="9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 xml:space="preserve">nts 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TIC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(*)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620" w:leader="none"/>
        </w:tabs>
        <w:spacing w:lineRule="auto" w:line="254" w:before="9" w:after="0"/>
        <w:ind w:left="1404" w:right="477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3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4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chin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quip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ystèm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rmes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w w:val="8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5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so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ologiqu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ultivées</w:t>
      </w:r>
    </w:p>
    <w:p>
      <w:pPr>
        <w:pStyle w:val="Normal"/>
        <w:spacing w:lineRule="exact" w:line="160"/>
        <w:ind w:left="140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N.117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roit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priété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ellectuel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</w:t>
      </w:r>
    </w:p>
    <w:p>
      <w:pPr>
        <w:pStyle w:val="Normal"/>
        <w:spacing w:before="10" w:after="0"/>
        <w:ind w:left="141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9" w:after="0"/>
        <w:ind w:left="1403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an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écé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te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10" w:after="0"/>
        <w:ind w:left="1403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mportation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xportation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é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2" w:leader="none"/>
        </w:tabs>
        <w:spacing w:before="9" w:after="0"/>
        <w:ind w:left="1592" w:hanging="18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2" w:leader="none"/>
        </w:tabs>
        <w:spacing w:lineRule="auto" w:line="252" w:before="10" w:after="0"/>
        <w:ind w:left="1592" w:right="1140" w:hanging="18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xx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S.21)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2I)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i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à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ce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on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-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2" w:leader="none"/>
        </w:tabs>
        <w:spacing w:lineRule="auto" w:line="254"/>
        <w:ind w:left="1592" w:right="1139" w:hanging="18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2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isation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ernational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,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spacing w:val="-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8" w:leader="none"/>
        </w:tabs>
        <w:spacing w:lineRule="exact" w:line="160"/>
        <w:ind w:left="180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ventil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  l'U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M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 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'U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  représen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r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osition  effectiv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fin  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haque  période  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</w:p>
    <w:p>
      <w:pPr>
        <w:pStyle w:val="Normal"/>
        <w:spacing w:before="9" w:after="0"/>
        <w:ind w:right="5320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(</w:t>
      </w:r>
      <w:r>
        <w:rPr>
          <w:rFonts w:eastAsia="Arial" w:cs="Arial" w:ascii="Arial" w:hAnsi="Arial"/>
          <w:color w:val="1A171C"/>
          <w:sz w:val="14"/>
          <w:szCs w:val="14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composition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évolutiv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1A171C"/>
          <w:spacing w:val="-1"/>
          <w:sz w:val="14"/>
          <w:szCs w:val="14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8" w:leader="none"/>
        </w:tabs>
        <w:spacing w:lineRule="auto" w:line="254" w:before="9" w:after="0"/>
        <w:ind w:left="1808" w:right="113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ériod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12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ment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urants,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x</w:t>
      </w:r>
      <w:r>
        <w:rPr>
          <w:rFonts w:eastAsia="Times New Roman" w:cs="Times New Roman" w:ascii="Times New Roman" w:hAnsi="Times New Roman"/>
          <w:color w:val="1A171C"/>
          <w:w w:val="9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écédent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aînée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8" w:leader="none"/>
        </w:tabs>
        <w:spacing w:lineRule="exact" w:line="160"/>
        <w:ind w:left="180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ées relative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ériodes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8-2011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ment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urants,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es</w:t>
      </w:r>
    </w:p>
    <w:p>
      <w:pPr>
        <w:pStyle w:val="Normal"/>
        <w:spacing w:before="10" w:after="0"/>
        <w:ind w:left="1808" w:right="1146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îné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n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f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8" w:leader="none"/>
        </w:tabs>
        <w:spacing w:before="9" w:after="0"/>
        <w:ind w:left="180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  relativ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ériod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1999-2007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  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f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9" w:after="0"/>
        <w:ind w:left="1403" w:hanging="20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10" w:after="0"/>
        <w:ind w:left="1403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*10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mploi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,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vailleur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dépendant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larié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té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ction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403" w:leader="none"/>
        </w:tabs>
        <w:spacing w:before="9" w:after="0"/>
        <w:ind w:left="1403" w:hanging="25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54430</wp:posOffset>
                </wp:positionH>
                <wp:positionV relativeFrom="paragraph">
                  <wp:posOffset>175895</wp:posOffset>
                </wp:positionV>
                <wp:extent cx="5199380" cy="1270"/>
                <wp:effectExtent l="3175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277"/>
                                </a:moveTo>
                                <a:lnTo>
                                  <a:pt x="10005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3.85pt;width:409.4pt;height:0.1pt" coordorigin="1818,277" coordsize="8188,2">
                <v:shape id="shape_0" coordorigin="1818,277" coordsize="8188,0" path="m1818,277l10005,277e" stroked="t" o:allowincell="f" style="position:absolute;left:1818;top:277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uel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iell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référenc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995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4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 2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ncipaux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grégats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 publiqu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691"/>
        <w:gridCol w:w="1808"/>
      </w:tblGrid>
      <w:tr>
        <w:trPr>
          <w:trHeight w:val="5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026" w:right="202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68" w:firstLine="31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Se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*)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552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4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9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2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38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1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2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0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691"/>
        <w:gridCol w:w="1808"/>
      </w:tblGrid>
      <w:tr>
        <w:trPr>
          <w:trHeight w:val="5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74" w:right="6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026" w:right="202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68" w:firstLine="31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Se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*)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32" w:right="71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3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2" w:right="6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131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33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2" w:right="6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132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1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2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31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rchande,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i 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pre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la  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68" w:right="6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2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32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1b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23" w:right="71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n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11" w:right="6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68" w:right="65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4" w:right="6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9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23" w:right="71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2n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xploitat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34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4" w:right="6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5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1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4" w:right="6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34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4" w:right="6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295" w:right="302" w:hanging="79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2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3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.44r  +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5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cevoi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11" w:right="6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68" w:right="65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1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60" w:gutter="0" w:header="845" w:top="1060" w:footer="0" w:bottom="280"/>
          <w:pgNumType w:start="6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691"/>
        <w:gridCol w:w="1808"/>
      </w:tblGrid>
      <w:tr>
        <w:trPr>
          <w:trHeight w:val="5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73" w:right="6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026" w:right="202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68" w:firstLine="31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Se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*)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68" w:right="65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9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11" w:right="6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1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venus  à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er  au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dministration  central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1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2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venu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er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us-secteu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2)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3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venu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er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3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4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4)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1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34" w:hRule="exact"/>
        </w:trPr>
        <w:tc>
          <w:tcPr>
            <w:tcW w:w="1688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8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2p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3p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</w:p>
        </w:tc>
        <w:tc>
          <w:tcPr>
            <w:tcW w:w="4691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316" w:hRule="exact"/>
        </w:trPr>
        <w:tc>
          <w:tcPr>
            <w:tcW w:w="1688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6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.44p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5p</w:t>
            </w:r>
          </w:p>
        </w:tc>
        <w:tc>
          <w:tcPr>
            <w:tcW w:w="4691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8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41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23" w:right="71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5n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34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1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34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cevoi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11" w:right="6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68" w:right="65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35" w:hRule="exact"/>
        </w:trPr>
        <w:tc>
          <w:tcPr>
            <w:tcW w:w="1688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4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2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ciaux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ature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rchand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hetée,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315" w:hRule="exact"/>
        </w:trPr>
        <w:tc>
          <w:tcPr>
            <w:tcW w:w="1688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91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</w:t>
            </w:r>
          </w:p>
        </w:tc>
        <w:tc>
          <w:tcPr>
            <w:tcW w:w="1808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41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35" w:hRule="exact"/>
        </w:trPr>
        <w:tc>
          <w:tcPr>
            <w:tcW w:w="1688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p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2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315" w:hRule="exact"/>
        </w:trPr>
        <w:tc>
          <w:tcPr>
            <w:tcW w:w="1688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91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etée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808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41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11" w:right="6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1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1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5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2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2)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691"/>
        <w:gridCol w:w="1808"/>
      </w:tblGrid>
      <w:tr>
        <w:trPr>
          <w:trHeight w:val="5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74" w:right="6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026" w:right="202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68" w:firstLine="31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Se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*)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3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3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4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er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us-secteur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4)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6n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68" w:right="6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32" w:right="71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1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32" w:right="71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2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32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8b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23" w:right="71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8n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34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84" w:right="6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9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.92r  +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9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331" w:right="82" w:hanging="24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ir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11" w:right="6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1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1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2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2)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3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3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5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4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er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us-secteur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4)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68" w:right="65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68" w:right="6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2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3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331" w:hanging="24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valeur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quisi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ession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actif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ncier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691"/>
        <w:gridCol w:w="1808"/>
      </w:tblGrid>
      <w:tr>
        <w:trPr>
          <w:trHeight w:val="520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73" w:right="6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026" w:right="202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68" w:firstLine="31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Se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*)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</w:tr>
      <w:tr>
        <w:trPr>
          <w:trHeight w:val="556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49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P5ANP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  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ncier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6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9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+)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-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(te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5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632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TE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6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632" w:right="7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TR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47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568" w:right="65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9" w:after="0"/>
              <w:ind w:left="84" w:right="8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s concern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rrespondant  à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tis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6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PTC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6" w:hRule="exact"/>
        </w:trPr>
        <w:tc>
          <w:tcPr>
            <w:tcW w:w="16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TC</w:t>
            </w:r>
          </w:p>
        </w:tc>
        <w:tc>
          <w:tcPr>
            <w:tcW w:w="4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è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ibu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8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412" w:hanging="21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pStyle w:val="Normal"/>
        <w:spacing w:before="88" w:after="0"/>
        <w:ind w:left="113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(*)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ecteur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us-secteurs:</w:t>
      </w:r>
    </w:p>
    <w:p>
      <w:pPr>
        <w:pStyle w:val="Normal"/>
        <w:spacing w:before="9" w:after="0"/>
        <w:ind w:left="1336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3  Administration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.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: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52" w:leader="none"/>
        </w:tabs>
        <w:spacing w:before="10" w:after="0"/>
        <w:ind w:left="1552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52" w:leader="none"/>
        </w:tabs>
        <w:spacing w:before="9" w:after="0"/>
        <w:ind w:left="1552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1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entrale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52" w:leader="none"/>
        </w:tabs>
        <w:spacing w:before="10" w:after="0"/>
        <w:ind w:left="1552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2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'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t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édérés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52" w:leader="none"/>
        </w:tabs>
        <w:spacing w:before="9" w:after="0"/>
        <w:ind w:left="1552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3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locales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52" w:leader="none"/>
        </w:tabs>
        <w:spacing w:before="10" w:after="0"/>
        <w:ind w:left="1552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4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éc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té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al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35" w:leader="none"/>
        </w:tabs>
        <w:spacing w:lineRule="auto" w:line="252" w:before="9" w:after="0"/>
        <w:ind w:left="1336" w:right="1119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être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solidées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u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ein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haqu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us-secteur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mais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as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ntre 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us-secteurs. 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3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esponden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mm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fférent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,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ception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.4,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.7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.9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insi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urs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postes)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quels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vient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lider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us-secteur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avec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nformations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trep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e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35" w:leader="none"/>
        </w:tabs>
        <w:spacing w:before="1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95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duit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9r.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cun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n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95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clu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35" w:leader="none"/>
        </w:tabs>
        <w:spacing w:before="9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énéficiai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f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35" w:leader="none"/>
        </w:tabs>
        <w:spacing w:lineRule="auto" w:line="252" w:before="10" w:after="0"/>
        <w:ind w:left="1336" w:right="1120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i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iement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bstantiel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n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eu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4,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7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ur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us-postes,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ièr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diquer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t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ccompagne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35" w:leader="none"/>
        </w:tabs>
        <w:spacing w:lineRule="auto" w:line="252" w:before="1" w:after="0"/>
        <w:ind w:left="1336" w:right="1119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di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mp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ô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duction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mpô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tant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irectemen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duit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un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ance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scal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rmal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w w:val="10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u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treprise.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dit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mpô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er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di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mpô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quel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tan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xcédant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n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éance</w:t>
      </w:r>
      <w:r>
        <w:rPr>
          <w:rFonts w:eastAsia="Times New Roman" w:cs="Times New Roman" w:ascii="Times New Roman" w:hAnsi="Times New Roman"/>
          <w:color w:val="1A171C"/>
          <w:spacing w:val="-1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scal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n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alement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e)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rsé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é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ficiaire.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t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dit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mpô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er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abilisé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pense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administratio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pu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liqu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dit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mpôt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r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—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C);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vien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galeme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quer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éparémen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osante transféré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TC)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2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rrespond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ie</w:t>
      </w:r>
      <w:r>
        <w:rPr>
          <w:rFonts w:eastAsia="Times New Roman" w:cs="Times New Roman" w:ascii="Times New Roman" w:hAnsi="Times New Roman"/>
          <w:color w:val="1A171C"/>
          <w:spacing w:val="2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dits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mp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ô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er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passe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réances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tribuables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ur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effectivem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versé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35" w:leader="none"/>
        </w:tabs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v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35" w:leader="none"/>
        </w:tabs>
        <w:spacing w:lineRule="auto" w:line="252" w:before="10" w:after="0"/>
        <w:ind w:left="1336" w:right="1120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54430</wp:posOffset>
                </wp:positionH>
                <wp:positionV relativeFrom="paragraph">
                  <wp:posOffset>285750</wp:posOffset>
                </wp:positionV>
                <wp:extent cx="5199380" cy="1270"/>
                <wp:effectExtent l="3810" t="3810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450"/>
                                </a:moveTo>
                                <a:lnTo>
                                  <a:pt x="10005" y="4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22.5pt;width:409.4pt;height:0.1pt" coordorigin="1818,450" coordsize="8188,2">
                <v:shape id="shape_0" coordorigin="1818,450" coordsize="8188,0" path="m1818,450l10005,450e" stroked="t" o:allowincell="f" style="position:absolute;left:1818;top:450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nnées  d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  antérieu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2.  La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ransmission  est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atoire  p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ur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2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x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branche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'activité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710"/>
        <w:gridCol w:w="1706"/>
        <w:gridCol w:w="853"/>
        <w:gridCol w:w="848"/>
      </w:tblGrid>
      <w:tr>
        <w:trPr>
          <w:trHeight w:val="103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4" w:right="36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96" w:right="1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71" w:firstLine="1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rants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5" w:right="9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anné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t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îné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349" w:hRule="exact"/>
        </w:trPr>
        <w:tc>
          <w:tcPr>
            <w:tcW w:w="4780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07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365" w:right="4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681"/>
              <w:ind w:left="306" w:right="392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2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b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  <w:p>
            <w:pPr>
              <w:pStyle w:val="TableParagraph"/>
              <w:spacing w:lineRule="auto" w:line="444" w:before="13" w:after="0"/>
              <w:ind w:left="70" w:right="1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2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3n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9-D.39</w:t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294" w:right="82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6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294" w:right="80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ermédiair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x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ix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6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294" w:right="83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leur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joutée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rute 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x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ix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ase 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6" w:after="0"/>
              <w:ind w:left="405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294" w:right="83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6" w:after="0"/>
              <w:ind w:left="405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4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céden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e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exploit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venu  mixt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1" w:after="0"/>
              <w:ind w:left="294" w:right="82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bven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6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710"/>
        <w:gridCol w:w="1706"/>
        <w:gridCol w:w="853"/>
        <w:gridCol w:w="848"/>
      </w:tblGrid>
      <w:tr>
        <w:trPr>
          <w:trHeight w:val="103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4" w:right="3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71" w:firstLine="1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rants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5" w:right="9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anné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t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îné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496" w:hRule="exact"/>
        </w:trPr>
        <w:tc>
          <w:tcPr>
            <w:tcW w:w="4780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07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351" w:right="4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8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</w:t>
            </w:r>
          </w:p>
          <w:p>
            <w:pPr>
              <w:pStyle w:val="TableParagraph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0" w:right="36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2</w:t>
            </w:r>
          </w:p>
          <w:p>
            <w:pPr>
              <w:pStyle w:val="TableParagraph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2" w:right="38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3</w:t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-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04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62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spacing w:lineRule="exact" w:line="192"/>
              <w:ind w:left="467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rute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apital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xe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192"/>
              <w:ind w:left="528" w:right="82" w:hanging="414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A*10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*21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)/A*10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*64 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04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67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48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_F6</w:t>
            </w:r>
          </w:p>
        </w:tc>
        <w:tc>
          <w:tcPr>
            <w:tcW w:w="1706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192"/>
              <w:ind w:left="528" w:right="115" w:hanging="414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A*10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*21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)/A*10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*64 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)</w:t>
            </w:r>
          </w:p>
        </w:tc>
        <w:tc>
          <w:tcPr>
            <w:tcW w:w="853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04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62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29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) 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70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192"/>
              <w:ind w:left="528" w:right="115" w:hanging="414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A*10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*21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)/A*10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*64 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)</w:t>
            </w:r>
          </w:p>
        </w:tc>
        <w:tc>
          <w:tcPr>
            <w:tcW w:w="85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2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666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29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)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2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666" w:hRule="exact"/>
        </w:trPr>
        <w:tc>
          <w:tcPr>
            <w:tcW w:w="4780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50" w:hRule="exact"/>
        </w:trPr>
        <w:tc>
          <w:tcPr>
            <w:tcW w:w="107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279" w:right="36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EMP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S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25" w:right="41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EM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1" w:right="4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2" w:right="38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1</w:t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192"/>
              <w:ind w:left="254" w:right="83" w:hanging="17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8.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rsonnes,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)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spacing w:lineRule="exact" w:line="192"/>
              <w:ind w:left="467" w:right="82" w:hanging="17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)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épendan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eu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)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spacing w:lineRule="exact" w:line="192"/>
              <w:ind w:left="467" w:right="83" w:hanging="17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)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rsonne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)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9.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muné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alarié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ranch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6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29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)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4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6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4"/>
        <w:ind w:left="1131" w:right="6800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_F6: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tif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xes:</w:t>
      </w:r>
      <w:r>
        <w:rPr>
          <w:rFonts w:eastAsia="Times New Roman" w:cs="Times New Roman" w:ascii="Times New Roman" w:hAnsi="Times New Roman"/>
          <w:color w:val="1A171C"/>
          <w:w w:val="9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N.111 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ogements</w:t>
      </w:r>
    </w:p>
    <w:p>
      <w:pPr>
        <w:pStyle w:val="Normal"/>
        <w:spacing w:lineRule="exact" w:line="160"/>
        <w:ind w:left="113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2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âtimen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uvrag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éni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ivil</w:t>
      </w:r>
    </w:p>
    <w:p>
      <w:pPr>
        <w:pStyle w:val="Normal"/>
        <w:spacing w:before="10" w:after="0"/>
        <w:ind w:left="113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N.113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4  machines  et  équipement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  systèmes  d'arme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47" w:leader="none"/>
        </w:tabs>
        <w:spacing w:before="9" w:after="0"/>
        <w:ind w:left="113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N.1131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atériel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transpor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47" w:leader="none"/>
        </w:tabs>
        <w:spacing w:before="9" w:after="0"/>
        <w:ind w:left="1347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 xml:space="preserve">AN.1132 </w:t>
      </w:r>
      <w:r>
        <w:rPr>
          <w:rFonts w:eastAsia="Times New Roman" w:cs="Times New Roman" w:ascii="Times New Roman" w:hAnsi="Times New Roman"/>
          <w:color w:val="1A171C"/>
          <w:spacing w:val="7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équipe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 xml:space="preserve">ents </w:t>
      </w:r>
      <w:r>
        <w:rPr>
          <w:rFonts w:eastAsia="Times New Roman" w:cs="Times New Roman" w:ascii="Times New Roman" w:hAnsi="Times New Roman"/>
          <w:color w:val="1A171C"/>
          <w:spacing w:val="5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TIC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 xml:space="preserve">(*) 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(**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47" w:leader="none"/>
        </w:tabs>
        <w:spacing w:lineRule="auto" w:line="252" w:before="10" w:after="0"/>
        <w:ind w:left="1131" w:right="475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3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4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chin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quip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ystèm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rmes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*) 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**)</w:t>
      </w:r>
      <w:r>
        <w:rPr>
          <w:rFonts w:eastAsia="Times New Roman" w:cs="Times New Roman" w:ascii="Times New Roman" w:hAnsi="Times New Roman"/>
          <w:color w:val="1A171C"/>
          <w:w w:val="8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5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so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iologiqu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ultivées</w:t>
      </w:r>
    </w:p>
    <w:p>
      <w:pPr>
        <w:pStyle w:val="Normal"/>
        <w:spacing w:lineRule="auto" w:line="252" w:before="1" w:after="0"/>
        <w:ind w:left="1131" w:right="666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.117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roi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prié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ellectuelle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**)</w:t>
      </w:r>
      <w:r>
        <w:rPr>
          <w:rFonts w:eastAsia="Times New Roman" w:cs="Times New Roman" w:ascii="Times New Roman" w:hAnsi="Times New Roman"/>
          <w:color w:val="1A171C"/>
          <w:w w:val="8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f.</w:t>
      </w:r>
    </w:p>
    <w:p>
      <w:pPr>
        <w:pStyle w:val="Normal"/>
        <w:spacing w:before="1" w:after="0"/>
        <w:ind w:left="108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(**) 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ou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l'économi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otal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47" w:leader="none"/>
        </w:tabs>
        <w:spacing w:lineRule="auto" w:line="254" w:before="9" w:after="0"/>
        <w:ind w:left="1347" w:right="1125" w:hanging="20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anch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l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.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emier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iveau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rrespond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9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is.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uxième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iveau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rrespond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1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is.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Écono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i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total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i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ucun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n'es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indiqué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47" w:leader="none"/>
        </w:tabs>
        <w:spacing w:lineRule="exact" w:line="160"/>
        <w:ind w:left="1347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995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47" w:leader="none"/>
        </w:tabs>
        <w:spacing w:lineRule="auto" w:line="252" w:before="9" w:after="0"/>
        <w:ind w:left="1347" w:right="1125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iveau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*64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post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pacing w:val="-1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yer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uté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p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ir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ccupan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poste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44 </w:t>
      </w:r>
      <w:r>
        <w:rPr>
          <w:rFonts w:eastAsia="Times New Roman" w:cs="Times New Roman" w:ascii="Times New Roman" w:hAnsi="Times New Roman"/>
          <w:color w:val="1A171C"/>
          <w:spacing w:val="-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-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tivité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mobilièr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spacing w:val="-1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ri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b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.1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.2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.1b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47" w:leader="none"/>
        </w:tabs>
        <w:spacing w:before="1" w:after="0"/>
        <w:ind w:left="1347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tur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rnan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heur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vaillées,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iveau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*64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f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47" w:leader="none"/>
        </w:tabs>
        <w:spacing w:before="10" w:after="0"/>
        <w:ind w:left="1347" w:hanging="20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1347" w:leader="none"/>
        </w:tabs>
        <w:spacing w:before="9" w:after="0"/>
        <w:ind w:left="1347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26185</wp:posOffset>
                </wp:positionH>
                <wp:positionV relativeFrom="paragraph">
                  <wp:posOffset>219075</wp:posOffset>
                </wp:positionV>
                <wp:extent cx="5199380" cy="1270"/>
                <wp:effectExtent l="3810" t="381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345"/>
                                </a:moveTo>
                                <a:lnTo>
                                  <a:pt x="10119" y="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7.25pt;width:409.4pt;height:0.1pt" coordorigin="1931,345" coordsize="8188,2">
                <v:shape id="shape_0" coordorigin="1931,345" coordsize="8188,0" path="m1931,345l10119,345e" stroked="t" o:allowincell="f" style="position:absolute;left:1931;top:345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Uniquement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  l'année  précé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2999" w:right="113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5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pens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l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énag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710"/>
        <w:gridCol w:w="1706"/>
        <w:gridCol w:w="853"/>
        <w:gridCol w:w="848"/>
      </w:tblGrid>
      <w:tr>
        <w:trPr>
          <w:trHeight w:val="103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96" w:right="1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Ventilat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71" w:firstLine="1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rants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5" w:right="9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anné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t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îné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627" w:hRule="exact"/>
        </w:trPr>
        <w:tc>
          <w:tcPr>
            <w:tcW w:w="107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51" w:right="4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5" w:right="4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4" w:right="4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3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4" w:right="4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4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5" w:right="4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282" w:hanging="199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1.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e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tion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376" w:firstLine="19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OICOP(1)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5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19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282" w:right="83" w:hanging="199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ritoir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co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ique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5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27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282" w:hanging="199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3.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e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de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5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26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282" w:hanging="199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4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ritoir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conomique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5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19" w:hRule="exact"/>
        </w:trPr>
        <w:tc>
          <w:tcPr>
            <w:tcW w:w="107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282" w:right="82" w:hanging="199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5.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itoi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tr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r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5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1335" w:leader="none"/>
        </w:tabs>
        <w:spacing w:before="81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group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ICOP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.2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stitutio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n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2.7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pacing w:val="-1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fini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illeur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35" w:leader="none"/>
        </w:tabs>
        <w:spacing w:before="10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54430</wp:posOffset>
                </wp:positionH>
                <wp:positionV relativeFrom="paragraph">
                  <wp:posOffset>172720</wp:posOffset>
                </wp:positionV>
                <wp:extent cx="5199380" cy="1270"/>
                <wp:effectExtent l="3810" t="3810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272"/>
                                </a:moveTo>
                                <a:lnTo>
                                  <a:pt x="10005" y="2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3.6pt;width:409.4pt;height:0.1pt" coordorigin="1818,272" coordsize="8188,2">
                <v:shape id="shape_0" coordorigin="1818,272" coordsize="8188,0" path="m1818,272l10005,272e" stroked="t" o:allowincell="f" style="position:absolute;left:1818;top:272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995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761" w:right="2762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6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cteur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192"/>
        <w:ind w:left="1349" w:right="1348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Opérations,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ari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lidé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-consolidé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form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-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trepartie</w:t>
      </w:r>
      <w:r>
        <w:rPr>
          <w:rFonts w:eastAsia="Times New Roman" w:cs="Times New Roman" w:ascii="Times New Roman" w:hAnsi="Times New Roman"/>
          <w:b/>
          <w:bCs/>
          <w:color w:val="1A171C"/>
          <w:spacing w:val="-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(*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)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103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Opérations/Autr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aria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**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Réévalu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'inst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e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4"/>
                <w:szCs w:val="14"/>
                <w:lang w:val="fr-FR"/>
              </w:rPr>
              <w:t>cie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**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financier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F.A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5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9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  monétaire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5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103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5" w:right="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Opérations/Autr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aria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**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Réévalu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'inst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e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4"/>
                <w:szCs w:val="14"/>
                <w:lang w:val="fr-FR"/>
              </w:rPr>
              <w:t>cie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**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9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investiss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09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right="5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 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170"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170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479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left="170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,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des  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3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</w:p>
          <w:p>
            <w:pPr>
              <w:pStyle w:val="TableParagraph"/>
              <w:spacing w:lineRule="exact" w:line="192" w:before="2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06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90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left="170" w:right="1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left="170" w:right="9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right="7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103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Opérations/Autr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aria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**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Réévalu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'inst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e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4"/>
                <w:szCs w:val="14"/>
                <w:lang w:val="fr-FR"/>
              </w:rPr>
              <w:t>cie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**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58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5" w:after="0"/>
              <w:ind w:left="170"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financiers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érivés(6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5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salariés(6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4" w:after="0"/>
              <w:ind w:righ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 recevoir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5" w:after="0"/>
              <w:ind w:left="170"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16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83" w:after="0"/>
              <w:ind w:left="170" w:right="3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recevoir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dits commerciaux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.L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4" w:after="0"/>
              <w:ind w:right="9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  monétaire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5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103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5" w:right="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Opérations/Autr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aria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**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Réévalu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'inst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e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4"/>
                <w:szCs w:val="14"/>
                <w:lang w:val="fr-FR"/>
              </w:rPr>
              <w:t>cie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**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70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6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0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6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investiss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086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6" w:after="0"/>
              <w:ind w:right="5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 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47" w:after="0"/>
              <w:ind w:left="170"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0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6" w:after="0"/>
              <w:ind w:left="170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469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6" w:after="0"/>
              <w:ind w:left="170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,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des  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3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</w:p>
          <w:p>
            <w:pPr>
              <w:pStyle w:val="TableParagraph"/>
              <w:spacing w:lineRule="exact" w:line="192" w:before="1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06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1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9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5" w:after="0"/>
              <w:ind w:left="170" w:right="1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0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5" w:after="0"/>
              <w:ind w:left="170" w:right="9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0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5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0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5" w:after="0"/>
              <w:ind w:right="7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48" w:after="0"/>
              <w:ind w:left="170"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-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4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-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1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48" w:after="0"/>
              <w:ind w:left="170"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086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46" w:after="0"/>
              <w:ind w:left="170" w:right="11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dits commerciaux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48" w:after="0"/>
              <w:ind w:right="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-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F.A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103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4" w:right="9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Opérations/Autr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aria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**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Réévalu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'inst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 xml:space="preserve">e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4"/>
                <w:szCs w:val="14"/>
                <w:lang w:val="fr-FR"/>
              </w:rPr>
              <w:t>cie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**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66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right="24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cro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-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.L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6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right="26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2"/>
        <w:ind w:left="1401" w:right="1120" w:hanging="20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formation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treparti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lidé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euven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cultatif,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mitan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tefoi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ur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trepartie</w:t>
      </w:r>
      <w:r>
        <w:rPr>
          <w:rFonts w:eastAsia="Times New Roman" w:cs="Times New Roman" w:ascii="Times New Roman" w:hAnsi="Times New Roman"/>
          <w:color w:val="1A171C"/>
          <w:spacing w:val="-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vants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1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4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f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2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est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</w:t>
      </w:r>
    </w:p>
    <w:p>
      <w:pPr>
        <w:pStyle w:val="Normal"/>
        <w:spacing w:lineRule="auto" w:line="252" w:before="10" w:after="0"/>
        <w:ind w:left="1401" w:right="1116" w:hanging="265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**)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s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olidés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-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angement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olume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évalu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on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ment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né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12,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mitant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tefoi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cteur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rument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vante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1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4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f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2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est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.1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ir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roi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rag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pécia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x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DTS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2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umérair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épôt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3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réanc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 xml:space="preserve">F.4 </w:t>
      </w:r>
      <w:r>
        <w:rPr>
          <w:rFonts w:eastAsia="Times New Roman" w:cs="Times New Roman" w:ascii="Times New Roman" w:hAnsi="Times New Roman"/>
          <w:color w:val="1A171C"/>
          <w:spacing w:val="8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Crédit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.5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tio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investissement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.6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roit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visio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chniqu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erv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aranti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tandard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.7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riv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ption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alarié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.8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cevoir/à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yer</w:t>
      </w:r>
    </w:p>
    <w:p>
      <w:pPr>
        <w:pStyle w:val="Normal"/>
        <w:spacing w:before="10" w:after="0"/>
        <w:ind w:left="140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lidé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ngemen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olum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évalu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uv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f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01" w:leader="none"/>
        </w:tabs>
        <w:spacing w:before="9" w:after="0"/>
        <w:ind w:left="1401" w:hanging="20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1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otal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1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01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01" w:leader="none"/>
        </w:tabs>
        <w:spacing w:before="9" w:after="0"/>
        <w:ind w:left="1401" w:hanging="20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otal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1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+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2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+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3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utions  financièr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ir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1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Banqu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entrale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lineRule="auto" w:line="254" w:before="9" w:after="0"/>
        <w:ind w:left="1618" w:right="1122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2 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+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3 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nstitutions 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épôts,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clu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on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banque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entrale, 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Fonds 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'investissement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monétaires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ve)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lineRule="exact" w:line="16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24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Fond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d'investissement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étair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lineRule="auto" w:line="252" w:before="10" w:after="0"/>
        <w:ind w:left="1618" w:right="1119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5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6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7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ermédi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,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clu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on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,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i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ai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er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èr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ptiv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êteur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  institutionnel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ve)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8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9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iété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ve)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01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èr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transmiss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ve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01" w:leader="none"/>
        </w:tabs>
        <w:spacing w:before="9" w:after="0"/>
        <w:ind w:left="1401" w:hanging="205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  sous-secteur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publiqu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–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otal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inistration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entrale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3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ministration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'État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édéré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inistratio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local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3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ministration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écurité  social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01" w:leader="none"/>
        </w:tabs>
        <w:spacing w:lineRule="auto" w:line="254" w:before="9" w:after="0"/>
        <w:ind w:left="1401" w:right="1120" w:hanging="205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ucr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f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f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érieur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 2012)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lineRule="exact" w:line="16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4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f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9" w:after="0"/>
        <w:ind w:left="1618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4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énag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before="10" w:after="0"/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tif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g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01" w:leader="none"/>
        </w:tabs>
        <w:spacing w:before="9" w:after="0"/>
        <w:ind w:left="1401" w:hanging="20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est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:</w:t>
      </w:r>
    </w:p>
    <w:p>
      <w:pPr>
        <w:pStyle w:val="Normal"/>
        <w:spacing w:before="10" w:after="0"/>
        <w:ind w:left="1401" w:right="112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2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t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ve)</w:t>
      </w:r>
    </w:p>
    <w:p>
      <w:pPr>
        <w:pStyle w:val="Normal"/>
        <w:spacing w:before="9" w:after="0"/>
        <w:ind w:left="1401" w:right="112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39" w:leader="none"/>
        </w:tabs>
        <w:spacing w:before="10" w:after="0"/>
        <w:ind w:left="1739" w:hanging="338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3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ie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3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3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3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13" w:leader="none"/>
        </w:tabs>
        <w:spacing w:before="9" w:after="0"/>
        <w:ind w:left="1713" w:hanging="313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isation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ernational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n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nu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spacing w:lineRule="auto" w:line="252" w:before="10" w:after="0"/>
        <w:ind w:left="1618" w:right="1122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ventilations 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'UEM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'UE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vraient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enter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mposition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ffective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fin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haque 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ériode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référence 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(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positi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n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évolutive</w:t>
      </w:r>
      <w:r>
        <w:rPr>
          <w:rFonts w:eastAsia="Arial" w:cs="Arial" w:ascii="Arial" w:hAnsi="Arial"/>
          <w:color w:val="1A171C"/>
          <w:spacing w:val="-1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18" w:leader="none"/>
        </w:tabs>
        <w:ind w:left="161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ériod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99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9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01" w:leader="none"/>
        </w:tabs>
        <w:ind w:left="1401" w:hanging="205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f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680" w:right="780" w:gutter="0" w:header="845" w:top="1060" w:footer="0" w:bottom="280"/>
          <w:pgNumType w:start="68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1401" w:leader="none"/>
        </w:tabs>
        <w:spacing w:lineRule="auto" w:line="252" w:before="9" w:after="0"/>
        <w:ind w:left="1401" w:right="1118" w:hanging="205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54430</wp:posOffset>
                </wp:positionH>
                <wp:positionV relativeFrom="paragraph">
                  <wp:posOffset>340360</wp:posOffset>
                </wp:positionV>
                <wp:extent cx="5199380" cy="1270"/>
                <wp:effectExtent l="3810" t="3810" r="317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536"/>
                                </a:moveTo>
                                <a:lnTo>
                                  <a:pt x="10005" y="5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26.8pt;width:409.4pt;height:0.1pt" coordorigin="1818,536" coordsize="8188,2">
                <v:shape id="shape_0" coordorigin="1818,536" coordsize="8188,0" path="m1818,536l10005,536e" stroked="t" o:allowincell="f" style="position:absolute;left:1818;top:536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pération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rume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gnificatif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ngeme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olume</w:t>
      </w:r>
      <w:r>
        <w:rPr>
          <w:rFonts w:eastAsia="Arial" w:cs="Arial" w:ascii="Arial" w:hAnsi="Arial"/>
          <w:color w:val="1A171C"/>
          <w:spacing w:val="-1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pacing w:val="-1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évaluation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instruments  financi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3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nformation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oriell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  contrep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 w:before="80" w:after="0"/>
        <w:ind w:left="4042" w:right="1122" w:hanging="2913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5945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-303"/>
                                </a:moveTo>
                                <a:lnTo>
                                  <a:pt x="11142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5.15pt;width:511.75pt;height:0.1pt" coordorigin="907,-303" coordsize="10235,2">
                <v:shape id="shape_0" coordorigin="907,4294966993" coordsize="10235,0" path="l11142,-303e" stroked="t" o:allowincell="f" style="position:absolute;left:907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7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trimoin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tock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struments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lidé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lidé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form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-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trepartie</w:t>
      </w:r>
      <w:r>
        <w:rPr>
          <w:rFonts w:eastAsia="Times New Roman" w:cs="Times New Roman" w:ascii="Times New Roman" w:hAnsi="Times New Roman"/>
          <w:b/>
          <w:bCs/>
          <w:color w:val="1A171C"/>
          <w:spacing w:val="-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(*</w:t>
      </w:r>
      <w:r>
        <w:rPr>
          <w:rFonts w:eastAsia="Times New Roman" w:cs="Times New Roman" w:ascii="Times New Roman" w:hAnsi="Times New Roman"/>
          <w:color w:val="1A171C"/>
          <w:spacing w:val="-2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)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5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77" w:hanging="53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a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f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financier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financier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AF.A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right="11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  monétaire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6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7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5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5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investiss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136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1" w:after="0"/>
              <w:ind w:right="5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 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left="170"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5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left="170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8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5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577" w:hanging="53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a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f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financier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52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3" w:after="0"/>
              <w:ind w:left="170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,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des  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731" w:leader="none"/>
              </w:tabs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3</w:t>
              <w:tab/>
              <w:t>+</w:t>
            </w:r>
          </w:p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exact" w:line="192" w:before="1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4</w:t>
              <w:tab/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949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3" w:after="0"/>
              <w:ind w:left="170" w:right="19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5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170" w:right="11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5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3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5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right="7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170"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-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-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righ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 recevoir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170"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14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3" w:after="0"/>
              <w:ind w:left="170" w:right="3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recevoir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dits commerciaux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AF.L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6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right="9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  monétaire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1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5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577" w:hanging="53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a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f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financier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6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336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6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9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6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6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2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2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5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investiss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104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5" w:after="0"/>
              <w:ind w:right="5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 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7" w:after="0"/>
              <w:ind w:left="170"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2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7" w:after="0"/>
              <w:ind w:left="170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48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5" w:after="0"/>
              <w:ind w:left="170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,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des  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731" w:leader="none"/>
              </w:tabs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3</w:t>
              <w:tab/>
              <w:t>+</w:t>
            </w:r>
          </w:p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exact" w:line="192" w:before="1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4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206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912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5" w:after="0"/>
              <w:ind w:left="170" w:right="1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4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2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7" w:after="0"/>
              <w:ind w:left="170" w:right="9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5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21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55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6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7" w:after="0"/>
              <w:ind w:right="7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917"/>
        <w:gridCol w:w="917"/>
        <w:gridCol w:w="917"/>
        <w:gridCol w:w="917"/>
        <w:gridCol w:w="917"/>
        <w:gridCol w:w="917"/>
        <w:gridCol w:w="912"/>
      </w:tblGrid>
      <w:tr>
        <w:trPr>
          <w:trHeight w:val="1202" w:hRule="exact"/>
        </w:trPr>
        <w:tc>
          <w:tcPr>
            <w:tcW w:w="2691" w:type="dxa"/>
            <w:gridSpan w:val="2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0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res, 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3" w:right="7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8" w:right="120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servi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3" w:right="5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5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577" w:right="41" w:hanging="53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a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f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financier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8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9" w:right="2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7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5" w:right="3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41" w:right="3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619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92"/>
              <w:ind w:left="170"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-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170" w:right="17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-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2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2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20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92"/>
              <w:ind w:left="170" w:right="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1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195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170" w:right="11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dits commerciaux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9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28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Actif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AF.A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27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AF.L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19" w:hRule="exact"/>
        </w:trPr>
        <w:tc>
          <w:tcPr>
            <w:tcW w:w="177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92"/>
              <w:ind w:right="9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</w:t>
            </w:r>
            <w:r>
              <w:rPr>
                <w:rFonts w:eastAsia="Times New Roman" w:cs="Times New Roman" w:ascii="Times New Roman" w:hAnsi="Times New Roman"/>
                <w:color w:val="1A171C"/>
                <w:spacing w:val="-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F.90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4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95" w:right="3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437" w:right="3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2"/>
        <w:ind w:left="1336" w:right="1123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formation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trepartie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lidée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euv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t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cultati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>f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mitant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tefois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ur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contrepa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rt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 xml:space="preserve">e 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suivants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62" w:leader="none"/>
        </w:tabs>
        <w:spacing w:before="1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1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4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tif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2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Rest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ond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before="10" w:after="0"/>
        <w:ind w:left="1335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1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otal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1001  Tout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èr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transmiss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ve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before="9" w:after="0"/>
        <w:ind w:left="1335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otal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1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+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2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+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3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  financièr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ires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1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Banqu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entrale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lineRule="auto" w:line="252" w:before="10" w:after="0"/>
        <w:ind w:left="1562" w:right="1123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2 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+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.123 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nstitutions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épôts, 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'exclusion 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banque 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entrale, 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Fonds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'investissement 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monétaires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v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)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24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Fond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d'investissemen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étaires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lineRule="auto" w:line="254" w:before="9" w:after="0"/>
        <w:ind w:left="1562" w:right="1119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5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6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7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ermédi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clusion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i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ai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ptiv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êteur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nel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)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lineRule="exact" w:line="16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8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9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001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transmiss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before="9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  d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publiqu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–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otal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1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entrale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2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'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t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édérés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3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locales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4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éc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té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al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before="10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ucratif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rvi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tilation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)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4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tif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4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énages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f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before="10" w:after="0"/>
        <w:ind w:left="1335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Rest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mond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2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t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d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ve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lat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9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before="10" w:after="0"/>
        <w:ind w:left="1562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e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i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z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62" w:leader="none"/>
        </w:tabs>
        <w:spacing w:lineRule="auto" w:line="254" w:before="9" w:after="0"/>
        <w:ind w:left="1562" w:right="1121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2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sa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ernational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 tenu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789" w:leader="none"/>
        </w:tabs>
        <w:spacing w:lineRule="exact" w:line="160"/>
        <w:ind w:left="1789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s  ventil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'UEM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'UE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vraient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ésen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r  la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mposition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ctiv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fin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haque  période  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</w:p>
    <w:p>
      <w:pPr>
        <w:pStyle w:val="Normal"/>
        <w:spacing w:before="9" w:after="0"/>
        <w:ind w:right="533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(</w:t>
      </w:r>
      <w:r>
        <w:rPr>
          <w:rFonts w:eastAsia="Arial" w:cs="Arial" w:ascii="Arial" w:hAnsi="Arial"/>
          <w:color w:val="1A171C"/>
          <w:sz w:val="14"/>
          <w:szCs w:val="14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composition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évolutiv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1A171C"/>
          <w:sz w:val="14"/>
          <w:szCs w:val="14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);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789" w:leader="none"/>
        </w:tabs>
        <w:spacing w:before="9" w:after="0"/>
        <w:ind w:left="1789" w:hanging="22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ério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999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before="10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f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before="9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54430</wp:posOffset>
                </wp:positionH>
                <wp:positionV relativeFrom="paragraph">
                  <wp:posOffset>217805</wp:posOffset>
                </wp:positionV>
                <wp:extent cx="5199380" cy="1270"/>
                <wp:effectExtent l="3810" t="3810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343"/>
                                </a:moveTo>
                                <a:lnTo>
                                  <a:pt x="10005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7.15pt;width:409.4pt;height:0.1pt" coordorigin="1818,343" coordsize="8188,2">
                <v:shape id="shape_0" coordorigin="1818,343" coordsize="8188,0" path="m1818,343l10005,343e" stroked="t" o:allowincell="f" style="position:absolute;left:1818;top:343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formation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ctoriell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treparti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ignificativ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.</w:t>
      </w:r>
    </w:p>
    <w:p>
      <w:pPr>
        <w:pStyle w:val="Normal"/>
        <w:spacing w:before="74" w:after="0"/>
        <w:ind w:left="459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8  — 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s  non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  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–  donné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nnuell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141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640"/>
        <w:gridCol w:w="640"/>
        <w:gridCol w:w="810"/>
        <w:gridCol w:w="426"/>
        <w:gridCol w:w="811"/>
        <w:gridCol w:w="810"/>
        <w:gridCol w:w="427"/>
        <w:gridCol w:w="810"/>
        <w:gridCol w:w="896"/>
        <w:gridCol w:w="810"/>
        <w:gridCol w:w="811"/>
        <w:gridCol w:w="810"/>
        <w:gridCol w:w="806"/>
      </w:tblGrid>
      <w:tr>
        <w:trPr>
          <w:trHeight w:val="350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right="278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7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right="83" w:hanging="28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nciè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q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395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8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1</w:t>
              <w:tab/>
              <w:t>Production</w:t>
            </w:r>
          </w:p>
          <w:p>
            <w:pPr>
              <w:pStyle w:val="TableParagraph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85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P.11  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  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.12  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131)</w:t>
              <w:tab/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</w:p>
          <w:p>
            <w:pPr>
              <w:pStyle w:val="TableParagraph"/>
              <w:spacing w:lineRule="exact" w:line="190"/>
              <w:ind w:left="15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  <w:p>
            <w:pPr>
              <w:pStyle w:val="TableParagraph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aragraphedeliste"/>
              <w:numPr>
                <w:ilvl w:val="1"/>
                <w:numId w:val="65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  marchande</w:t>
            </w:r>
          </w:p>
          <w:p>
            <w:pPr>
              <w:pStyle w:val="TableParagraph"/>
              <w:spacing w:lineRule="exact" w:line="200" w:before="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65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65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7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7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5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133" w:type="dxa"/>
            <w:gridSpan w:val="5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3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5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6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0" w:hRule="exact"/>
        </w:trPr>
        <w:tc>
          <w:tcPr>
            <w:tcW w:w="4653" w:type="dxa"/>
            <w:vMerge w:val="restart"/>
            <w:tcBorders>
              <w:top w:val="single" w:sz="6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7</w:t>
              <w:tab/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2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2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  <w:p>
            <w:pPr>
              <w:pStyle w:val="TableParagraph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72F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FIM</w:t>
            </w:r>
          </w:p>
        </w:tc>
        <w:tc>
          <w:tcPr>
            <w:tcW w:w="8701" w:type="dxa"/>
            <w:gridSpan w:val="12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5" w:hRule="exact"/>
        </w:trPr>
        <w:tc>
          <w:tcPr>
            <w:tcW w:w="4653" w:type="dxa"/>
            <w:vMerge w:val="continue"/>
            <w:tcBorders>
              <w:top w:val="single" w:sz="6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1" w:type="dxa"/>
            <w:gridSpan w:val="12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5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5" w:hRule="exact"/>
        </w:trPr>
        <w:tc>
          <w:tcPr>
            <w:tcW w:w="4653" w:type="dxa"/>
            <w:vMerge w:val="continue"/>
            <w:tcBorders>
              <w:top w:val="single" w:sz="6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1" w:type="dxa"/>
            <w:gridSpan w:val="12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6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03" w:hRule="exact"/>
        </w:trPr>
        <w:tc>
          <w:tcPr>
            <w:tcW w:w="4653" w:type="dxa"/>
            <w:vMerge w:val="continue"/>
            <w:tcBorders>
              <w:top w:val="single" w:sz="6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1" w:type="dxa"/>
            <w:gridSpan w:val="12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</w:tcBorders>
          </w:tcPr>
          <w:p>
            <w:pPr>
              <w:pStyle w:val="TableParagraph"/>
              <w:spacing w:before="85" w:after="0"/>
              <w:ind w:left="380" w:right="2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595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8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2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1)</w:t>
              <w:tab/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  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  subventions</w:t>
            </w:r>
          </w:p>
          <w:p>
            <w:pPr>
              <w:pStyle w:val="TableParagraph"/>
              <w:spacing w:lineRule="exact" w:line="192"/>
              <w:ind w:left="15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7251" w:type="dxa"/>
            <w:gridSpan w:val="10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72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8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2</w:t>
              <w:tab/>
              <w:t>Consommation   interméd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0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6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32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  <w:p>
            <w:pPr>
              <w:pStyle w:val="TableParagraph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aragraphedeliste"/>
              <w:numPr>
                <w:ilvl w:val="1"/>
                <w:numId w:val="32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62F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FIM</w:t>
            </w:r>
          </w:p>
        </w:tc>
        <w:tc>
          <w:tcPr>
            <w:tcW w:w="8701" w:type="dxa"/>
            <w:gridSpan w:val="12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5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1" w:type="dxa"/>
            <w:gridSpan w:val="1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5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5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1" w:type="dxa"/>
            <w:gridSpan w:val="1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5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6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1" w:type="dxa"/>
            <w:gridSpan w:val="1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6" w:after="0"/>
              <w:ind w:left="380" w:right="2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410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9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b</w:t>
              <w:tab/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/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i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orient="landscape" w:w="16838" w:h="11920"/>
          <w:pgMar w:left="10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34915</wp:posOffset>
                </wp:positionH>
                <wp:positionV relativeFrom="page">
                  <wp:posOffset>2343785</wp:posOffset>
                </wp:positionV>
                <wp:extent cx="5080" cy="242570"/>
                <wp:effectExtent l="635" t="635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242640"/>
                          <a:chOff x="0" y="0"/>
                          <a:chExt cx="504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2">
                                  <a:moveTo>
                                    <a:pt x="7937" y="4073"/>
                                  </a:moveTo>
                                  <a:lnTo>
                                    <a:pt x="7937" y="3699"/>
                                  </a:lnTo>
                                  <a:lnTo>
                                    <a:pt x="7929" y="3691"/>
                                  </a:lnTo>
                                  <a:lnTo>
                                    <a:pt x="7929" y="4073"/>
                                  </a:lnTo>
                                  <a:lnTo>
                                    <a:pt x="7937" y="4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2">
                                  <a:moveTo>
                                    <a:pt x="7929" y="4073"/>
                                  </a:moveTo>
                                  <a:lnTo>
                                    <a:pt x="7929" y="3691"/>
                                  </a:lnTo>
                                  <a:lnTo>
                                    <a:pt x="7937" y="3699"/>
                                  </a:lnTo>
                                  <a:lnTo>
                                    <a:pt x="7937" y="40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84.55pt;width:0.4pt;height:19.1pt" coordorigin="7929,3691" coordsize="8,382">
                <v:group id="shape_0" style="position:absolute;left:7929;top:3691;width:8;height:382">
                  <v:shape id="shape_0" coordorigin="7929,3691" coordsize="8,382" path="m7937,4073l7937,3699l7929,3691l7929,4073l7937,4073xe" fillcolor="#1a171c" stroked="f" o:allowincell="f" style="position:absolute;left:7929;top:3691;width:7;height:381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7929;top:3691;width:8;height:382">
                  <v:shape id="shape_0" coordorigin="7929,3691" coordsize="8,382" path="m7929,4073l7929,3691l7937,3699l7937,4073e" stroked="t" o:allowincell="f" style="position:absolute;left:7929;top:3691;width:7;height:381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34760</wp:posOffset>
                </wp:positionH>
                <wp:positionV relativeFrom="page">
                  <wp:posOffset>2343785</wp:posOffset>
                </wp:positionV>
                <wp:extent cx="5715" cy="242570"/>
                <wp:effectExtent l="1270" t="635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42640"/>
                          <a:chOff x="0" y="0"/>
                          <a:chExt cx="576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2">
                                  <a:moveTo>
                                    <a:pt x="9985" y="4073"/>
                                  </a:moveTo>
                                  <a:lnTo>
                                    <a:pt x="9985" y="3699"/>
                                  </a:lnTo>
                                  <a:lnTo>
                                    <a:pt x="9976" y="3691"/>
                                  </a:lnTo>
                                  <a:lnTo>
                                    <a:pt x="9976" y="4073"/>
                                  </a:lnTo>
                                  <a:lnTo>
                                    <a:pt x="9985" y="4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2">
                                  <a:moveTo>
                                    <a:pt x="9976" y="4073"/>
                                  </a:moveTo>
                                  <a:lnTo>
                                    <a:pt x="9976" y="3691"/>
                                  </a:lnTo>
                                  <a:lnTo>
                                    <a:pt x="9985" y="3699"/>
                                  </a:lnTo>
                                  <a:lnTo>
                                    <a:pt x="9985" y="40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pt;margin-top:184.55pt;width:0.45pt;height:19.1pt" coordorigin="9976,3691" coordsize="9,382">
                <v:group id="shape_0" style="position:absolute;left:9976;top:3691;width:9;height:382">
                  <v:shape id="shape_0" coordorigin="9976,3691" coordsize="9,382" path="m9985,4073l9985,3699l9976,3691l9976,4073l9985,4073xe" fillcolor="#1a171c" stroked="f" o:allowincell="f" style="position:absolute;left:9976;top:3691;width:8;height:381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9976;top:3691;width:9;height:382">
                  <v:shape id="shape_0" coordorigin="9976,3691" coordsize="9,382" path="m9976,4073l9976,3691l9985,3699l9985,4073e" stroked="t" o:allowincell="f" style="position:absolute;left:9976;top:3691;width:8;height:381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640"/>
        <w:gridCol w:w="640"/>
        <w:gridCol w:w="810"/>
        <w:gridCol w:w="426"/>
        <w:gridCol w:w="811"/>
        <w:gridCol w:w="810"/>
        <w:gridCol w:w="426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right="20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6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498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 w:before="84" w:after="0"/>
              <w:ind w:left="1535" w:right="285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1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8700" w:type="dxa"/>
            <w:gridSpan w:val="12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79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0" w:type="dxa"/>
            <w:gridSpan w:val="1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1c</w:t>
              <w:tab/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n</w:t>
              <w:tab/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/Prod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ie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4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19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II.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d'exploitation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54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6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431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387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b</w:t>
              <w:tab/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/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i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</w:t>
              <w:tab/>
              <w:t>Subventions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1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9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3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7250" w:type="dxa"/>
            <w:gridSpan w:val="10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6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2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2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9506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2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7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  <w:tab/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7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1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itemen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98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 w:before="84" w:after="0"/>
              <w:ind w:left="1782" w:right="462" w:hanging="169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12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8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7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2</w:t>
              <w:tab/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s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.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.29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7250" w:type="dxa"/>
            <w:gridSpan w:val="10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6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2" w:hRule="exact"/>
        </w:trPr>
        <w:tc>
          <w:tcPr>
            <w:tcW w:w="4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8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B.2b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3b)</w:t>
              <w:tab/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</w:p>
          <w:p>
            <w:pPr>
              <w:pStyle w:val="TableParagraph"/>
              <w:spacing w:lineRule="exact" w:line="192"/>
              <w:ind w:left="15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640"/>
        <w:gridCol w:w="640"/>
        <w:gridCol w:w="810"/>
        <w:gridCol w:w="426"/>
        <w:gridCol w:w="811"/>
        <w:gridCol w:w="810"/>
        <w:gridCol w:w="427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380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7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2b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3b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8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2659" w:leader="none"/>
                <w:tab w:val="left" w:pos="3670" w:leader="none"/>
                <w:tab w:val="left" w:pos="4108" w:leader="none"/>
              </w:tabs>
              <w:spacing w:lineRule="auto" w:line="252" w:before="81" w:after="0"/>
              <w:ind w:left="1927" w:right="41" w:hanging="39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.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  <w:tab/>
              <w:t>d'affectation</w:t>
              <w:tab/>
              <w:t>des</w:t>
              <w:tab/>
              <w:t>reven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imaires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4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15" w:right="44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512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571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7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B.2b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3b)</w:t>
              <w:tab/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</w:p>
          <w:p>
            <w:pPr>
              <w:pStyle w:val="TableParagraph"/>
              <w:spacing w:lineRule="exact" w:line="193"/>
              <w:ind w:right="8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2b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3b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2427" w:type="dxa"/>
            <w:gridSpan w:val="3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2427" w:type="dxa"/>
            <w:gridSpan w:val="3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7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  <w:tab/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72"/>
              </w:numPr>
              <w:tabs>
                <w:tab w:val="clear" w:pos="720"/>
                <w:tab w:val="left" w:pos="1535" w:leader="none"/>
              </w:tabs>
              <w:ind w:left="1782" w:hanging="169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itements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72"/>
              </w:numPr>
              <w:tabs>
                <w:tab w:val="clear" w:pos="720"/>
                <w:tab w:val="left" w:pos="1535" w:leader="none"/>
              </w:tabs>
              <w:spacing w:lineRule="exact" w:line="192"/>
              <w:ind w:left="1782" w:right="462" w:hanging="169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 employeur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71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8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95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0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7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2</w:t>
              <w:tab/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s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14"/>
              </w:numPr>
              <w:tabs>
                <w:tab w:val="clear" w:pos="720"/>
                <w:tab w:val="left" w:pos="1535" w:leader="none"/>
              </w:tabs>
              <w:ind w:left="1986" w:hanging="19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VA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14"/>
              </w:numPr>
              <w:tabs>
                <w:tab w:val="clear" w:pos="720"/>
                <w:tab w:val="left" w:pos="1535" w:leader="none"/>
              </w:tabs>
              <w:spacing w:lineRule="exact" w:line="192"/>
              <w:ind w:left="1986" w:right="84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auto" w:line="232"/>
              <w:ind w:left="1986" w:right="133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214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.29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0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0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71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64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5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4" w:hRule="exact"/>
        </w:trPr>
        <w:tc>
          <w:tcPr>
            <w:tcW w:w="465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  <w:tab/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  <w:p>
            <w:pPr>
              <w:pStyle w:val="TableParagraph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aragraphedeliste"/>
              <w:numPr>
                <w:ilvl w:val="1"/>
                <w:numId w:val="41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41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0" w:hRule="exact"/>
        </w:trPr>
        <w:tc>
          <w:tcPr>
            <w:tcW w:w="465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0" w:hRule="exact"/>
        </w:trPr>
        <w:tc>
          <w:tcPr>
            <w:tcW w:w="465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640"/>
        <w:gridCol w:w="640"/>
        <w:gridCol w:w="810"/>
        <w:gridCol w:w="426"/>
        <w:gridCol w:w="811"/>
        <w:gridCol w:w="810"/>
        <w:gridCol w:w="426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6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476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dendes</w:t>
            </w:r>
          </w:p>
          <w:p>
            <w:pPr>
              <w:pStyle w:val="TableParagraph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431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22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lèv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si-sociétés</w:t>
            </w:r>
          </w:p>
          <w:p>
            <w:pPr>
              <w:pStyle w:val="TableParagraph"/>
              <w:spacing w:lineRule="exact" w:line="280"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782" w:right="380" w:hanging="169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rangers</w:t>
            </w:r>
          </w:p>
          <w:p>
            <w:pPr>
              <w:pStyle w:val="TableParagraph"/>
              <w:spacing w:lineRule="exact" w:line="280"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204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I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-zon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80"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185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X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zon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auto" w:line="583"/>
              <w:ind w:left="85" w:right="1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-UE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w w:val="7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2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UE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1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4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s</w:t>
            </w:r>
          </w:p>
          <w:p>
            <w:pPr>
              <w:pStyle w:val="TableParagraph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275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4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és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80"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84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42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auto" w:line="232"/>
              <w:ind w:left="1986" w:right="275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43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80"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5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</w:p>
          <w:p>
            <w:pPr>
              <w:pStyle w:val="TableParagraph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4b</w:t>
              <w:tab/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epris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1" w:right="2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2" w:right="25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37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79" w:right="3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7" w:right="3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79" w:right="2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66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2" w:right="25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37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79" w:right="3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7" w:right="3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79" w:right="2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66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6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7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69" w:type="dxa"/>
            <w:gridSpan w:val="7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7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69" w:type="dxa"/>
            <w:gridSpan w:val="7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6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69" w:type="dxa"/>
            <w:gridSpan w:val="7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1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69" w:type="dxa"/>
            <w:gridSpan w:val="7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2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6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68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60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6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5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79" w:right="3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7" w:right="3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5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52475</wp:posOffset>
                </wp:positionH>
                <wp:positionV relativeFrom="page">
                  <wp:posOffset>575310</wp:posOffset>
                </wp:positionV>
                <wp:extent cx="9001125" cy="6500495"/>
                <wp:effectExtent l="0" t="0" r="0" b="0"/>
                <wp:wrapNone/>
                <wp:docPr id="2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3"/>
                              <w:gridCol w:w="640"/>
                              <w:gridCol w:w="640"/>
                              <w:gridCol w:w="810"/>
                              <w:gridCol w:w="426"/>
                              <w:gridCol w:w="811"/>
                              <w:gridCol w:w="810"/>
                              <w:gridCol w:w="427"/>
                              <w:gridCol w:w="810"/>
                              <w:gridCol w:w="896"/>
                              <w:gridCol w:w="810"/>
                              <w:gridCol w:w="811"/>
                              <w:gridCol w:w="810"/>
                              <w:gridCol w:w="80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535" w:right="20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Opé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sol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comptab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1689" w:hanging="155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Comp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2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production/c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extérie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6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opé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7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6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bie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5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5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servic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4" w:right="24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gridSpan w:val="13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493" w:right="44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ec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02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3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.110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2" w:right="25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.1200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2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6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1"/>
                                      <w:position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position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8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N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87" w:right="2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Économ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ota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39" w:hanging="62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277" w:righ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 publiqu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69" w:hanging="285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 publiqu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69" w:hanging="189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Administ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publiqu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Ménag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6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ISBLS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Mén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4"/>
                                      <w:szCs w:val="14"/>
                                    </w:rPr>
                                    <w:t>ISBLS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ectoris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1"/>
                                      <w:w w:val="105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5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5" w:leader="none"/>
                                    </w:tabs>
                                    <w:spacing w:lineRule="exact" w:line="192"/>
                                    <w:ind w:left="1535" w:right="517" w:hanging="1451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.41b</w:t>
                                    <w:tab/>
                                    <w:t>Tot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8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1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intérê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8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ava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alloca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4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  <w:lang w:val="fr-FR"/>
                                    </w:rPr>
                                    <w:t>SIFI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2"/>
                                      <w:w w:val="8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position w:val="5"/>
                                      <w:sz w:val="11"/>
                                      <w:szCs w:val="11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78" w:right="19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Emplois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gridSpan w:val="13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5" w:leader="none"/>
                                    </w:tabs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.3</w:t>
                                    <w:tab/>
                                    <w:t>Subven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5" w:leader="none"/>
                                    </w:tabs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.31</w:t>
                                    <w:tab/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3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Subven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2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1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l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2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5" w:leader="none"/>
                                    </w:tabs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.39</w:t>
                                    <w:tab/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Aut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5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subven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7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6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7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vMerge w:val="restart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vMerge w:val="restart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7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9" w:right="2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7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9" w:right="2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right="25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7"/>
                                  <w:vMerge w:val="restart"/>
                                  <w:tcBorders>
                                    <w:lef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right="25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7"/>
                                  <w:vMerge w:val="continue"/>
                                  <w:tcBorders>
                                    <w:lef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7"/>
                                  <w:vMerge w:val="continue"/>
                                  <w:tcBorders>
                                    <w:lef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7"/>
                                  <w:vMerge w:val="continue"/>
                                  <w:tcBorders>
                                    <w:lef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11.85pt;mso-wrap-distance-left:9.05pt;mso-wrap-distance-right:9.05pt;mso-wrap-distance-top:0pt;mso-wrap-distance-bottom:0pt;margin-top:45.3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3"/>
                        <w:gridCol w:w="640"/>
                        <w:gridCol w:w="640"/>
                        <w:gridCol w:w="810"/>
                        <w:gridCol w:w="426"/>
                        <w:gridCol w:w="811"/>
                        <w:gridCol w:w="810"/>
                        <w:gridCol w:w="427"/>
                        <w:gridCol w:w="810"/>
                        <w:gridCol w:w="896"/>
                        <w:gridCol w:w="810"/>
                        <w:gridCol w:w="811"/>
                        <w:gridCol w:w="810"/>
                        <w:gridCol w:w="80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535" w:right="20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Opé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sol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comptables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6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1689" w:hanging="155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Comp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2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production/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extérie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6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opé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7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6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bie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5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5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services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4" w:right="24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Ressources</w:t>
                            </w:r>
                          </w:p>
                        </w:tc>
                        <w:tc>
                          <w:tcPr>
                            <w:tcW w:w="9507" w:type="dxa"/>
                            <w:gridSpan w:val="13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493" w:right="44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ecteur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02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.110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2" w:right="25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.1200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2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6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1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8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N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87" w:right="2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2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17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Économ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otal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339" w:hanging="62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277" w:righ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 publiqu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69" w:hanging="285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 publique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69" w:hanging="189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Administ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publiqu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7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Ménag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ISBLS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Mén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4"/>
                                <w:szCs w:val="14"/>
                              </w:rPr>
                              <w:t>ISBLS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ectoris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monde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5" w:leader="none"/>
                              </w:tabs>
                              <w:spacing w:lineRule="exact" w:line="192"/>
                              <w:ind w:left="1535" w:right="517" w:hanging="1451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.41b</w:t>
                              <w:tab/>
                              <w:t>Tot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8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1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intérê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8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av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allo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4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  <w:lang w:val="fr-FR"/>
                              </w:rPr>
                              <w:t>SIF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2"/>
                                <w:w w:val="8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position w:val="5"/>
                                <w:sz w:val="11"/>
                                <w:szCs w:val="11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78" w:right="19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Emplois</w:t>
                            </w:r>
                          </w:p>
                        </w:tc>
                        <w:tc>
                          <w:tcPr>
                            <w:tcW w:w="9507" w:type="dxa"/>
                            <w:gridSpan w:val="13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5" w:leader="none"/>
                              </w:tabs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.3</w:t>
                              <w:tab/>
                              <w:t>Subventions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5" w:leader="none"/>
                              </w:tabs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.31</w:t>
                              <w:tab/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3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Subven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2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1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2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produits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6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5" w:leader="none"/>
                              </w:tabs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.39</w:t>
                              <w:tab/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Aut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5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subven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7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6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7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vMerge w:val="restart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vMerge w:val="restart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7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9" w:right="2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7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9" w:right="2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7" w:right="25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7"/>
                            <w:vMerge w:val="restart"/>
                            <w:tcBorders>
                              <w:lef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7" w:right="25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7"/>
                            <w:vMerge w:val="continue"/>
                            <w:tcBorders>
                              <w:lef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7"/>
                            <w:vMerge w:val="continue"/>
                            <w:tcBorders>
                              <w:lef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7"/>
                            <w:vMerge w:val="continue"/>
                            <w:tcBorders>
                              <w:lef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45" w:leader="none"/>
        </w:tabs>
        <w:spacing w:before="75" w:after="0"/>
        <w:ind w:left="195" w:hanging="0"/>
        <w:rPr/>
      </w:pPr>
      <w:r>
        <w:rPr>
          <w:color w:val="1A171C"/>
          <w:w w:val="95"/>
        </w:rPr>
        <w:t>D.4</w:t>
        <w:tab/>
        <w:t>Revenu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ropriété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645" w:leader="none"/>
        </w:tabs>
        <w:spacing w:before="78" w:after="0"/>
        <w:ind w:left="1645" w:hanging="1451"/>
        <w:rPr/>
      </w:pPr>
      <w:r>
        <w:rPr>
          <w:color w:val="1A171C"/>
          <w:w w:val="95"/>
        </w:rPr>
        <w:t>—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Intérêts</w:t>
      </w:r>
      <w:r>
        <w:rPr>
          <w:color w:val="1A171C"/>
          <w:spacing w:val="-4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w w:val="95"/>
          <w:position w:val="5"/>
          <w:sz w:val="11"/>
          <w:szCs w:val="11"/>
        </w:rPr>
        <w:t>2</w:t>
      </w:r>
      <w:r>
        <w:rPr>
          <w:color w:val="1A171C"/>
          <w:w w:val="95"/>
        </w:rPr>
        <w:t>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645" w:leader="none"/>
        </w:tabs>
        <w:spacing w:before="75" w:after="0"/>
        <w:ind w:left="1645" w:hanging="1451"/>
        <w:rPr/>
      </w:pPr>
      <w:r>
        <w:rPr>
          <w:color w:val="1A171C"/>
          <w:w w:val="95"/>
        </w:rPr>
        <w:t xml:space="preserve">—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Revenu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istribué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ociétés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645" w:leader="none"/>
        </w:tabs>
        <w:spacing w:before="75" w:after="0"/>
        <w:ind w:left="195" w:hanging="0"/>
        <w:rPr/>
      </w:pPr>
      <w:r>
        <w:rPr>
          <w:color w:val="1A171C"/>
          <w:w w:val="95"/>
        </w:rPr>
        <w:t>D.421</w:t>
        <w:tab/>
        <w:t>—</w:t>
      </w:r>
      <w:r>
        <w:rPr>
          <w:color w:val="1A171C"/>
          <w:spacing w:val="-1"/>
          <w:w w:val="95"/>
        </w:rPr>
        <w:t xml:space="preserve"> </w:t>
      </w:r>
      <w:r>
        <w:rPr>
          <w:color w:val="1A171C"/>
          <w:w w:val="95"/>
        </w:rPr>
        <w:t>—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Dividendes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10051" w:hanging="1902"/>
        <w:rPr>
          <w:lang w:val="fr-FR"/>
        </w:rPr>
      </w:pPr>
      <w:r>
        <w:rPr>
          <w:color w:val="1A171C"/>
          <w:w w:val="95"/>
          <w:lang w:val="fr-FR"/>
        </w:rPr>
        <w:t>D.422</w:t>
        <w:tab/>
        <w:t>—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645" w:leader="none"/>
        </w:tabs>
        <w:spacing w:lineRule="exact" w:line="192"/>
        <w:ind w:left="1892" w:right="9831" w:hanging="1698"/>
        <w:rPr>
          <w:lang w:val="fr-FR"/>
        </w:rPr>
      </w:pPr>
      <w:r>
        <w:rPr>
          <w:color w:val="1A171C"/>
          <w:w w:val="95"/>
          <w:lang w:val="fr-FR"/>
        </w:rPr>
        <w:t>—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</w:t>
      </w:r>
      <w:r>
        <w:rPr>
          <w:color w:val="1A171C"/>
          <w:spacing w:val="-6"/>
          <w:w w:val="95"/>
          <w:lang w:val="fr-FR"/>
        </w:rPr>
        <w:t>e</w:t>
      </w:r>
      <w:r>
        <w:rPr>
          <w:color w:val="1A171C"/>
          <w:w w:val="95"/>
          <w:lang w:val="fr-FR"/>
        </w:rPr>
        <w:t>nt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9823" w:hanging="1902"/>
        <w:rPr>
          <w:lang w:val="fr-FR"/>
        </w:rPr>
      </w:pPr>
      <w:r>
        <w:rPr>
          <w:color w:val="1A171C"/>
          <w:w w:val="95"/>
          <w:lang w:val="fr-FR"/>
        </w:rPr>
        <w:t>D.43S2I</w:t>
        <w:tab/>
        <w:t>—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zo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-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4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9804" w:hanging="1902"/>
        <w:rPr>
          <w:lang w:val="fr-FR"/>
        </w:rPr>
      </w:pPr>
      <w:r>
        <w:rPr>
          <w:color w:val="1A171C"/>
          <w:w w:val="95"/>
          <w:lang w:val="fr-FR"/>
        </w:rPr>
        <w:t>D.43S2X</w:t>
        <w:tab/>
        <w:t>—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-zon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-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4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7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before="78" w:after="0"/>
        <w:ind w:left="195" w:hanging="0"/>
        <w:rPr>
          <w:lang w:val="fr-FR"/>
        </w:rPr>
      </w:pPr>
      <w:r>
        <w:rPr>
          <w:color w:val="1A171C"/>
          <w:w w:val="95"/>
          <w:lang w:val="fr-FR"/>
        </w:rPr>
        <w:t>D.43S21</w:t>
        <w:tab/>
        <w:t>—</w:t>
      </w:r>
      <w:r>
        <w:rPr>
          <w:color w:val="1A171C"/>
          <w:spacing w:val="-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UE</w:t>
      </w:r>
      <w:r>
        <w:rPr>
          <w:color w:val="1A171C"/>
          <w:spacing w:val="-10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before="78" w:after="0"/>
        <w:ind w:left="195" w:hanging="0"/>
        <w:rPr>
          <w:lang w:val="fr-FR"/>
        </w:rPr>
      </w:pPr>
      <w:r>
        <w:rPr>
          <w:color w:val="1A171C"/>
          <w:w w:val="95"/>
          <w:lang w:val="fr-FR"/>
        </w:rPr>
        <w:t>D.43S22</w:t>
        <w:tab/>
        <w:t>—</w:t>
      </w:r>
      <w:r>
        <w:rPr>
          <w:color w:val="1A171C"/>
          <w:spacing w:val="-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-UE</w:t>
      </w:r>
      <w:r>
        <w:rPr>
          <w:color w:val="1A171C"/>
          <w:spacing w:val="-11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46"/>
          <w:headerReference w:type="default" r:id="rId47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645" w:leader="none"/>
        </w:tabs>
        <w:spacing w:before="75" w:after="0"/>
        <w:ind w:left="1645" w:hanging="1451"/>
        <w:rPr/>
      </w:pPr>
      <w:r>
        <w:rPr>
          <w:color w:val="1A171C"/>
          <w:w w:val="95"/>
        </w:rPr>
        <w:t>—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 xml:space="preserve">— 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Autr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revenu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'investissements</w:t>
      </w:r>
    </w:p>
    <w:p>
      <w:pPr>
        <w:pStyle w:val="Normal"/>
        <w:spacing w:lineRule="exact" w:line="80" w:before="7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640"/>
        <w:gridCol w:w="640"/>
        <w:gridCol w:w="810"/>
        <w:gridCol w:w="426"/>
        <w:gridCol w:w="811"/>
        <w:gridCol w:w="810"/>
        <w:gridCol w:w="427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611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275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4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és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84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42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986" w:right="275" w:hanging="19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43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2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5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</w:p>
          <w:p>
            <w:pPr>
              <w:pStyle w:val="TableParagraph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191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5b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ational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11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03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19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4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8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517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1b</w:t>
              <w:tab/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>SIFIM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50" w:hRule="exact"/>
        </w:trPr>
        <w:tc>
          <w:tcPr>
            <w:tcW w:w="4653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54"/>
              <w:ind w:left="1774" w:right="40" w:hanging="28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Compte    d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distribution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secondaire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venu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15" w:right="44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435" w:hRule="exact"/>
        </w:trPr>
        <w:tc>
          <w:tcPr>
            <w:tcW w:w="4653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427" w:hRule="exact"/>
        </w:trPr>
        <w:tc>
          <w:tcPr>
            <w:tcW w:w="465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15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1" w:hRule="exact"/>
        </w:trPr>
        <w:tc>
          <w:tcPr>
            <w:tcW w:w="4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191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5b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ational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22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81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5</w:t>
              <w:tab/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  <w:p>
            <w:pPr>
              <w:pStyle w:val="TableParagraph"/>
              <w:spacing w:lineRule="exact" w:line="22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51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</w:p>
          <w:p>
            <w:pPr>
              <w:pStyle w:val="TableParagraph"/>
              <w:spacing w:lineRule="exact" w:line="220" w:before="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59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  courants</w:t>
            </w:r>
          </w:p>
          <w:p>
            <w:pPr>
              <w:pStyle w:val="TableParagraph"/>
              <w:spacing w:lineRule="exact" w:line="22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6</w:t>
              <w:tab/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</w:p>
          <w:p>
            <w:pPr>
              <w:pStyle w:val="TableParagraph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61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1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19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23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00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19" w:hRule="exact"/>
        </w:trPr>
        <w:tc>
          <w:tcPr>
            <w:tcW w:w="4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9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48"/>
          <w:headerReference w:type="default" r:id="rId49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52475</wp:posOffset>
                </wp:positionH>
                <wp:positionV relativeFrom="page">
                  <wp:posOffset>575310</wp:posOffset>
                </wp:positionV>
                <wp:extent cx="9001125" cy="6500495"/>
                <wp:effectExtent l="0" t="0" r="0" b="0"/>
                <wp:wrapNone/>
                <wp:docPr id="2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3"/>
                              <w:gridCol w:w="640"/>
                              <w:gridCol w:w="640"/>
                              <w:gridCol w:w="810"/>
                              <w:gridCol w:w="427"/>
                              <w:gridCol w:w="811"/>
                              <w:gridCol w:w="810"/>
                              <w:gridCol w:w="426"/>
                              <w:gridCol w:w="810"/>
                              <w:gridCol w:w="896"/>
                              <w:gridCol w:w="810"/>
                              <w:gridCol w:w="811"/>
                              <w:gridCol w:w="810"/>
                              <w:gridCol w:w="80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53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Opé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sol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comptab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1689" w:hanging="155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Comp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2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production/c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1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extérie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9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6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opé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7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6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bie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5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5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  <w:lang w:val="fr-FR"/>
                                    </w:rPr>
                                    <w:t>servic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4" w:right="24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gridSpan w:val="13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493" w:right="44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ec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02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3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.1100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2" w:right="25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.120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2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6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1"/>
                                      <w:position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position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8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N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87" w:right="2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Économ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ota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39" w:hanging="62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277" w:righ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 publiqu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69" w:hanging="285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 publiqu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69" w:hanging="189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Administ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publiqu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Ménag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6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ISBLS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Mén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4"/>
                                      <w:szCs w:val="14"/>
                                    </w:rPr>
                                    <w:t>ISBLS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ectoris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1"/>
                                      <w:w w:val="105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5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restart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continue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9" w:right="3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7" w:right="3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9" w:right="3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7" w:right="3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12"/>
                                  <w:tcBorders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4" w:righ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11.85pt;mso-wrap-distance-left:9.05pt;mso-wrap-distance-right:9.05pt;mso-wrap-distance-top:0pt;mso-wrap-distance-bottom:0pt;margin-top:45.3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3"/>
                        <w:gridCol w:w="640"/>
                        <w:gridCol w:w="640"/>
                        <w:gridCol w:w="810"/>
                        <w:gridCol w:w="427"/>
                        <w:gridCol w:w="811"/>
                        <w:gridCol w:w="810"/>
                        <w:gridCol w:w="426"/>
                        <w:gridCol w:w="810"/>
                        <w:gridCol w:w="896"/>
                        <w:gridCol w:w="810"/>
                        <w:gridCol w:w="811"/>
                        <w:gridCol w:w="810"/>
                        <w:gridCol w:w="80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53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Opé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sol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comptables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6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1689" w:hanging="155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Comp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2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production/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1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extérie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9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6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opé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7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6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bie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5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5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  <w:lang w:val="fr-FR"/>
                              </w:rPr>
                              <w:t>services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4" w:right="24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Ressources</w:t>
                            </w:r>
                          </w:p>
                        </w:tc>
                        <w:tc>
                          <w:tcPr>
                            <w:tcW w:w="9507" w:type="dxa"/>
                            <w:gridSpan w:val="13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493" w:right="44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ecteur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02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.1100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2" w:right="25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.120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2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6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1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8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N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87" w:right="2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2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17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Économ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otal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339" w:hanging="62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277" w:righ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 publique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69" w:hanging="285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 publiqu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69" w:hanging="189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Administ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publiqu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7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Ménag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ISBLS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Mén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4"/>
                                <w:szCs w:val="14"/>
                              </w:rPr>
                              <w:t>ISBLS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ectoris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monde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restart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continue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9" w:right="3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7" w:right="3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9" w:right="3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7" w:right="3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01" w:type="dxa"/>
                            <w:gridSpan w:val="12"/>
                            <w:tcBorders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4" w:righ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9990" w:hanging="1902"/>
        <w:rPr>
          <w:lang w:val="fr-FR"/>
        </w:rPr>
      </w:pPr>
      <w:r>
        <w:rPr>
          <w:color w:val="1A171C"/>
          <w:w w:val="95"/>
          <w:lang w:val="fr-FR"/>
        </w:rPr>
        <w:t>D.611</w:t>
        <w:tab/>
        <w:t>—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9994" w:hanging="1902"/>
        <w:rPr>
          <w:lang w:val="fr-FR"/>
        </w:rPr>
      </w:pPr>
      <w:r>
        <w:rPr>
          <w:color w:val="1A171C"/>
          <w:w w:val="95"/>
          <w:lang w:val="fr-FR"/>
        </w:rPr>
        <w:t>D.612</w:t>
        <w:tab/>
        <w:t>—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9990" w:hanging="1902"/>
        <w:rPr>
          <w:lang w:val="fr-FR"/>
        </w:rPr>
      </w:pPr>
      <w:r>
        <w:rPr>
          <w:color w:val="1A171C"/>
          <w:w w:val="95"/>
          <w:lang w:val="fr-FR"/>
        </w:rPr>
        <w:t>D.613</w:t>
        <w:tab/>
        <w:t>—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9727" w:hanging="1902"/>
        <w:rPr>
          <w:lang w:val="fr-FR"/>
        </w:rPr>
      </w:pPr>
      <w:r>
        <w:rPr>
          <w:color w:val="1A171C"/>
          <w:w w:val="95"/>
          <w:lang w:val="fr-FR"/>
        </w:rPr>
        <w:t>D.614</w:t>
        <w:tab/>
        <w:t>—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2097" w:right="9731" w:hanging="1902"/>
        <w:rPr>
          <w:lang w:val="fr-FR"/>
        </w:rPr>
      </w:pPr>
      <w:r>
        <w:rPr>
          <w:color w:val="1A171C"/>
          <w:w w:val="95"/>
          <w:lang w:val="fr-FR"/>
        </w:rPr>
        <w:t>D.61SC</w:t>
        <w:tab/>
        <w:t>—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 d'assur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45" w:leader="none"/>
        </w:tabs>
        <w:spacing w:lineRule="exact" w:line="192" w:before="80" w:after="0"/>
        <w:ind w:left="1892" w:right="9757" w:hanging="1698"/>
        <w:rPr>
          <w:lang w:val="fr-FR"/>
        </w:rPr>
      </w:pP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45" w:leader="none"/>
        </w:tabs>
        <w:spacing w:before="75" w:after="0"/>
        <w:ind w:left="1645" w:hanging="1451"/>
        <w:rPr/>
      </w:pPr>
      <w:r>
        <w:rPr>
          <w:color w:val="1A171C"/>
          <w:w w:val="95"/>
        </w:rPr>
        <w:t xml:space="preserve">— 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Transfert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ciaux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nature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1892" w:right="10410" w:hanging="1698"/>
        <w:rPr>
          <w:lang w:val="fr-FR"/>
        </w:rPr>
      </w:pPr>
      <w:r>
        <w:rPr>
          <w:color w:val="1A171C"/>
          <w:lang w:val="fr-FR"/>
        </w:rPr>
        <w:t>D.631</w:t>
        <w:tab/>
        <w:t>—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ciaux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marchande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1892" w:right="10394" w:hanging="1698"/>
        <w:rPr>
          <w:lang w:val="fr-FR"/>
        </w:rPr>
      </w:pPr>
      <w:r>
        <w:rPr>
          <w:color w:val="1A171C"/>
          <w:w w:val="95"/>
          <w:lang w:val="fr-FR"/>
        </w:rPr>
        <w:t>D.632</w:t>
        <w:tab/>
        <w:t xml:space="preserve">—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e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before="75" w:after="0"/>
        <w:ind w:left="195" w:hanging="0"/>
        <w:rPr/>
      </w:pPr>
      <w:r>
        <w:rPr>
          <w:color w:val="1A171C"/>
          <w:w w:val="95"/>
        </w:rPr>
        <w:t>D.7</w:t>
        <w:tab/>
        <w:t xml:space="preserve">Autres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 xml:space="preserve">transferts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courants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645" w:leader="none"/>
        </w:tabs>
        <w:spacing w:before="75" w:after="0"/>
        <w:ind w:left="1645" w:hanging="1451"/>
        <w:rPr/>
      </w:pPr>
      <w:r>
        <w:rPr>
          <w:color w:val="1A171C"/>
          <w:w w:val="95"/>
        </w:rPr>
        <w:t xml:space="preserve">— 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Prim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nette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'assur</w:t>
      </w:r>
      <w:r>
        <w:rPr>
          <w:color w:val="1A171C"/>
          <w:spacing w:val="-5"/>
          <w:w w:val="95"/>
        </w:rPr>
        <w:t>a</w:t>
      </w:r>
      <w:r>
        <w:rPr>
          <w:color w:val="1A171C"/>
          <w:w w:val="95"/>
        </w:rPr>
        <w:t>nce-dommage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645" w:leader="none"/>
        </w:tabs>
        <w:spacing w:before="75" w:after="0"/>
        <w:ind w:left="1645" w:hanging="1451"/>
        <w:rPr/>
      </w:pPr>
      <w:r>
        <w:rPr>
          <w:color w:val="1A171C"/>
          <w:w w:val="95"/>
        </w:rPr>
        <w:t xml:space="preserve">— 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Indemnité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'assurance-dommage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45" w:leader="none"/>
        </w:tabs>
        <w:spacing w:before="75" w:after="0"/>
        <w:ind w:left="195" w:hanging="0"/>
        <w:rPr/>
      </w:pPr>
      <w:r>
        <w:rPr>
          <w:color w:val="1A171C"/>
          <w:w w:val="95"/>
        </w:rPr>
        <w:t>D.74</w:t>
        <w:tab/>
        <w:t xml:space="preserve">— 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Coopérat</w:t>
      </w:r>
      <w:r>
        <w:rPr>
          <w:color w:val="1A171C"/>
          <w:spacing w:val="-4"/>
          <w:w w:val="95"/>
        </w:rPr>
        <w:t>i</w:t>
      </w:r>
      <w:r>
        <w:rPr>
          <w:color w:val="1A171C"/>
          <w:w w:val="95"/>
        </w:rPr>
        <w:t xml:space="preserve">on </w:t>
      </w:r>
      <w:r>
        <w:rPr>
          <w:color w:val="1A171C"/>
          <w:spacing w:val="10"/>
          <w:w w:val="95"/>
        </w:rPr>
        <w:t xml:space="preserve"> </w:t>
      </w:r>
      <w:r>
        <w:rPr>
          <w:color w:val="1A171C"/>
          <w:w w:val="95"/>
        </w:rPr>
        <w:t xml:space="preserve">internationale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courante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45" w:leader="none"/>
        </w:tabs>
        <w:spacing w:lineRule="auto" w:line="232" w:before="77" w:after="0"/>
        <w:ind w:left="2097" w:right="9922" w:hanging="1902"/>
        <w:rPr>
          <w:lang w:val="fr-FR"/>
        </w:rPr>
      </w:pPr>
      <w:r>
        <w:rPr>
          <w:color w:val="1A171C"/>
          <w:w w:val="95"/>
          <w:lang w:val="fr-FR"/>
        </w:rPr>
        <w:t>D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4A</w:t>
        <w:tab/>
        <w:t>—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/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(p.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.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52475</wp:posOffset>
                </wp:positionH>
                <wp:positionV relativeFrom="page">
                  <wp:posOffset>503555</wp:posOffset>
                </wp:positionV>
                <wp:extent cx="9001125" cy="6500495"/>
                <wp:effectExtent l="0" t="0" r="0" b="0"/>
                <wp:wrapNone/>
                <wp:docPr id="2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3"/>
                              <w:gridCol w:w="640"/>
                              <w:gridCol w:w="640"/>
                              <w:gridCol w:w="810"/>
                              <w:gridCol w:w="426"/>
                              <w:gridCol w:w="811"/>
                              <w:gridCol w:w="810"/>
                              <w:gridCol w:w="427"/>
                              <w:gridCol w:w="810"/>
                              <w:gridCol w:w="896"/>
                              <w:gridCol w:w="810"/>
                              <w:gridCol w:w="811"/>
                              <w:gridCol w:w="810"/>
                              <w:gridCol w:w="80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535" w:right="20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Opé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ol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comptab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1689" w:hanging="155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1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Comp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2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1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production/c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1"/>
                                      <w:w w:val="10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31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extérie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9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opé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7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6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bie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5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spacing w:val="25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ervic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4" w:right="24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gridSpan w:val="13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493" w:right="44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ec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02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3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.110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2" w:right="25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S.1200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2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6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1"/>
                                      <w:position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position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58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1N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87" w:right="2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Économ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ota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39" w:hanging="62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277" w:righ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 publiqu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69" w:hanging="285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ocié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3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cières publiqu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69" w:hanging="189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Administ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publiqu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Ménag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6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4"/>
                                      <w:szCs w:val="14"/>
                                    </w:rPr>
                                    <w:t>ISBLS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Mén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4"/>
                                      <w:szCs w:val="14"/>
                                    </w:rPr>
                                    <w:t>ISBLS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sectoris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4"/>
                                      <w:w w:val="10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1"/>
                                      <w:w w:val="105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5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4"/>
                                      <w:szCs w:val="14"/>
                                    </w:rPr>
                                    <w:t>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1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535" w:leader="none"/>
                                    </w:tabs>
                                    <w:spacing w:before="72" w:after="0"/>
                                    <w:ind w:left="1782" w:hanging="1698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Transfer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couran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diver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position w:val="5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1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535" w:leader="none"/>
                                    </w:tabs>
                                    <w:spacing w:lineRule="exact" w:line="192"/>
                                    <w:ind w:left="1782" w:right="89" w:hanging="1698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5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Ressourc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6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prop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5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9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l'U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9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basé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7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8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-7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TV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9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8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8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RN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12"/>
                                  <w:tcBorders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384" w:righ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078" w:right="19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Emplois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gridSpan w:val="13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1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384" w:righ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restart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restart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8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80" w:right="2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56" w:right="2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42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36" w:righ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41"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1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384" w:righ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1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vMerge w:val="restart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84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1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vMerge w:val="restart"/>
                                  <w:tcBorders>
                                    <w:lef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1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79" w:right="3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vMerge w:val="continue"/>
                                  <w:tcBorders>
                                    <w:lef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6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51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79" w:right="3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36" w:right="3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vMerge w:val="continue"/>
                                  <w:tcBorders>
                                    <w:lef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11.85pt;mso-wrap-distance-left:9.05pt;mso-wrap-distance-right:9.05pt;mso-wrap-distance-top:0pt;mso-wrap-distance-bottom:0pt;margin-top:39.65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3"/>
                        <w:gridCol w:w="640"/>
                        <w:gridCol w:w="640"/>
                        <w:gridCol w:w="810"/>
                        <w:gridCol w:w="426"/>
                        <w:gridCol w:w="811"/>
                        <w:gridCol w:w="810"/>
                        <w:gridCol w:w="427"/>
                        <w:gridCol w:w="810"/>
                        <w:gridCol w:w="896"/>
                        <w:gridCol w:w="810"/>
                        <w:gridCol w:w="811"/>
                        <w:gridCol w:w="810"/>
                        <w:gridCol w:w="80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535" w:right="20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Opé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ol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comptables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6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1689" w:hanging="155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Comp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production/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3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extérie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opé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bie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spacing w:val="2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ervices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4" w:right="24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Ressources</w:t>
                            </w:r>
                          </w:p>
                        </w:tc>
                        <w:tc>
                          <w:tcPr>
                            <w:tcW w:w="9507" w:type="dxa"/>
                            <w:gridSpan w:val="13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493" w:right="44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ecteur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02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.110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2" w:right="25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S.1200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2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6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1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58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1N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87" w:right="2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.2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17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Économ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otal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339" w:hanging="62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277" w:righ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 publiqu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69" w:hanging="285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ocié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3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cières publique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69" w:hanging="189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Administr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publiqu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7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Ménag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4"/>
                                <w:szCs w:val="14"/>
                              </w:rPr>
                              <w:t>ISBLS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Mén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4"/>
                                <w:szCs w:val="14"/>
                              </w:rPr>
                              <w:t>ISBLS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9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sectoris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4"/>
                                <w:szCs w:val="14"/>
                              </w:rPr>
                              <w:t>mond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1"/>
                                <w:numId w:val="56"/>
                              </w:numPr>
                              <w:tabs>
                                <w:tab w:val="clear" w:pos="720"/>
                                <w:tab w:val="left" w:pos="1535" w:leader="none"/>
                              </w:tabs>
                              <w:spacing w:before="72" w:after="0"/>
                              <w:ind w:left="1782" w:hanging="1698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Transfer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couran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dive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position w:val="5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56"/>
                              </w:numPr>
                              <w:tabs>
                                <w:tab w:val="clear" w:pos="720"/>
                                <w:tab w:val="left" w:pos="1535" w:leader="none"/>
                              </w:tabs>
                              <w:spacing w:lineRule="exact" w:line="192"/>
                              <w:ind w:left="1782" w:right="89" w:hanging="1698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5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Ressourc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6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prop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5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9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l'U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9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basé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7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8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-7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T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9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8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8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RN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01" w:type="dxa"/>
                            <w:gridSpan w:val="12"/>
                            <w:tcBorders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384" w:righ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078" w:right="19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Emplois</w:t>
                            </w:r>
                          </w:p>
                        </w:tc>
                        <w:tc>
                          <w:tcPr>
                            <w:tcW w:w="9507" w:type="dxa"/>
                            <w:gridSpan w:val="13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1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384" w:righ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restart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restart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8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80" w:right="2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5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51" w:right="2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42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36" w:righ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41"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1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384" w:righ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1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vMerge w:val="restart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84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1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vMerge w:val="restart"/>
                            <w:tcBorders>
                              <w:lef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1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79" w:right="3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vMerge w:val="continue"/>
                            <w:tcBorders>
                              <w:lef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6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51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79" w:right="3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1A171C"/>
                              <w:left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36" w:right="3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vMerge w:val="continue"/>
                            <w:tcBorders>
                              <w:left w:val="single" w:sz="4" w:space="0" w:color="1A17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 w:before="80" w:after="0"/>
        <w:ind w:left="1645" w:right="9701" w:hanging="1451"/>
        <w:rPr>
          <w:lang w:val="fr-FR"/>
        </w:rPr>
      </w:pPr>
      <w:r>
        <w:rPr>
          <w:color w:val="1A171C"/>
          <w:w w:val="95"/>
          <w:lang w:val="fr-FR"/>
        </w:rPr>
        <w:t>D.5</w:t>
        <w:tab/>
        <w:t>Im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ind w:left="195" w:hanging="0"/>
        <w:rPr>
          <w:lang w:val="fr-FR"/>
        </w:rPr>
      </w:pPr>
      <w:r>
        <w:rPr>
          <w:color w:val="1A171C"/>
          <w:w w:val="95"/>
          <w:lang w:val="fr-FR"/>
        </w:rPr>
        <w:t>D.51</w:t>
        <w:tab/>
        <w:t xml:space="preserve">—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ind w:left="195" w:hanging="0"/>
        <w:rPr>
          <w:lang w:val="fr-FR"/>
        </w:rPr>
      </w:pPr>
      <w:r>
        <w:rPr>
          <w:color w:val="1A171C"/>
          <w:w w:val="95"/>
          <w:lang w:val="fr-FR"/>
        </w:rPr>
        <w:t>D.59</w:t>
        <w:tab/>
        <w:t xml:space="preserve">—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  courants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ind w:left="195" w:hanging="0"/>
        <w:rPr>
          <w:lang w:val="fr-FR"/>
        </w:rPr>
      </w:pPr>
      <w:r>
        <w:rPr>
          <w:color w:val="1A171C"/>
          <w:w w:val="95"/>
          <w:lang w:val="fr-FR"/>
        </w:rPr>
        <w:t>D.6</w:t>
        <w:tab/>
        <w:t>Cotis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ind w:left="195" w:hanging="0"/>
        <w:rPr>
          <w:lang w:val="fr-FR"/>
        </w:rPr>
      </w:pPr>
      <w:r>
        <w:rPr>
          <w:color w:val="1A171C"/>
          <w:w w:val="95"/>
          <w:lang w:val="fr-FR"/>
        </w:rPr>
        <w:t>D.61</w:t>
        <w:tab/>
        <w:t xml:space="preserve">—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</w:p>
    <w:p>
      <w:pPr>
        <w:pStyle w:val="Normal"/>
        <w:spacing w:lineRule="exact" w:line="170" w:before="9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/>
        <w:ind w:left="2097" w:right="9990" w:hanging="1902"/>
        <w:rPr>
          <w:lang w:val="fr-FR"/>
        </w:rPr>
      </w:pPr>
      <w:r>
        <w:rPr>
          <w:color w:val="1A171C"/>
          <w:w w:val="95"/>
          <w:lang w:val="fr-FR"/>
        </w:rPr>
        <w:t>D.611</w:t>
        <w:tab/>
        <w:t>—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/>
        <w:ind w:left="2097" w:right="9994" w:hanging="1902"/>
        <w:rPr>
          <w:lang w:val="fr-FR"/>
        </w:rPr>
      </w:pPr>
      <w:r>
        <w:rPr>
          <w:color w:val="1A171C"/>
          <w:w w:val="95"/>
          <w:lang w:val="fr-FR"/>
        </w:rPr>
        <w:t>D.612</w:t>
        <w:tab/>
        <w:t>—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/>
        <w:ind w:left="2097" w:right="9990" w:hanging="1902"/>
        <w:rPr>
          <w:lang w:val="fr-FR"/>
        </w:rPr>
      </w:pPr>
      <w:r>
        <w:rPr>
          <w:color w:val="1A171C"/>
          <w:w w:val="95"/>
          <w:lang w:val="fr-FR"/>
        </w:rPr>
        <w:t>D.613</w:t>
        <w:tab/>
        <w:t>—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/>
        <w:ind w:left="2097" w:right="9727" w:hanging="1902"/>
        <w:rPr>
          <w:lang w:val="fr-FR"/>
        </w:rPr>
      </w:pPr>
      <w:r>
        <w:rPr>
          <w:color w:val="1A171C"/>
          <w:w w:val="95"/>
          <w:lang w:val="fr-FR"/>
        </w:rPr>
        <w:t>D.614</w:t>
        <w:tab/>
        <w:t>—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/>
        <w:ind w:left="2097" w:right="9731" w:hanging="1902"/>
        <w:rPr>
          <w:lang w:val="fr-FR"/>
        </w:rPr>
      </w:pPr>
      <w:r>
        <w:rPr>
          <w:color w:val="1A171C"/>
          <w:w w:val="95"/>
          <w:lang w:val="fr-FR"/>
        </w:rPr>
        <w:t>D.61SC</w:t>
        <w:tab/>
        <w:t>—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 d'assur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3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645" w:leader="none"/>
        </w:tabs>
        <w:spacing w:lineRule="exact" w:line="192"/>
        <w:ind w:left="1892" w:right="9757" w:hanging="1698"/>
        <w:rPr>
          <w:lang w:val="fr-FR"/>
        </w:rPr>
      </w:pPr>
      <w:r>
        <w:rPr>
          <w:color w:val="1A171C"/>
          <w:w w:val="95"/>
          <w:lang w:val="fr-FR"/>
        </w:rPr>
        <w:t xml:space="preserve">—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5"/>
          <w:w w:val="95"/>
          <w:lang w:val="fr-FR"/>
        </w:rPr>
        <w:t>e</w:t>
      </w:r>
      <w:r>
        <w:rPr>
          <w:color w:val="1A171C"/>
          <w:w w:val="95"/>
          <w:lang w:val="fr-FR"/>
        </w:rPr>
        <w:t>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645" w:leader="none"/>
        </w:tabs>
        <w:ind w:left="1645" w:hanging="1451"/>
        <w:rPr/>
      </w:pPr>
      <w:r>
        <w:rPr>
          <w:color w:val="1A171C"/>
          <w:w w:val="95"/>
        </w:rPr>
        <w:t xml:space="preserve">— 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Transfert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ciaux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nature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45" w:leader="none"/>
        </w:tabs>
        <w:spacing w:lineRule="exact" w:line="192"/>
        <w:ind w:left="1892" w:right="10410" w:hanging="1698"/>
        <w:rPr>
          <w:lang w:val="fr-FR"/>
        </w:rPr>
      </w:pPr>
      <w:r>
        <w:rPr>
          <w:color w:val="1A171C"/>
          <w:lang w:val="fr-FR"/>
        </w:rPr>
        <w:t>D.631</w:t>
        <w:tab/>
        <w:t>—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ciaux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marchande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sectPr>
          <w:headerReference w:type="even" r:id="rId52"/>
          <w:headerReference w:type="default" r:id="rId53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45" w:leader="none"/>
        </w:tabs>
        <w:spacing w:lineRule="exact" w:line="192"/>
        <w:ind w:left="1892" w:right="10394" w:hanging="1698"/>
        <w:rPr>
          <w:lang w:val="fr-FR"/>
        </w:rPr>
      </w:pPr>
      <w:r>
        <w:rPr>
          <w:color w:val="1A171C"/>
          <w:w w:val="95"/>
          <w:lang w:val="fr-FR"/>
        </w:rPr>
        <w:t>D.632</w:t>
        <w:tab/>
        <w:t xml:space="preserve">—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e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98"/>
        <w:gridCol w:w="291"/>
        <w:gridCol w:w="461"/>
        <w:gridCol w:w="553"/>
        <w:gridCol w:w="280"/>
        <w:gridCol w:w="447"/>
        <w:gridCol w:w="563"/>
        <w:gridCol w:w="640"/>
        <w:gridCol w:w="640"/>
        <w:gridCol w:w="810"/>
        <w:gridCol w:w="427"/>
        <w:gridCol w:w="811"/>
        <w:gridCol w:w="810"/>
        <w:gridCol w:w="426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4" w:type="dxa"/>
            <w:gridSpan w:val="8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right="20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468" w:hRule="exact"/>
        </w:trPr>
        <w:tc>
          <w:tcPr>
            <w:tcW w:w="465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  <w:tab/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edeliste"/>
              <w:numPr>
                <w:ilvl w:val="1"/>
                <w:numId w:val="52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ce-dommage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edeliste"/>
              <w:numPr>
                <w:ilvl w:val="1"/>
                <w:numId w:val="52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em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4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ternational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</w:t>
            </w:r>
          </w:p>
          <w:p>
            <w:pPr>
              <w:pStyle w:val="TableParagraph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edeliste"/>
              <w:numPr>
                <w:ilvl w:val="0"/>
                <w:numId w:val="55"/>
              </w:numPr>
              <w:tabs>
                <w:tab w:val="clear" w:pos="720"/>
                <w:tab w:val="left" w:pos="326" w:leader="none"/>
                <w:tab w:val="left" w:pos="1535" w:leader="none"/>
              </w:tabs>
              <w:spacing w:lineRule="auto" w:line="232"/>
              <w:ind w:left="1986" w:right="84" w:hanging="19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4A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/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.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D)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edeliste"/>
              <w:numPr>
                <w:ilvl w:val="1"/>
                <w:numId w:val="55"/>
              </w:numPr>
              <w:tabs>
                <w:tab w:val="clear" w:pos="720"/>
                <w:tab w:val="left" w:pos="1535" w:leader="none"/>
              </w:tabs>
              <w:ind w:left="1782" w:hanging="169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60" w:before="1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edeliste"/>
              <w:numPr>
                <w:ilvl w:val="1"/>
                <w:numId w:val="55"/>
              </w:numPr>
              <w:tabs>
                <w:tab w:val="clear" w:pos="720"/>
                <w:tab w:val="left" w:pos="1535" w:leader="none"/>
              </w:tabs>
              <w:spacing w:lineRule="exact" w:line="192"/>
              <w:ind w:left="1782" w:right="89" w:hanging="169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é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NB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7b</w:t>
              <w:tab/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8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2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8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853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133" w:type="dxa"/>
            <w:gridSpan w:val="5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4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60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133" w:type="dxa"/>
            <w:gridSpan w:val="5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8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3" w:hRule="exact"/>
        </w:trPr>
        <w:tc>
          <w:tcPr>
            <w:tcW w:w="4654" w:type="dxa"/>
            <w:gridSpan w:val="8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13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6b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ponib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4654" w:type="dxa"/>
            <w:gridSpan w:val="8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149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.4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'utilis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isponible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15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511" w:hRule="exact"/>
        </w:trPr>
        <w:tc>
          <w:tcPr>
            <w:tcW w:w="4654" w:type="dxa"/>
            <w:gridSpan w:val="8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468" w:hRule="exact"/>
        </w:trPr>
        <w:tc>
          <w:tcPr>
            <w:tcW w:w="336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6b</w:t>
              <w:tab/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260" w:before="18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32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.8</w:t>
              <w:tab/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roits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9" w:hRule="exact"/>
        </w:trPr>
        <w:tc>
          <w:tcPr>
            <w:tcW w:w="336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7" w:hRule="exact"/>
        </w:trPr>
        <w:tc>
          <w:tcPr>
            <w:tcW w:w="4654" w:type="dxa"/>
            <w:gridSpan w:val="8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078" w:right="199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8" w:hRule="exact"/>
        </w:trPr>
        <w:tc>
          <w:tcPr>
            <w:tcW w:w="2350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  <w:tab/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" w:right="-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142"/>
        <w:gridCol w:w="2550"/>
        <w:gridCol w:w="640"/>
        <w:gridCol w:w="640"/>
        <w:gridCol w:w="810"/>
        <w:gridCol w:w="426"/>
        <w:gridCol w:w="811"/>
        <w:gridCol w:w="810"/>
        <w:gridCol w:w="427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3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right="20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431" w:hRule="exact"/>
        </w:trPr>
        <w:tc>
          <w:tcPr>
            <w:tcW w:w="4653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phedeliste"/>
              <w:numPr>
                <w:ilvl w:val="1"/>
                <w:numId w:val="37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</w:p>
          <w:p>
            <w:pPr>
              <w:pStyle w:val="TableParagraph"/>
              <w:spacing w:lineRule="exact" w:line="220" w:before="1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Paragraphedeliste"/>
              <w:numPr>
                <w:ilvl w:val="1"/>
                <w:numId w:val="37"/>
              </w:numPr>
              <w:tabs>
                <w:tab w:val="clear" w:pos="720"/>
                <w:tab w:val="left" w:pos="1535" w:leader="none"/>
              </w:tabs>
              <w:ind w:left="1535" w:hanging="145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452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8</w:t>
              <w:tab/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ension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5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133" w:type="dxa"/>
            <w:gridSpan w:val="5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8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39" w:hRule="exac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8b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argn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u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6" w:hRule="exact"/>
        </w:trPr>
        <w:tc>
          <w:tcPr>
            <w:tcW w:w="4653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642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2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</w:p>
        </w:tc>
        <w:tc>
          <w:tcPr>
            <w:tcW w:w="8701" w:type="dxa"/>
            <w:gridSpan w:val="1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126" w:hRule="exact"/>
        </w:trPr>
        <w:tc>
          <w:tcPr>
            <w:tcW w:w="4653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52"/>
              <w:ind w:left="1933" w:right="40" w:hanging="4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I.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'éparg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tal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0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te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8b</w:t>
              <w:tab/>
              <w:t>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</w:p>
          <w:p>
            <w:pPr>
              <w:pStyle w:val="TableParagraph"/>
              <w:spacing w:lineRule="exact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/>
              <w:ind w:left="1535" w:right="642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2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</w:p>
          <w:p>
            <w:pPr>
              <w:pStyle w:val="TableParagraph"/>
              <w:spacing w:lineRule="exact" w:line="220" w:before="1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r</w:t>
              <w:tab/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  <w:p>
            <w:pPr>
              <w:pStyle w:val="TableParagraph"/>
              <w:spacing w:lineRule="exact" w:line="220" w:before="1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1r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  <w:p>
            <w:pPr>
              <w:pStyle w:val="TableParagraph"/>
              <w:spacing w:lineRule="exact" w:line="220" w:before="1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2r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20" w:before="1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9r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2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1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22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36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27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384" w:right="3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35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35" w:hRule="exact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07" w:type="dxa"/>
            <w:gridSpan w:val="13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653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701" w:right="16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1" w:hRule="exact"/>
        </w:trPr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</w:t>
            </w:r>
          </w:p>
          <w:p>
            <w:pPr>
              <w:pStyle w:val="TableParagraph"/>
              <w:spacing w:lineRule="exact" w:line="220" w:before="1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p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57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  <w:p>
            <w:pPr>
              <w:pStyle w:val="TableParagraph"/>
              <w:spacing w:lineRule="exact" w:line="220" w:before="1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57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31" w:hRule="exact"/>
        </w:trPr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34915</wp:posOffset>
                </wp:positionH>
                <wp:positionV relativeFrom="page">
                  <wp:posOffset>2451735</wp:posOffset>
                </wp:positionV>
                <wp:extent cx="270510" cy="5715"/>
                <wp:effectExtent l="635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5760"/>
                          <a:chOff x="0" y="0"/>
                          <a:chExt cx="2703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8355" y="3870"/>
                                  </a:moveTo>
                                  <a:lnTo>
                                    <a:pt x="8355" y="3861"/>
                                  </a:lnTo>
                                  <a:lnTo>
                                    <a:pt x="7929" y="3861"/>
                                  </a:lnTo>
                                  <a:lnTo>
                                    <a:pt x="7937" y="3870"/>
                                  </a:lnTo>
                                  <a:lnTo>
                                    <a:pt x="8355" y="3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7929" y="3861"/>
                                  </a:moveTo>
                                  <a:lnTo>
                                    <a:pt x="8355" y="3861"/>
                                  </a:lnTo>
                                  <a:lnTo>
                                    <a:pt x="8355" y="3870"/>
                                  </a:lnTo>
                                  <a:lnTo>
                                    <a:pt x="7937" y="38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8355" y="3870"/>
                                  </a:moveTo>
                                  <a:lnTo>
                                    <a:pt x="7929" y="3861"/>
                                  </a:lnTo>
                                  <a:lnTo>
                                    <a:pt x="7937" y="3870"/>
                                  </a:lnTo>
                                  <a:lnTo>
                                    <a:pt x="8355" y="3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8355" y="3870"/>
                                  </a:moveTo>
                                  <a:lnTo>
                                    <a:pt x="7937" y="3870"/>
                                  </a:lnTo>
                                  <a:lnTo>
                                    <a:pt x="7929" y="38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93.05pt;width:21.3pt;height:0.45pt" coordorigin="7929,3861" coordsize="426,9">
                <v:group id="shape_0" style="position:absolute;left:7929;top:3861;width:426;height:9">
                  <v:shape id="shape_0" coordorigin="7929,3861" coordsize="426,9" path="m8355,3870l8355,3861l7929,3861l7937,3870l8355,3870xe" fillcolor="#1a171c" stroked="f" o:allowincell="f" style="position:absolute;left:7929;top:3861;width:42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7929;top:3861;width:426;height:9">
                  <v:shape id="shape_0" coordorigin="7929,3861" coordsize="426,9" path="m7929,3861l8355,3861l8355,3870l7937,3870e" stroked="t" o:allowincell="f" style="position:absolute;left:7929;top:3861;width:42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7929;top:3861;width:426;height:9">
                  <v:shape id="shape_0" coordorigin="7929,3861" coordsize="426,9" path="m8355,3870l7929,3861l7937,3870l8355,3870xe" fillcolor="#1a171c" stroked="f" o:allowincell="f" style="position:absolute;left:7929;top:3861;width:42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7929;top:3861;width:426;height:9">
                  <v:shape id="shape_0" coordorigin="7929,3861" coordsize="426,9" path="m8355,3870l7937,3870l7929,3861e" stroked="t" o:allowincell="f" style="position:absolute;left:7929;top:3861;width:42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34760</wp:posOffset>
                </wp:positionH>
                <wp:positionV relativeFrom="page">
                  <wp:posOffset>2451735</wp:posOffset>
                </wp:positionV>
                <wp:extent cx="270510" cy="5715"/>
                <wp:effectExtent l="635" t="127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5760"/>
                          <a:chOff x="0" y="0"/>
                          <a:chExt cx="2703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10402" y="3870"/>
                                  </a:moveTo>
                                  <a:lnTo>
                                    <a:pt x="10402" y="3861"/>
                                  </a:lnTo>
                                  <a:lnTo>
                                    <a:pt x="9976" y="3861"/>
                                  </a:lnTo>
                                  <a:lnTo>
                                    <a:pt x="9985" y="3870"/>
                                  </a:lnTo>
                                  <a:lnTo>
                                    <a:pt x="10402" y="3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9976" y="3861"/>
                                  </a:moveTo>
                                  <a:lnTo>
                                    <a:pt x="10402" y="3861"/>
                                  </a:lnTo>
                                  <a:lnTo>
                                    <a:pt x="10402" y="3870"/>
                                  </a:lnTo>
                                  <a:lnTo>
                                    <a:pt x="9985" y="38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10402" y="3870"/>
                                  </a:moveTo>
                                  <a:lnTo>
                                    <a:pt x="9976" y="3861"/>
                                  </a:lnTo>
                                  <a:lnTo>
                                    <a:pt x="9985" y="3870"/>
                                  </a:lnTo>
                                  <a:lnTo>
                                    <a:pt x="10402" y="3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">
                                  <a:moveTo>
                                    <a:pt x="10402" y="3870"/>
                                  </a:moveTo>
                                  <a:lnTo>
                                    <a:pt x="9985" y="3870"/>
                                  </a:lnTo>
                                  <a:lnTo>
                                    <a:pt x="9976" y="38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pt;margin-top:193.05pt;width:21.3pt;height:0.45pt" coordorigin="9976,3861" coordsize="426,9">
                <v:group id="shape_0" style="position:absolute;left:9976;top:3861;width:426;height:9">
                  <v:shape id="shape_0" coordorigin="9976,3861" coordsize="426,9" path="m10402,3870l10402,3861l9976,3861l9985,3870l10402,3870xe" fillcolor="#1a171c" stroked="f" o:allowincell="f" style="position:absolute;left:9976;top:3861;width:42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9976;top:3861;width:426;height:9">
                  <v:shape id="shape_0" coordorigin="9976,3861" coordsize="426,9" path="m9976,3861l10402,3861l10402,3870l9985,3870e" stroked="t" o:allowincell="f" style="position:absolute;left:9976;top:3861;width:42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9976;top:3861;width:426;height:9">
                  <v:shape id="shape_0" coordorigin="9976,3861" coordsize="426,9" path="m10402,3870l9976,3861l9985,3870l10402,3870xe" fillcolor="#1a171c" stroked="f" o:allowincell="f" style="position:absolute;left:9976;top:3861;width:42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9976;top:3861;width:426;height:9">
                  <v:shape id="shape_0" coordorigin="9976,3861" coordsize="426,9" path="m10402,3870l9985,3870l9976,3861e" stroked="t" o:allowincell="f" style="position:absolute;left:9976;top:3861;width:42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33"/>
        <w:gridCol w:w="640"/>
        <w:gridCol w:w="640"/>
        <w:gridCol w:w="810"/>
        <w:gridCol w:w="426"/>
        <w:gridCol w:w="811"/>
        <w:gridCol w:w="810"/>
        <w:gridCol w:w="427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3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right="20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474" w:hRule="exact"/>
        </w:trPr>
        <w:tc>
          <w:tcPr>
            <w:tcW w:w="1020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p</w:t>
            </w:r>
          </w:p>
        </w:tc>
        <w:tc>
          <w:tcPr>
            <w:tcW w:w="363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51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924" w:type="dxa"/>
            <w:gridSpan w:val="6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3327" w:type="dxa"/>
            <w:gridSpan w:val="4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4" w:right="3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5" w:hRule="exact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p</w:t>
            </w:r>
          </w:p>
          <w:p>
            <w:pPr>
              <w:pStyle w:val="TableParagraph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51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4" w:hRule="exact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6" w:hRule="exac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515" w:right="1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gn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50" w:hRule="exact"/>
        </w:trPr>
        <w:tc>
          <w:tcPr>
            <w:tcW w:w="4653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2" w:after="0"/>
              <w:ind w:left="1933" w:right="42" w:hanging="442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I.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Compt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acquisition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d'actif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inanciers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right="10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te</w:t>
            </w:r>
          </w:p>
        </w:tc>
      </w:tr>
      <w:tr>
        <w:trPr>
          <w:trHeight w:val="512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666" w:hRule="exac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515" w:right="1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gn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4" w:hRule="exact"/>
        </w:trPr>
        <w:tc>
          <w:tcPr>
            <w:tcW w:w="4653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701" w:right="16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5" w:hRule="exact"/>
        </w:trPr>
        <w:tc>
          <w:tcPr>
            <w:tcW w:w="46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b</w:t>
              <w:tab/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  <w:p>
            <w:pPr>
              <w:pStyle w:val="TableParagraph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1b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43"/>
              </w:numPr>
              <w:tabs>
                <w:tab w:val="clear" w:pos="720"/>
                <w:tab w:val="left" w:pos="291" w:leader="none"/>
                <w:tab w:val="left" w:pos="1535" w:leader="none"/>
              </w:tabs>
              <w:ind w:left="291" w:hanging="20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1c</w:t>
              <w:tab/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  <w:p>
            <w:pPr>
              <w:pStyle w:val="TableParagraph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edeliste"/>
              <w:numPr>
                <w:ilvl w:val="1"/>
                <w:numId w:val="43"/>
              </w:numPr>
              <w:tabs>
                <w:tab w:val="clear" w:pos="720"/>
                <w:tab w:val="left" w:pos="1535" w:leader="none"/>
              </w:tabs>
              <w:ind w:left="1782" w:hanging="169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  <w:p>
            <w:pPr>
              <w:pStyle w:val="TableParagraph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edeliste"/>
              <w:numPr>
                <w:ilvl w:val="1"/>
                <w:numId w:val="43"/>
              </w:numPr>
              <w:tabs>
                <w:tab w:val="clear" w:pos="720"/>
                <w:tab w:val="left" w:pos="1535" w:leader="none"/>
              </w:tabs>
              <w:spacing w:lineRule="exact" w:line="192"/>
              <w:ind w:left="1782" w:right="172" w:hanging="169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5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5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5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6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6" w:hRule="exac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515" w:right="36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3" w:hRule="exact"/>
        </w:trPr>
        <w:tc>
          <w:tcPr>
            <w:tcW w:w="4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B.9</w:t>
              <w:tab/>
              <w:t xml:space="preserve">Capacité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)/besoin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(-)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finance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4" w:hRule="exact"/>
        </w:trPr>
        <w:tc>
          <w:tcPr>
            <w:tcW w:w="4653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6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6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677"/>
        <w:gridCol w:w="640"/>
        <w:gridCol w:w="640"/>
        <w:gridCol w:w="810"/>
        <w:gridCol w:w="426"/>
        <w:gridCol w:w="811"/>
        <w:gridCol w:w="810"/>
        <w:gridCol w:w="426"/>
        <w:gridCol w:w="810"/>
        <w:gridCol w:w="896"/>
        <w:gridCol w:w="810"/>
        <w:gridCol w:w="811"/>
        <w:gridCol w:w="810"/>
        <w:gridCol w:w="806"/>
      </w:tblGrid>
      <w:tr>
        <w:trPr>
          <w:trHeight w:val="349" w:hRule="exact"/>
        </w:trPr>
        <w:tc>
          <w:tcPr>
            <w:tcW w:w="4653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535" w:right="20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689" w:hanging="15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554" w:right="24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9506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493" w:right="44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350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.1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2" w:right="2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87" w:right="2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307" w:hRule="exact"/>
        </w:trPr>
        <w:tc>
          <w:tcPr>
            <w:tcW w:w="465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339" w:hanging="6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277" w:right="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369" w:hanging="2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 publ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69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563" w:hRule="exac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B.9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74" w:after="0"/>
              <w:ind w:left="558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ar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/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4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1" w:right="34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380" w:right="2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4653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619" w:righ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Inform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supplémentaires</w:t>
            </w:r>
          </w:p>
        </w:tc>
        <w:tc>
          <w:tcPr>
            <w:tcW w:w="9506" w:type="dxa"/>
            <w:gridSpan w:val="1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4" w:hRule="exac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EMP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558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i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en 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illiers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rsonnes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2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7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6" w:right="3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40" w:right="3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79" w:right="3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7" w:right="3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6" w:right="3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5" w:hRule="exact"/>
        </w:trPr>
        <w:tc>
          <w:tcPr>
            <w:tcW w:w="4653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 w:before="96" w:after="0"/>
              <w:ind w:left="1535" w:right="83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TE</w:t>
              <w:tab/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s</w:t>
            </w:r>
          </w:p>
        </w:tc>
        <w:tc>
          <w:tcPr>
            <w:tcW w:w="4563" w:type="dxa"/>
            <w:gridSpan w:val="7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133" w:type="dxa"/>
            <w:gridSpan w:val="5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0" w:hRule="exact"/>
        </w:trPr>
        <w:tc>
          <w:tcPr>
            <w:tcW w:w="4653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192" w:before="96" w:after="0"/>
              <w:ind w:left="1535" w:right="83" w:hanging="145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TR</w:t>
              <w:tab/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s</w:t>
            </w:r>
          </w:p>
        </w:tc>
        <w:tc>
          <w:tcPr>
            <w:tcW w:w="4563" w:type="dxa"/>
            <w:gridSpan w:val="7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right="3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4133" w:type="dxa"/>
            <w:gridSpan w:val="5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229" w:leader="none"/>
          <w:tab w:val="left" w:pos="3944" w:leader="none"/>
          <w:tab w:val="left" w:pos="7169" w:leader="none"/>
          <w:tab w:val="left" w:pos="7889" w:leader="none"/>
        </w:tabs>
        <w:spacing w:before="75" w:after="0"/>
        <w:ind w:right="3089" w:hanging="0"/>
        <w:jc w:val="center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52475</wp:posOffset>
                </wp:positionH>
                <wp:positionV relativeFrom="paragraph">
                  <wp:posOffset>48260</wp:posOffset>
                </wp:positionV>
                <wp:extent cx="753745" cy="476885"/>
                <wp:effectExtent l="4445" t="4445" r="254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477000"/>
                          <a:chOff x="0" y="0"/>
                          <a:chExt cx="75384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42">
                                  <a:moveTo>
                                    <a:pt x="1191" y="82"/>
                                  </a:moveTo>
                                  <a:lnTo>
                                    <a:pt x="1191" y="823"/>
                                  </a:lnTo>
                                  <a:lnTo>
                                    <a:pt x="2363" y="823"/>
                                  </a:lnTo>
                                  <a:lnTo>
                                    <a:pt x="2363" y="82"/>
                                  </a:lnTo>
                                  <a:lnTo>
                                    <a:pt x="119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7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0">
                                  <a:moveTo>
                                    <a:pt x="2363" y="819"/>
                                  </a:moveTo>
                                  <a:lnTo>
                                    <a:pt x="1191" y="8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5">
                                  <a:moveTo>
                                    <a:pt x="1200" y="91"/>
                                  </a:moveTo>
                                  <a:lnTo>
                                    <a:pt x="1200" y="8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6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42">
                                  <a:moveTo>
                                    <a:pt x="1191" y="823"/>
                                  </a:moveTo>
                                  <a:lnTo>
                                    <a:pt x="1191" y="82"/>
                                  </a:lnTo>
                                  <a:lnTo>
                                    <a:pt x="1200" y="91"/>
                                  </a:lnTo>
                                  <a:lnTo>
                                    <a:pt x="1200" y="8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7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0">
                                  <a:moveTo>
                                    <a:pt x="2363" y="86"/>
                                  </a:moveTo>
                                  <a:lnTo>
                                    <a:pt x="1191" y="8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0"/>
                            <a:ext cx="14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2368" y="82"/>
                                  </a:moveTo>
                                  <a:lnTo>
                                    <a:pt x="2368" y="8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.8pt;width:59.35pt;height:37.55pt" coordorigin="1185,76" coordsize="1187,751">
                <v:group id="shape_0" style="position:absolute;left:1185;top:76;width:1179;height:751">
                  <v:shape id="shape_0" coordorigin="1191,82" coordsize="1172,742" path="m1191,82l1191,823l2363,823l2363,82l1191,82xe" fillcolor="#bcbebf" stroked="f" o:allowincell="f" style="position:absolute;left:1185;top:76;width:1178;height:750;mso-wrap-style:none;v-text-anchor:middle;mso-position-horizontal-relative:page">
                    <v:fill o:detectmouseclick="t" type="solid" color2="#434140"/>
                    <v:stroke color="#3465a4" joinstyle="round" endcap="flat"/>
                    <w10:wrap type="none"/>
                  </v:shape>
                </v:group>
                <v:group id="shape_0" style="position:absolute;left:1185;top:823;width:1179;height:2">
                  <v:shape id="shape_0" coordorigin="1191,819" coordsize="1172,0" path="m2363,819l1191,819e" stroked="t" o:allowincell="f" style="position:absolute;left:1185;top:823;width:117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1194;top:85;width:2;height:734">
                  <v:shape id="shape_0" coordorigin="1200,91" coordsize="0,725" path="m1200,91l1200,815e" stroked="t" o:allowincell="f" style="position:absolute;left:1194;top:85;width:1;height:733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185;top:76;width:9;height:751">
                  <v:shape id="shape_0" coordorigin="1191,82" coordsize="9,742" path="m1191,823l1191,82l1200,91l1200,815e" stroked="t" o:allowincell="f" style="position:absolute;left:1185;top:76;width:8;height:75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185;top:80;width:1179;height:2">
                  <v:shape id="shape_0" coordorigin="1191,86" coordsize="1172,0" path="m2363,86l1191,86e" stroked="t" o:allowincell="f" style="position:absolute;left:1185;top:80;width:1178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370;top:76;width:2;height:751">
                  <v:shape id="shape_0" coordorigin="2368,82" coordsize="0,742" path="m2368,82l2368,823e" stroked="t" o:allowincell="f" style="position:absolute;left:2370;top:76;width:1;height:750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260090</wp:posOffset>
                </wp:positionH>
                <wp:positionV relativeFrom="paragraph">
                  <wp:posOffset>48260</wp:posOffset>
                </wp:positionV>
                <wp:extent cx="751205" cy="476885"/>
                <wp:effectExtent l="3810" t="4445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477000"/>
                          <a:chOff x="0" y="0"/>
                          <a:chExt cx="75132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5140" y="82"/>
                                  </a:moveTo>
                                  <a:lnTo>
                                    <a:pt x="5140" y="8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4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0">
                                  <a:moveTo>
                                    <a:pt x="6308" y="86"/>
                                  </a:moveTo>
                                  <a:lnTo>
                                    <a:pt x="5144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6308" y="82"/>
                                  </a:moveTo>
                                  <a:lnTo>
                                    <a:pt x="6308" y="8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0"/>
                            <a:ext cx="50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2">
                                  <a:moveTo>
                                    <a:pt x="6308" y="82"/>
                                  </a:moveTo>
                                  <a:lnTo>
                                    <a:pt x="6308" y="823"/>
                                  </a:lnTo>
                                  <a:lnTo>
                                    <a:pt x="6300" y="815"/>
                                  </a:lnTo>
                                  <a:lnTo>
                                    <a:pt x="6300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74480"/>
                            <a:ext cx="74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0">
                                  <a:moveTo>
                                    <a:pt x="6308" y="819"/>
                                  </a:moveTo>
                                  <a:lnTo>
                                    <a:pt x="5144" y="81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5">
                                  <a:moveTo>
                                    <a:pt x="5152" y="91"/>
                                  </a:moveTo>
                                  <a:lnTo>
                                    <a:pt x="5152" y="8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50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2">
                                  <a:moveTo>
                                    <a:pt x="5144" y="823"/>
                                  </a:moveTo>
                                  <a:lnTo>
                                    <a:pt x="5144" y="82"/>
                                  </a:lnTo>
                                  <a:lnTo>
                                    <a:pt x="5152" y="91"/>
                                  </a:lnTo>
                                  <a:lnTo>
                                    <a:pt x="5152" y="8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0"/>
                            <a:ext cx="14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6312" y="82"/>
                                  </a:moveTo>
                                  <a:lnTo>
                                    <a:pt x="6312" y="8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3.8pt;width:59.15pt;height:37.55pt" coordorigin="5134,76" coordsize="1183,751">
                <v:group id="shape_0" style="position:absolute;left:5134;top:76;width:2;height:751">
                  <v:shape id="shape_0" coordorigin="5140,82" coordsize="0,742" path="m5140,82l5140,823e" stroked="t" o:allowincell="f" style="position:absolute;left:5134;top:76;width:1;height:750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5138;top:80;width:1171;height:2">
                  <v:shape id="shape_0" coordorigin="5144,86" coordsize="1163,0" path="m6308,86l5144,86e" stroked="t" o:allowincell="f" style="position:absolute;left:5138;top:80;width:1170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6311;top:76;width:2;height:751">
                  <v:shape id="shape_0" coordorigin="6308,82" coordsize="0,742" path="m6308,82l6308,823e" stroked="t" o:allowincell="f" style="position:absolute;left:6311;top:76;width:1;height:750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6303;top:76;width:8;height:751">
                  <v:shape id="shape_0" coordorigin="6300,82" coordsize="8,742" path="m6308,82l6308,823l6300,815l6300,91e" stroked="t" o:allowincell="f" style="position:absolute;left:6303;top:76;width:7;height:75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5138;top:823;width:1171;height:2">
                  <v:shape id="shape_0" coordorigin="5144,819" coordsize="1163,0" path="m6308,819l5144,819e" stroked="t" o:allowincell="f" style="position:absolute;left:5138;top:823;width:1170;height:1;mso-wrap-style:none;v-text-anchor:middle;mso-position-horizontal-relative:page">
                    <v:fill o:detectmouseclick="t" on="false"/>
                    <v:stroke color="#1a171c" weight="5040" joinstyle="round" endcap="flat"/>
                    <w10:wrap type="none"/>
                  </v:shape>
                </v:group>
                <v:group id="shape_0" style="position:absolute;left:5146;top:85;width:2;height:734">
                  <v:shape id="shape_0" coordorigin="5152,91" coordsize="0,725" path="m5152,91l5152,815e" stroked="t" o:allowincell="f" style="position:absolute;left:5146;top:85;width:1;height:733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5138;top:76;width:8;height:751">
                  <v:shape id="shape_0" coordorigin="5144,82" coordsize="8,742" path="m5144,823l5144,82l5152,91l5152,815e" stroked="t" o:allowincell="f" style="position:absolute;left:5138;top:76;width:7;height:75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6315;top:76;width:2;height:751">
                  <v:shape id="shape_0" coordorigin="6312,82" coordsize="0,742" path="m6312,82l6312,823e" stroked="t" o:allowincell="f" style="position:absolute;left:6315;top:76;width:1;height:750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ragraph">
                  <wp:posOffset>48260</wp:posOffset>
                </wp:positionV>
                <wp:extent cx="750570" cy="476885"/>
                <wp:effectExtent l="3810" t="4445" r="190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77000"/>
                          <a:chOff x="0" y="0"/>
                          <a:chExt cx="75060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9084" y="82"/>
                                  </a:moveTo>
                                  <a:lnTo>
                                    <a:pt x="9084" y="8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4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0">
                                  <a:moveTo>
                                    <a:pt x="10253" y="86"/>
                                  </a:moveTo>
                                  <a:lnTo>
                                    <a:pt x="9089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0"/>
                            <a:ext cx="14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253" y="82"/>
                                  </a:moveTo>
                                  <a:lnTo>
                                    <a:pt x="10253" y="8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0"/>
                            <a:ext cx="576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42">
                                  <a:moveTo>
                                    <a:pt x="10253" y="82"/>
                                  </a:moveTo>
                                  <a:lnTo>
                                    <a:pt x="10253" y="823"/>
                                  </a:lnTo>
                                  <a:lnTo>
                                    <a:pt x="10244" y="815"/>
                                  </a:lnTo>
                                  <a:lnTo>
                                    <a:pt x="10244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74480"/>
                            <a:ext cx="74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0">
                                  <a:moveTo>
                                    <a:pt x="10253" y="819"/>
                                  </a:moveTo>
                                  <a:lnTo>
                                    <a:pt x="9089" y="81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760"/>
                            <a:ext cx="1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5">
                                  <a:moveTo>
                                    <a:pt x="9097" y="91"/>
                                  </a:moveTo>
                                  <a:lnTo>
                                    <a:pt x="9097" y="8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0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2">
                                  <a:moveTo>
                                    <a:pt x="9089" y="823"/>
                                  </a:moveTo>
                                  <a:lnTo>
                                    <a:pt x="9089" y="82"/>
                                  </a:lnTo>
                                  <a:lnTo>
                                    <a:pt x="9097" y="91"/>
                                  </a:lnTo>
                                  <a:lnTo>
                                    <a:pt x="9097" y="8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0"/>
                            <a:ext cx="14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257" y="82"/>
                                  </a:moveTo>
                                  <a:lnTo>
                                    <a:pt x="10257" y="8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5pt;margin-top:3.8pt;width:59.1pt;height:37.55pt" coordorigin="9079,76" coordsize="1182,751">
                <v:group id="shape_0" style="position:absolute;left:9079;top:76;width:2;height:751">
                  <v:shape id="shape_0" coordorigin="9084,82" coordsize="0,742" path="m9084,82l9084,823e" stroked="t" o:allowincell="f" style="position:absolute;left:9079;top:76;width:1;height:750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9084;top:80;width:1170;height:2">
                  <v:shape id="shape_0" coordorigin="9089,86" coordsize="1164,0" path="m10253,86l9089,86e" stroked="t" o:allowincell="f" style="position:absolute;left:9084;top:80;width:1169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10255;top:76;width:2;height:751">
                  <v:shape id="shape_0" coordorigin="10253,82" coordsize="0,742" path="m10253,82l10253,823e" stroked="t" o:allowincell="f" style="position:absolute;left:10255;top:76;width:1;height:750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0246;top:76;width:9;height:751">
                  <v:shape id="shape_0" coordorigin="10244,82" coordsize="9,742" path="m10253,82l10253,823l10244,815l10244,91e" stroked="t" o:allowincell="f" style="position:absolute;left:10246;top:76;width:8;height:75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9084;top:823;width:1170;height:2">
                  <v:shape id="shape_0" coordorigin="9089,819" coordsize="1164,0" path="m10253,819l9089,819e" stroked="t" o:allowincell="f" style="position:absolute;left:9084;top:823;width:1169;height:1;mso-wrap-style:none;v-text-anchor:middle;mso-position-horizontal-relative:page">
                    <v:fill o:detectmouseclick="t" on="false"/>
                    <v:stroke color="#1a171c" weight="5040" joinstyle="round" endcap="flat"/>
                    <w10:wrap type="none"/>
                  </v:shape>
                </v:group>
                <v:group id="shape_0" style="position:absolute;left:9092;top:85;width:2;height:734">
                  <v:shape id="shape_0" coordorigin="9097,91" coordsize="0,725" path="m9097,91l9097,815e" stroked="t" o:allowincell="f" style="position:absolute;left:9092;top:85;width:1;height:733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9084;top:76;width:8;height:751">
                  <v:shape id="shape_0" coordorigin="9089,82" coordsize="8,742" path="m9089,823l9089,82l9097,91l9097,815e" stroked="t" o:allowincell="f" style="position:absolute;left:9084;top:76;width:7;height:75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0259;top:76;width:2;height:751">
                  <v:shape id="shape_0" coordorigin="10257,82" coordsize="0,742" path="m10257,82l10257,823e" stroked="t" o:allowincell="f" style="position:absolute;left:10259;top:76;width:1;height:750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cellul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pertinentes</w:t>
        <w:tab/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  <w:lang w:val="fr-FR"/>
        </w:rPr>
        <w:t>x</w:t>
        <w:tab/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obligatoire</w:t>
        <w:tab/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  <w:lang w:val="fr-FR"/>
        </w:rPr>
        <w:t>o</w:t>
        <w:tab/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-11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facultati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08" w:leader="none"/>
        </w:tabs>
        <w:ind w:left="30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4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tive.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08" w:leader="none"/>
        </w:tabs>
        <w:spacing w:lineRule="auto" w:line="252" w:before="10" w:after="0"/>
        <w:ind w:left="309" w:right="196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ègl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énérale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lidé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in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-secteurs.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fois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tt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pération,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vien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effectuer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lidation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 administratio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S.13)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galement: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'est-à-dir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dministrat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ntrale,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Éta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édérés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inistratio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oca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écurité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ale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08" w:leader="none"/>
        </w:tabs>
        <w:spacing w:before="1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.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i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.</w:t>
      </w:r>
    </w:p>
    <w:p>
      <w:pPr>
        <w:sectPr>
          <w:headerReference w:type="even" r:id="rId60"/>
          <w:headerReference w:type="default" r:id="rId61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tabs>
          <w:tab w:val="clear" w:pos="720"/>
          <w:tab w:val="left" w:pos="308" w:leader="none"/>
        </w:tabs>
        <w:spacing w:before="9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56285</wp:posOffset>
                </wp:positionH>
                <wp:positionV relativeFrom="paragraph">
                  <wp:posOffset>226695</wp:posOffset>
                </wp:positionV>
                <wp:extent cx="8990330" cy="1270"/>
                <wp:effectExtent l="3810" t="3810" r="444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0280" cy="1440"/>
                          <a:chOff x="0" y="0"/>
                          <a:chExt cx="899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8" h="0">
                                <a:moveTo>
                                  <a:pt x="15349" y="357"/>
                                </a:moveTo>
                                <a:lnTo>
                                  <a:pt x="1191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7.85pt;width:707.9pt;height:0.1pt" coordorigin="1191,357" coordsize="14158,2">
                <v:shape id="shape_0" coordorigin="1191,357" coordsize="14158,0" path="m15349,357l1191,357e" stroked="t" o:allowincell="f" style="position:absolute;left:1191;top:357;width:1415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2526" w:right="75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5945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-303"/>
                                </a:moveTo>
                                <a:lnTo>
                                  <a:pt x="11142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5.15pt;width:511.75pt;height:0.1pt" coordorigin="907,-303" coordsize="10235,2">
                <v:shape id="shape_0" coordorigin="907,4294966993" coordsize="10235,0" path="l11142,-303e" stroked="t" o:allowincell="f" style="position:absolute;left:907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801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non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secteur  –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onnées  annuell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3"/>
        <w:gridCol w:w="576"/>
        <w:gridCol w:w="575"/>
        <w:gridCol w:w="534"/>
        <w:gridCol w:w="575"/>
        <w:gridCol w:w="576"/>
        <w:gridCol w:w="529"/>
      </w:tblGrid>
      <w:tr>
        <w:trPr>
          <w:trHeight w:val="350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before="81" w:after="0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  <w:tab/>
              <w:t xml:space="preserve">Opé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l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2044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909" w:right="17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89" w:right="16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10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7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38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orisé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7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271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2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1</w:t>
              <w:tab/>
              <w:t>Production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7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11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1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131)</w:t>
              <w:tab/>
              <w:t xml:space="preserve">dont: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,</w:t>
            </w:r>
          </w:p>
          <w:p>
            <w:pPr>
              <w:pStyle w:val="TableParagraph"/>
              <w:spacing w:lineRule="exact" w:line="192" w:before="2" w:after="0"/>
              <w:ind w:left="194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e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79" w:after="0"/>
              <w:ind w:left="1940" w:right="444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7</w:t>
              <w:tab/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ervices</w:t>
            </w:r>
          </w:p>
          <w:p>
            <w:pPr>
              <w:pStyle w:val="Paragraphedeliste"/>
              <w:numPr>
                <w:ilvl w:val="1"/>
                <w:numId w:val="63"/>
              </w:numPr>
              <w:tabs>
                <w:tab w:val="clear" w:pos="720"/>
                <w:tab w:val="left" w:pos="1939" w:leader="none"/>
              </w:tabs>
              <w:spacing w:before="74" w:after="0"/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  <w:p>
            <w:pPr>
              <w:pStyle w:val="Paragraphedeliste"/>
              <w:numPr>
                <w:ilvl w:val="1"/>
                <w:numId w:val="63"/>
              </w:numPr>
              <w:tabs>
                <w:tab w:val="clear" w:pos="720"/>
                <w:tab w:val="left" w:pos="1939" w:leader="none"/>
              </w:tabs>
              <w:spacing w:before="75" w:after="0"/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7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2F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IFIM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80" w:after="0"/>
              <w:ind w:left="1940" w:right="271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21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1</w:t>
              <w:tab/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31" w:before="24" w:after="0"/>
              <w:ind w:left="216" w:right="21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05" w:type="dxa"/>
            <w:gridSpan w:val="2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4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6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8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7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4" w:after="0"/>
              <w:ind w:left="239" w:right="1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7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4" w:after="0"/>
              <w:ind w:left="239" w:right="1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7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</w:tcBorders>
          </w:tcPr>
          <w:p>
            <w:pPr>
              <w:pStyle w:val="TableParagraph"/>
              <w:spacing w:before="24" w:after="0"/>
              <w:ind w:left="239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46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8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2260" w:type="dxa"/>
            <w:gridSpan w:val="4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1810" w:right="18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1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2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2</w:t>
              <w:tab/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80" w:after="0"/>
              <w:ind w:left="1940" w:right="464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6</w:t>
              <w:tab/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ervices</w:t>
            </w:r>
          </w:p>
          <w:p>
            <w:pPr>
              <w:pStyle w:val="Paragraphedeliste"/>
              <w:numPr>
                <w:ilvl w:val="1"/>
                <w:numId w:val="20"/>
              </w:numPr>
              <w:tabs>
                <w:tab w:val="clear" w:pos="720"/>
                <w:tab w:val="left" w:pos="1939" w:leader="none"/>
              </w:tabs>
              <w:spacing w:before="74" w:after="0"/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  <w:p>
            <w:pPr>
              <w:pStyle w:val="Paragraphedeliste"/>
              <w:numPr>
                <w:ilvl w:val="1"/>
                <w:numId w:val="20"/>
              </w:numPr>
              <w:tabs>
                <w:tab w:val="clear" w:pos="720"/>
                <w:tab w:val="left" w:pos="1939" w:leader="none"/>
              </w:tabs>
              <w:spacing w:before="75" w:after="0"/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5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2F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IFIM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89" w:after="0"/>
              <w:ind w:left="1940" w:right="432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b</w:t>
              <w:tab/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/Produi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érieur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58" w:after="0"/>
              <w:ind w:left="1940" w:right="116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1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5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1c</w:t>
              <w:tab/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4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n</w:t>
              <w:tab/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/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e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05" w:type="dxa"/>
            <w:gridSpan w:val="2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2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7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4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7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4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8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4" w:after="0"/>
              <w:ind w:left="239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4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4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0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896" w:right="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II.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d'exploit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n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5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442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29" w:after="0"/>
              <w:ind w:left="1940" w:right="432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b</w:t>
              <w:tab/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/Produi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érieur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7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</w:t>
              <w:tab/>
              <w:t>Subventions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5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1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53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9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33" w:before="24" w:after="0"/>
              <w:ind w:left="216" w:right="2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2260" w:type="dxa"/>
            <w:gridSpan w:val="4"/>
            <w:tcBorders>
              <w:top w:val="single" w:sz="4" w:space="0" w:color="1A171C"/>
              <w:left w:val="single" w:sz="4" w:space="0" w:color="1A171C"/>
              <w:bottom w:val="single" w:sz="6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6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6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6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6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1810" w:right="18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2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1"/>
                <w:numId w:val="29"/>
              </w:numPr>
              <w:tabs>
                <w:tab w:val="clear" w:pos="720"/>
                <w:tab w:val="left" w:pos="1939" w:leader="none"/>
              </w:tabs>
              <w:spacing w:before="24" w:after="0"/>
              <w:ind w:left="1940" w:hanging="194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  <w:p>
            <w:pPr>
              <w:pStyle w:val="Paragraphedeliste"/>
              <w:numPr>
                <w:ilvl w:val="1"/>
                <w:numId w:val="29"/>
              </w:numPr>
              <w:tabs>
                <w:tab w:val="clear" w:pos="720"/>
                <w:tab w:val="left" w:pos="1939" w:leader="none"/>
              </w:tabs>
              <w:spacing w:lineRule="exact" w:line="192" w:before="81" w:after="0"/>
              <w:ind w:left="1940" w:right="199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  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production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7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.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80" w:after="0"/>
              <w:ind w:left="2187" w:right="94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29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80" w:after="0"/>
              <w:ind w:left="1940" w:right="96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2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3b</w:t>
              <w:tab/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7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3b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4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6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2260" w:type="dxa"/>
            <w:gridSpan w:val="4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9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5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type w:val="nextPage"/>
          <w:pgSz w:w="11906" w:h="16838"/>
          <w:pgMar w:left="800" w:right="660" w:gutter="0" w:header="845" w:top="1060" w:footer="0" w:bottom="280"/>
          <w:pgNumType w:start="7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3"/>
        <w:gridCol w:w="576"/>
        <w:gridCol w:w="575"/>
        <w:gridCol w:w="534"/>
        <w:gridCol w:w="575"/>
        <w:gridCol w:w="576"/>
        <w:gridCol w:w="529"/>
      </w:tblGrid>
      <w:tr>
        <w:trPr>
          <w:trHeight w:val="349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before="81" w:after="0"/>
              <w:ind w:left="41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  <w:tab/>
              <w:t xml:space="preserve">Opé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l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8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2044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910" w:right="17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89" w:right="16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7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3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sé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350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  <w:tab w:val="left" w:pos="4035" w:leader="none"/>
              </w:tabs>
              <w:spacing w:lineRule="auto" w:line="252" w:before="86" w:after="0"/>
              <w:ind w:left="2290" w:right="41" w:hanging="394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.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  <w:tab/>
              <w:t>d'affectation</w:t>
              <w:tab/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imaires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12" w:right="16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10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526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59" w:after="0"/>
              <w:ind w:left="1940" w:right="96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2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3b</w:t>
              <w:tab/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3b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Paragraphedeliste"/>
              <w:numPr>
                <w:ilvl w:val="1"/>
                <w:numId w:val="59"/>
              </w:numPr>
              <w:tabs>
                <w:tab w:val="clear" w:pos="720"/>
                <w:tab w:val="left" w:pos="1939" w:leader="none"/>
              </w:tabs>
              <w:ind w:left="1940" w:hanging="194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Paragraphedeliste"/>
              <w:numPr>
                <w:ilvl w:val="1"/>
                <w:numId w:val="59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1940" w:right="199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  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production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  <w:p>
            <w:pPr>
              <w:pStyle w:val="TableParagraph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.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211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94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29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</w:p>
          <w:p>
            <w:pPr>
              <w:pStyle w:val="TableParagraph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  <w:tab/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Paragraphedeliste"/>
              <w:numPr>
                <w:ilvl w:val="1"/>
                <w:numId w:val="36"/>
              </w:numPr>
              <w:tabs>
                <w:tab w:val="clear" w:pos="720"/>
                <w:tab w:val="left" w:pos="1939" w:leader="none"/>
              </w:tabs>
              <w:ind w:left="2187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187" w:leader="none"/>
              </w:tabs>
              <w:spacing w:lineRule="exact" w:line="192"/>
              <w:ind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D.42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43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44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 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5)</w:t>
              <w:tab/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36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119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s</w:t>
            </w:r>
          </w:p>
          <w:p>
            <w:pPr>
              <w:pStyle w:val="TableParagraph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Paragraphedeliste"/>
              <w:numPr>
                <w:ilvl w:val="1"/>
                <w:numId w:val="36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124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r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rs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I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ra-zone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X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tra-zon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-UE</w:t>
            </w:r>
          </w:p>
          <w:p>
            <w:pPr>
              <w:pStyle w:val="TableParagraph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54"/>
              </w:numPr>
              <w:tabs>
                <w:tab w:val="clear" w:pos="720"/>
                <w:tab w:val="left" w:pos="241" w:leader="none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3S22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UE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54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239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</w:t>
              <w:softHyphen/>
              <w:t xml:space="preserve"> ments</w:t>
            </w:r>
          </w:p>
          <w:p>
            <w:pPr>
              <w:pStyle w:val="TableParagraph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Paragraphedeliste"/>
              <w:numPr>
                <w:ilvl w:val="1"/>
                <w:numId w:val="54"/>
              </w:numPr>
              <w:tabs>
                <w:tab w:val="clear" w:pos="720"/>
                <w:tab w:val="left" w:pos="1939" w:leader="none"/>
              </w:tabs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yers</w:t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4b</w:t>
              <w:tab/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ntrepris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3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1b</w:t>
              <w:tab/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loc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FIM</w:t>
            </w:r>
            <w:r>
              <w:rPr>
                <w:rFonts w:eastAsia="Times New Roman" w:cs="Times New Roman" w:ascii="Times New Roman" w:hAnsi="Times New Roman"/>
                <w:color w:val="1A171C"/>
                <w:spacing w:val="-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8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3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0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5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4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1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0" w:type="dxa"/>
            <w:gridSpan w:val="3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5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38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8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4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0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5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5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4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5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6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6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6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9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4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4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42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810" w:right="18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3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5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</w:t>
              <w:tab/>
              <w:t>Subventions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1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53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39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5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5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5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64"/>
          <w:headerReference w:type="default" r:id="rId65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3"/>
        <w:gridCol w:w="576"/>
        <w:gridCol w:w="575"/>
        <w:gridCol w:w="534"/>
        <w:gridCol w:w="575"/>
        <w:gridCol w:w="576"/>
        <w:gridCol w:w="529"/>
      </w:tblGrid>
      <w:tr>
        <w:trPr>
          <w:trHeight w:val="349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before="81" w:after="0"/>
              <w:ind w:left="41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  <w:tab/>
              <w:t xml:space="preserve">Opé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l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8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2044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909" w:right="17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89" w:right="16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7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3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sé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330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5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  <w:tab/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  <w:p>
            <w:pPr>
              <w:pStyle w:val="TableParagraph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Paragraphedeliste"/>
              <w:numPr>
                <w:ilvl w:val="1"/>
                <w:numId w:val="25"/>
              </w:numPr>
              <w:tabs>
                <w:tab w:val="clear" w:pos="720"/>
                <w:tab w:val="left" w:pos="1939" w:leader="none"/>
              </w:tabs>
              <w:ind w:left="2187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187" w:leader="none"/>
              </w:tabs>
              <w:spacing w:lineRule="exact" w:line="192"/>
              <w:ind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D.42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43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44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 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5)</w:t>
              <w:tab/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25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119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s</w:t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Paragraphedeliste"/>
              <w:numPr>
                <w:ilvl w:val="1"/>
                <w:numId w:val="25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91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rangers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I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ra-zone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X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tra-zon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3S2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-UE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9"/>
              </w:numPr>
              <w:tabs>
                <w:tab w:val="clear" w:pos="720"/>
                <w:tab w:val="left" w:pos="241" w:leader="none"/>
                <w:tab w:val="left" w:pos="1939" w:leader="none"/>
              </w:tabs>
              <w:spacing w:lineRule="exact" w:line="192"/>
              <w:ind w:left="2187" w:right="388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3S22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D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UE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39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239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</w:t>
              <w:softHyphen/>
              <w:t xml:space="preserve"> ments</w:t>
            </w:r>
          </w:p>
          <w:p>
            <w:pPr>
              <w:pStyle w:val="TableParagraph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Paragraphedeliste"/>
              <w:numPr>
                <w:ilvl w:val="1"/>
                <w:numId w:val="39"/>
              </w:numPr>
              <w:tabs>
                <w:tab w:val="clear" w:pos="720"/>
                <w:tab w:val="left" w:pos="1939" w:leader="none"/>
              </w:tabs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yers</w:t>
            </w:r>
          </w:p>
          <w:p>
            <w:pPr>
              <w:pStyle w:val="TableParagraph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0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5b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/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  brut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3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1b</w:t>
              <w:tab/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loc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FIM</w:t>
            </w:r>
            <w:r>
              <w:rPr>
                <w:rFonts w:eastAsia="Times New Roman" w:cs="Times New Roman" w:ascii="Times New Roman" w:hAnsi="Times New Roman"/>
                <w:color w:val="1A171C"/>
                <w:spacing w:val="-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5" w:type="dxa"/>
            <w:gridSpan w:val="3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5" w:type="dxa"/>
            <w:gridSpan w:val="3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32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7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5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2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2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50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6" w:after="0"/>
              <w:ind w:left="2179" w:hanging="28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 xml:space="preserve">distribut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ai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venu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3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12" w:right="16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522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58" w:after="0"/>
              <w:ind w:left="1940" w:right="80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5b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/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  brut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9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1940" w:right="85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  <w:p>
            <w:pPr>
              <w:pStyle w:val="TableParagraph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9"/>
              </w:numPr>
              <w:tabs>
                <w:tab w:val="clear" w:pos="720"/>
                <w:tab w:val="left" w:pos="1939" w:leader="none"/>
              </w:tabs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Paragraphedeliste"/>
              <w:numPr>
                <w:ilvl w:val="1"/>
                <w:numId w:val="17"/>
              </w:numPr>
              <w:tabs>
                <w:tab w:val="clear" w:pos="720"/>
                <w:tab w:val="left" w:pos="1939" w:leader="none"/>
              </w:tabs>
              <w:ind w:left="2187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</w:p>
          <w:p>
            <w:pPr>
              <w:pStyle w:val="TableParagraph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Paragraphedeliste"/>
              <w:numPr>
                <w:ilvl w:val="1"/>
                <w:numId w:val="17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84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  <w:p>
            <w:pPr>
              <w:pStyle w:val="TableParagraph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17"/>
              </w:numPr>
              <w:tabs>
                <w:tab w:val="clear" w:pos="720"/>
                <w:tab w:val="left" w:pos="1939" w:leader="none"/>
              </w:tabs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</w:t>
            </w:r>
          </w:p>
          <w:p>
            <w:pPr>
              <w:pStyle w:val="TableParagraph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  <w:tab/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  <w:p>
            <w:pPr>
              <w:pStyle w:val="TableParagraph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Paragraphedeliste"/>
              <w:numPr>
                <w:ilvl w:val="1"/>
                <w:numId w:val="18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333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mmage</w:t>
            </w:r>
          </w:p>
          <w:p>
            <w:pPr>
              <w:pStyle w:val="TableParagraph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Paragraphedeliste"/>
              <w:numPr>
                <w:ilvl w:val="1"/>
                <w:numId w:val="18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500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em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mmage</w:t>
            </w:r>
          </w:p>
          <w:p>
            <w:pPr>
              <w:pStyle w:val="TableParagraph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74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75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76)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,</w:t>
            </w:r>
          </w:p>
          <w:p>
            <w:pPr>
              <w:pStyle w:val="TableParagraph"/>
              <w:spacing w:lineRule="exact" w:line="193"/>
              <w:ind w:lef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.c.a.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2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4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3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2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7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39" w:right="1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8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2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2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66"/>
          <w:headerReference w:type="default" r:id="rId67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3"/>
        <w:gridCol w:w="576"/>
        <w:gridCol w:w="575"/>
        <w:gridCol w:w="534"/>
        <w:gridCol w:w="575"/>
        <w:gridCol w:w="576"/>
        <w:gridCol w:w="529"/>
      </w:tblGrid>
      <w:tr>
        <w:trPr>
          <w:trHeight w:val="349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before="81" w:after="0"/>
              <w:ind w:left="41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  <w:tab/>
              <w:t xml:space="preserve">Opé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l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8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2044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910" w:right="17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89" w:right="16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7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3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sé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578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84" w:after="0"/>
              <w:ind w:left="2187" w:right="290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4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opé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national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23"/>
              </w:numPr>
              <w:tabs>
                <w:tab w:val="clear" w:pos="720"/>
                <w:tab w:val="left" w:pos="241" w:leader="none"/>
                <w:tab w:val="left" w:pos="1939" w:leader="none"/>
              </w:tabs>
              <w:spacing w:lineRule="auto" w:line="232"/>
              <w:ind w:left="2187" w:right="165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4A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/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l'Un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D)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23"/>
              </w:numPr>
              <w:tabs>
                <w:tab w:val="clear" w:pos="720"/>
                <w:tab w:val="left" w:pos="1939" w:leader="none"/>
              </w:tabs>
              <w:ind w:left="2187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23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123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E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é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NB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51" w:type="dxa"/>
            <w:gridSpan w:val="2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51" w:type="dxa"/>
            <w:gridSpan w:val="2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240" w:right="15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77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5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9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1" w:after="0"/>
              <w:ind w:left="240" w:right="15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578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</w:tcBorders>
          </w:tcPr>
          <w:p>
            <w:pPr>
              <w:pStyle w:val="TableParagraph"/>
              <w:spacing w:before="79" w:after="0"/>
              <w:ind w:left="240" w:right="15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395" w:hRule="exact"/>
        </w:trPr>
        <w:tc>
          <w:tcPr>
            <w:tcW w:w="4290" w:type="dxa"/>
            <w:tcBorders>
              <w:top w:val="single" w:sz="8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810" w:right="18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3898" w:type="dxa"/>
            <w:gridSpan w:val="7"/>
            <w:tcBorders>
              <w:top w:val="single" w:sz="8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4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1"/>
                <w:numId w:val="7"/>
              </w:numPr>
              <w:tabs>
                <w:tab w:val="clear" w:pos="720"/>
                <w:tab w:val="left" w:pos="1939" w:leader="none"/>
              </w:tabs>
              <w:spacing w:lineRule="exact" w:line="192" w:before="84" w:after="0"/>
              <w:ind w:left="1940" w:right="85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7"/>
              </w:numPr>
              <w:tabs>
                <w:tab w:val="clear" w:pos="720"/>
                <w:tab w:val="left" w:pos="1939" w:leader="none"/>
              </w:tabs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40"/>
              </w:numPr>
              <w:tabs>
                <w:tab w:val="clear" w:pos="720"/>
                <w:tab w:val="left" w:pos="1939" w:leader="none"/>
              </w:tabs>
              <w:ind w:left="2187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</w:p>
          <w:p>
            <w:pPr>
              <w:pStyle w:val="TableParagraph"/>
              <w:spacing w:lineRule="exact" w:line="19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aragraphedeliste"/>
              <w:numPr>
                <w:ilvl w:val="1"/>
                <w:numId w:val="40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84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  <w:p>
            <w:pPr>
              <w:pStyle w:val="TableParagraph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40"/>
              </w:numPr>
              <w:tabs>
                <w:tab w:val="clear" w:pos="720"/>
                <w:tab w:val="left" w:pos="1939" w:leader="none"/>
              </w:tabs>
              <w:ind w:left="1940" w:hanging="19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</w:t>
            </w:r>
          </w:p>
          <w:p>
            <w:pPr>
              <w:pStyle w:val="TableParagraph"/>
              <w:spacing w:lineRule="exact" w:line="19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85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.631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e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auto" w:line="232"/>
              <w:ind w:left="2187" w:right="85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632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rchand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e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  <w:tab/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  <w:p>
            <w:pPr>
              <w:pStyle w:val="TableParagraph"/>
              <w:spacing w:lineRule="exact" w:line="20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70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333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mmage</w:t>
            </w:r>
          </w:p>
          <w:p>
            <w:pPr>
              <w:pStyle w:val="TableParagraph"/>
              <w:spacing w:lineRule="exact" w:line="19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aragraphedeliste"/>
              <w:numPr>
                <w:ilvl w:val="1"/>
                <w:numId w:val="70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500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em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mmage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74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75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76)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,</w:t>
            </w:r>
          </w:p>
          <w:p>
            <w:pPr>
              <w:pStyle w:val="TableParagraph"/>
              <w:spacing w:lineRule="exact" w:line="192"/>
              <w:ind w:lef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  <w:p>
            <w:pPr>
              <w:pStyle w:val="TableParagraph"/>
              <w:spacing w:lineRule="exact" w:line="190"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290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74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opé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national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</w:t>
            </w:r>
          </w:p>
          <w:p>
            <w:pPr>
              <w:pStyle w:val="TableParagraph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73"/>
              </w:numPr>
              <w:tabs>
                <w:tab w:val="clear" w:pos="720"/>
                <w:tab w:val="left" w:pos="241" w:leader="none"/>
                <w:tab w:val="left" w:pos="1939" w:leader="none"/>
              </w:tabs>
              <w:spacing w:lineRule="exact" w:line="192"/>
              <w:ind w:left="2187" w:right="165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4A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/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l'Un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D)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73"/>
              </w:numPr>
              <w:tabs>
                <w:tab w:val="clear" w:pos="720"/>
                <w:tab w:val="left" w:pos="1939" w:leader="none"/>
              </w:tabs>
              <w:ind w:left="2187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73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123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E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é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NB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7b</w:t>
              <w:tab/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é</w:t>
            </w:r>
          </w:p>
          <w:p>
            <w:pPr>
              <w:pStyle w:val="TableParagraph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6b</w:t>
              <w:tab/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74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4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4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74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78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7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5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74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240" w:right="15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76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0" w:type="dxa"/>
            <w:gridSpan w:val="3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5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219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3" w:after="0"/>
              <w:ind w:left="240" w:right="15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578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51" w:type="dxa"/>
            <w:gridSpan w:val="2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680" w:type="dxa"/>
            <w:gridSpan w:val="3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6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98" w:right="1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829"/>
        <w:gridCol w:w="342"/>
        <w:gridCol w:w="533"/>
        <w:gridCol w:w="576"/>
        <w:gridCol w:w="575"/>
        <w:gridCol w:w="534"/>
        <w:gridCol w:w="575"/>
        <w:gridCol w:w="576"/>
        <w:gridCol w:w="529"/>
      </w:tblGrid>
      <w:tr>
        <w:trPr>
          <w:trHeight w:val="349" w:hRule="exact"/>
        </w:trPr>
        <w:tc>
          <w:tcPr>
            <w:tcW w:w="1119" w:type="dxa"/>
            <w:vMerge w:val="restart"/>
            <w:tcBorders>
              <w:top w:val="single" w:sz="4" w:space="0" w:color="1A171C"/>
            </w:tcBorders>
          </w:tcPr>
          <w:p>
            <w:pPr>
              <w:pStyle w:val="TableParagraph"/>
              <w:spacing w:before="81" w:after="0"/>
              <w:ind w:left="41" w:right="4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7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o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8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925" w:right="40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8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89" w:right="16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1119" w:type="dxa"/>
            <w:vMerge w:val="continue"/>
            <w:tcBorders>
              <w:top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720" w:hRule="exact"/>
        </w:trPr>
        <w:tc>
          <w:tcPr>
            <w:tcW w:w="1119" w:type="dxa"/>
            <w:vMerge w:val="continue"/>
            <w:tcBorders>
              <w:top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3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s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350" w:hRule="exact"/>
        </w:trPr>
        <w:tc>
          <w:tcPr>
            <w:tcW w:w="3948" w:type="dxa"/>
            <w:gridSpan w:val="2"/>
            <w:vMerge w:val="restart"/>
            <w:tcBorders>
              <w:top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3065" w:leader="none"/>
              </w:tabs>
              <w:spacing w:lineRule="auto" w:line="252" w:before="86" w:after="0"/>
              <w:ind w:left="2290" w:right="135" w:hanging="394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.4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  <w:lang w:val="fr-FR"/>
              </w:rPr>
              <w:t>d'utilis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ispon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e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33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</w:p>
        </w:tc>
        <w:tc>
          <w:tcPr>
            <w:tcW w:w="342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du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12" w:right="16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</w:tr>
      <w:tr>
        <w:trPr>
          <w:trHeight w:val="520" w:hRule="exact"/>
        </w:trPr>
        <w:tc>
          <w:tcPr>
            <w:tcW w:w="3948" w:type="dxa"/>
            <w:gridSpan w:val="2"/>
            <w:vMerge w:val="continue"/>
            <w:tcBorders>
              <w:top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10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310" w:hRule="exact"/>
        </w:trPr>
        <w:tc>
          <w:tcPr>
            <w:tcW w:w="4290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4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6b</w:t>
              <w:tab/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270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8</w:t>
              <w:tab/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5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19" w:hRule="exact"/>
        </w:trPr>
        <w:tc>
          <w:tcPr>
            <w:tcW w:w="4290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1810" w:right="18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0" w:hRule="exact"/>
        </w:trPr>
        <w:tc>
          <w:tcPr>
            <w:tcW w:w="4290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4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  <w:tab/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edeliste"/>
              <w:numPr>
                <w:ilvl w:val="1"/>
                <w:numId w:val="27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250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Paragraphedeliste"/>
              <w:numPr>
                <w:ilvl w:val="1"/>
                <w:numId w:val="27"/>
              </w:numPr>
              <w:tabs>
                <w:tab w:val="clear" w:pos="720"/>
                <w:tab w:val="left" w:pos="1939" w:leader="none"/>
              </w:tabs>
              <w:spacing w:lineRule="exact" w:line="192"/>
              <w:ind w:left="2187" w:right="250" w:hanging="218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270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8</w:t>
              <w:tab/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</w:p>
          <w:p>
            <w:pPr>
              <w:pStyle w:val="TableParagraph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8b</w:t>
              <w:tab/>
              <w:t>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228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2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7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0" w:type="dxa"/>
            <w:gridSpan w:val="3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8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1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5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11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1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1202" w:hRule="exact"/>
        </w:trPr>
        <w:tc>
          <w:tcPr>
            <w:tcW w:w="4290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38" w:right="39" w:hanging="4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I.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'éparg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tal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auto" w:line="252"/>
              <w:ind w:left="2338" w:right="40" w:hanging="384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 nette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</w:tr>
      <w:tr>
        <w:trPr>
          <w:trHeight w:val="311" w:hRule="exact"/>
        </w:trPr>
        <w:tc>
          <w:tcPr>
            <w:tcW w:w="4290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4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8b</w:t>
              <w:tab/>
              <w:t>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228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2</w:t>
              <w:tab/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</w:p>
          <w:p>
            <w:pPr>
              <w:pStyle w:val="TableParagraph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r</w:t>
              <w:tab/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  <w:p>
            <w:pPr>
              <w:pStyle w:val="TableParagraph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1r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112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2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9r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356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2r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122" w:hanging="218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99r</w:t>
              <w:tab/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re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1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19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4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15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239" w:right="1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98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9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02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239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511" w:hRule="exact"/>
        </w:trPr>
        <w:tc>
          <w:tcPr>
            <w:tcW w:w="4290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239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319" w:hRule="exact"/>
        </w:trPr>
        <w:tc>
          <w:tcPr>
            <w:tcW w:w="4290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0" w:hRule="exact"/>
        </w:trPr>
        <w:tc>
          <w:tcPr>
            <w:tcW w:w="1119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379" w:before="43" w:after="0"/>
              <w:ind w:right="4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1p</w:t>
            </w:r>
          </w:p>
          <w:p>
            <w:pPr>
              <w:pStyle w:val="TableParagraph"/>
              <w:spacing w:lineRule="auto" w:line="614" w:before="5" w:after="0"/>
              <w:ind w:right="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p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p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p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p</w:t>
            </w:r>
          </w:p>
          <w:p>
            <w:pPr>
              <w:pStyle w:val="TableParagraph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</w:t>
            </w:r>
          </w:p>
          <w:p>
            <w:pPr>
              <w:pStyle w:val="TableParagraph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Paragraphedeliste"/>
              <w:numPr>
                <w:ilvl w:val="0"/>
                <w:numId w:val="62"/>
              </w:numPr>
              <w:tabs>
                <w:tab w:val="clear" w:pos="720"/>
                <w:tab w:val="left" w:pos="1068" w:leader="none"/>
              </w:tabs>
              <w:ind w:left="1068" w:hanging="24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62"/>
              </w:numPr>
              <w:tabs>
                <w:tab w:val="clear" w:pos="720"/>
                <w:tab w:val="left" w:pos="1068" w:leader="none"/>
              </w:tabs>
              <w:spacing w:lineRule="exact" w:line="192"/>
              <w:ind w:left="1068" w:right="112" w:hanging="24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2"/>
              </w:numPr>
              <w:tabs>
                <w:tab w:val="clear" w:pos="720"/>
                <w:tab w:val="left" w:pos="1068" w:leader="none"/>
              </w:tabs>
              <w:spacing w:lineRule="exact" w:line="192"/>
              <w:ind w:left="1068" w:right="356" w:hanging="24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2"/>
              </w:numPr>
              <w:tabs>
                <w:tab w:val="clear" w:pos="720"/>
                <w:tab w:val="left" w:pos="1068" w:leader="none"/>
              </w:tabs>
              <w:spacing w:lineRule="exact" w:line="192"/>
              <w:ind w:left="1068" w:right="122" w:hanging="24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11" w:hRule="exact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02" w:hRule="exact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44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07" w:hRule="exact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51" w:type="dxa"/>
            <w:gridSpan w:val="2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51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3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498" w:hRule="exact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0" w:right="2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righ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0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239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310" w:hRule="exact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0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03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3" w:after="0"/>
              <w:ind w:left="224" w:right="2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3"/>
        <w:gridCol w:w="576"/>
        <w:gridCol w:w="575"/>
        <w:gridCol w:w="534"/>
        <w:gridCol w:w="575"/>
        <w:gridCol w:w="576"/>
        <w:gridCol w:w="529"/>
      </w:tblGrid>
      <w:tr>
        <w:trPr>
          <w:trHeight w:val="349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before="81" w:after="0"/>
              <w:ind w:left="41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  <w:tab/>
              <w:t xml:space="preserve">Opé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l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abl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8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2044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roduction/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xtérie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ervic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910" w:right="17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89" w:right="16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1720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3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tale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ières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énag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SBLSM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sé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</w:tr>
      <w:tr>
        <w:trPr>
          <w:trHeight w:val="712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53" w:after="0"/>
              <w:ind w:left="1940" w:right="84" w:hanging="194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01</w:t>
              <w:tab/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91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2338" w:right="41" w:hanging="442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II.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'ac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tif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4"/>
                <w:szCs w:val="14"/>
                <w:lang w:val="fr-FR"/>
              </w:rPr>
              <w:t>financier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right="38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20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926" w:hanging="927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 nette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3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</w:p>
          <w:p>
            <w:pPr>
              <w:pStyle w:val="TableParagraph"/>
              <w:spacing w:before="9" w:after="0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.1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.2</w:t>
            </w:r>
          </w:p>
        </w:tc>
      </w:tr>
      <w:tr>
        <w:trPr>
          <w:trHeight w:val="711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auto" w:line="232" w:before="50" w:after="0"/>
              <w:ind w:left="1940" w:right="84" w:hanging="194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101</w:t>
              <w:tab/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28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9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9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b</w:t>
              <w:tab/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2187" w:right="82" w:hanging="2188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1b</w:t>
              <w:tab/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rute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 fixe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1c</w:t>
              <w:tab/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2187" w:right="82" w:hanging="2188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.52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.53               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e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3" w:hanging="194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P</w:t>
              <w:tab/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f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4" w:hanging="194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9</w:t>
              <w:tab/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-)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ment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3" w:hanging="1941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B.9</w:t>
              <w:tab/>
              <w:t>Écar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apacité/l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esoin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9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3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6" w:after="0"/>
              <w:ind w:left="245" w:right="16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1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59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24" w:right="2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6" w:right="16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240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71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1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240" w:right="15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328" w:hRule="exact"/>
        </w:trPr>
        <w:tc>
          <w:tcPr>
            <w:tcW w:w="42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9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Inform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supplémentaires</w:t>
            </w:r>
          </w:p>
        </w:tc>
        <w:tc>
          <w:tcPr>
            <w:tcW w:w="389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42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 w:before="53" w:after="0"/>
              <w:ind w:left="1940" w:right="82" w:hanging="194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</w:t>
              <w:tab/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)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4" w:hanging="194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TE</w:t>
              <w:tab/>
              <w:t xml:space="preserve">Total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  <w:p>
            <w:pPr>
              <w:pStyle w:val="TableParagraph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92"/>
              <w:ind w:left="1940" w:right="82" w:hanging="194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TR</w:t>
              <w:tab/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1</w:t>
              <w:tab/>
              <w:t>Logements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1</w:t>
              <w:tab/>
              <w:t>Terrain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41" w:right="1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576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240" w:right="15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</w:tr>
      <w:tr>
        <w:trPr>
          <w:trHeight w:val="511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02" w:right="1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5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1A171C"/>
              <w:left w:val="single" w:sz="4" w:space="0" w:color="1A171C"/>
              <w:bottom w:val="single" w:sz="8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02" w:right="11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2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4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42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4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19" w:right="2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776" w:leader="none"/>
          <w:tab w:val="left" w:pos="5380" w:leader="none"/>
          <w:tab w:val="left" w:pos="7436" w:leader="none"/>
          <w:tab w:val="left" w:pos="8363" w:leader="none"/>
        </w:tabs>
        <w:ind w:left="250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48080</wp:posOffset>
                </wp:positionH>
                <wp:positionV relativeFrom="paragraph">
                  <wp:posOffset>-1905</wp:posOffset>
                </wp:positionV>
                <wp:extent cx="824230" cy="469265"/>
                <wp:effectExtent l="3810" t="127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469440"/>
                          <a:chOff x="0" y="0"/>
                          <a:chExt cx="8244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721">
                                  <a:moveTo>
                                    <a:pt x="1818" y="728"/>
                                  </a:moveTo>
                                  <a:lnTo>
                                    <a:pt x="3097" y="728"/>
                                  </a:lnTo>
                                  <a:lnTo>
                                    <a:pt x="3097" y="7"/>
                                  </a:lnTo>
                                  <a:lnTo>
                                    <a:pt x="1818" y="7"/>
                                  </a:lnTo>
                                  <a:lnTo>
                                    <a:pt x="1818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8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0">
                                  <a:moveTo>
                                    <a:pt x="1818" y="11"/>
                                  </a:moveTo>
                                  <a:lnTo>
                                    <a:pt x="3097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0"/>
                            <a:ext cx="50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21">
                                  <a:moveTo>
                                    <a:pt x="3097" y="7"/>
                                  </a:moveTo>
                                  <a:lnTo>
                                    <a:pt x="3097" y="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0"/>
                            <a:ext cx="50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21">
                                  <a:moveTo>
                                    <a:pt x="3097" y="7"/>
                                  </a:moveTo>
                                  <a:lnTo>
                                    <a:pt x="3097" y="728"/>
                                  </a:lnTo>
                                  <a:lnTo>
                                    <a:pt x="3089" y="719"/>
                                  </a:lnTo>
                                  <a:lnTo>
                                    <a:pt x="3089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8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0">
                                  <a:moveTo>
                                    <a:pt x="1818" y="723"/>
                                  </a:moveTo>
                                  <a:lnTo>
                                    <a:pt x="3097" y="7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1">
                                  <a:moveTo>
                                    <a:pt x="1818" y="7"/>
                                  </a:moveTo>
                                  <a:lnTo>
                                    <a:pt x="1818" y="7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21">
                                  <a:moveTo>
                                    <a:pt x="1818" y="728"/>
                                  </a:moveTo>
                                  <a:lnTo>
                                    <a:pt x="1818" y="7"/>
                                  </a:lnTo>
                                  <a:lnTo>
                                    <a:pt x="1826" y="16"/>
                                  </a:lnTo>
                                  <a:lnTo>
                                    <a:pt x="1826" y="7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0.15pt;width:64.9pt;height:36.95pt" coordorigin="1808,-3" coordsize="1298,739">
                <v:group id="shape_0" style="position:absolute;left:1808;top:-3;width:1297;height:739">
                  <v:shape id="shape_0" coordorigin="1818,7" coordsize="1279,721" path="m1818,728l3097,728l3097,7l1818,7l1818,728xe" fillcolor="#bcbebf" stroked="f" o:allowincell="f" style="position:absolute;left:1808;top:-3;width:1296;height:738;mso-wrap-style:none;v-text-anchor:middle;mso-position-horizontal-relative:page">
                    <v:fill o:detectmouseclick="t" type="solid" color2="#434140"/>
                    <v:stroke color="#3465a4" joinstyle="round" endcap="flat"/>
                    <w10:wrap type="none"/>
                  </v:shape>
                </v:group>
                <v:group id="shape_0" style="position:absolute;left:1808;top:1;width:1297;height:2">
                  <v:shape id="shape_0" coordorigin="1818,11" coordsize="1279,0" path="m1818,11l3097,11e" stroked="t" o:allowincell="f" style="position:absolute;left:1808;top:1;width:1296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3098;top:-3;width:8;height:739">
                  <v:shape id="shape_0" coordorigin="3089,7" coordsize="8,721" path="m3097,7l3097,7e" stroked="t" o:allowincell="f" style="position:absolute;left:3098;top:-3;width:7;height:738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3098;top:-3;width:8;height:739">
                  <v:shape id="shape_0" coordorigin="3089,7" coordsize="8,721" path="m3097,7l3097,728l3089,719l3089,16e" stroked="t" o:allowincell="f" style="position:absolute;left:3098;top:-3;width:7;height:738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808;top:732;width:1297;height:2">
                  <v:shape id="shape_0" coordorigin="1818,723" coordsize="1279,0" path="m1818,723l3097,723e" stroked="t" o:allowincell="f" style="position:absolute;left:1808;top:732;width:1296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1808;top:-3;width:2;height:739">
                  <v:shape id="shape_0" coordorigin="1818,7" coordsize="0,721" path="m1818,7l1818,728e" stroked="t" o:allowincell="f" style="position:absolute;left:1808;top:-3;width:1;height:738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808;top:-3;width:8;height:739">
                  <v:shape id="shape_0" coordorigin="1818,7" coordsize="8,721" path="m1818,728l1818,7l1826,16l1826,719e" stroked="t" o:allowincell="f" style="position:absolute;left:1808;top:-3;width:7;height:738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181985</wp:posOffset>
                </wp:positionH>
                <wp:positionV relativeFrom="paragraph">
                  <wp:posOffset>3810</wp:posOffset>
                </wp:positionV>
                <wp:extent cx="614680" cy="457835"/>
                <wp:effectExtent l="3810" t="1270" r="3175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457920"/>
                          <a:chOff x="0" y="0"/>
                          <a:chExt cx="61452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61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0">
                                  <a:moveTo>
                                    <a:pt x="5016" y="11"/>
                                  </a:moveTo>
                                  <a:lnTo>
                                    <a:pt x="597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0"/>
                            <a:ext cx="5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1">
                                  <a:moveTo>
                                    <a:pt x="5975" y="7"/>
                                  </a:moveTo>
                                  <a:lnTo>
                                    <a:pt x="5975" y="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0"/>
                            <a:ext cx="5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1">
                                  <a:moveTo>
                                    <a:pt x="5975" y="7"/>
                                  </a:moveTo>
                                  <a:lnTo>
                                    <a:pt x="5975" y="728"/>
                                  </a:lnTo>
                                  <a:lnTo>
                                    <a:pt x="5966" y="719"/>
                                  </a:lnTo>
                                  <a:lnTo>
                                    <a:pt x="5966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52880"/>
                            <a:ext cx="6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0">
                                  <a:moveTo>
                                    <a:pt x="5024" y="719"/>
                                  </a:moveTo>
                                  <a:lnTo>
                                    <a:pt x="5966" y="7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61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0">
                                  <a:moveTo>
                                    <a:pt x="5016" y="723"/>
                                  </a:moveTo>
                                  <a:lnTo>
                                    <a:pt x="5975" y="72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1">
                                  <a:moveTo>
                                    <a:pt x="5016" y="7"/>
                                  </a:moveTo>
                                  <a:lnTo>
                                    <a:pt x="5016" y="7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21">
                                  <a:moveTo>
                                    <a:pt x="5016" y="728"/>
                                  </a:moveTo>
                                  <a:lnTo>
                                    <a:pt x="5016" y="7"/>
                                  </a:lnTo>
                                  <a:lnTo>
                                    <a:pt x="5024" y="16"/>
                                  </a:lnTo>
                                  <a:lnTo>
                                    <a:pt x="5024" y="7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0.3pt;width:48.4pt;height:36.05pt" coordorigin="5011,6" coordsize="968,721">
                <v:group id="shape_0" style="position:absolute;left:5011;top:10;width:967;height:2">
                  <v:shape id="shape_0" coordorigin="5016,11" coordsize="959,0" path="m5016,11l5975,11e" stroked="t" o:allowincell="f" style="position:absolute;left:5011;top:10;width:966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5970;top:6;width:9;height:721">
                  <v:shape id="shape_0" coordorigin="5966,7" coordsize="9,721" path="m5975,7l5975,7e" stroked="t" o:allowincell="f" style="position:absolute;left:5970;top:6;width:8;height:720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5970;top:6;width:9;height:721">
                  <v:shape id="shape_0" coordorigin="5966,7" coordsize="9,721" path="m5975,7l5975,728l5966,719l5966,16e" stroked="t" o:allowincell="f" style="position:absolute;left:5970;top:6;width:8;height:72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5019;top:719;width:950;height:2">
                  <v:shape id="shape_0" coordorigin="5024,719" coordsize="942,0" path="m5024,719l5966,719e" stroked="t" o:allowincell="f" style="position:absolute;left:5019;top:719;width:949;height:1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5011;top:723;width:967;height:2">
                  <v:shape id="shape_0" coordorigin="5016,723" coordsize="959,0" path="m5016,723l5975,723e" stroked="t" o:allowincell="f" style="position:absolute;left:5011;top:723;width:966;height:1;mso-wrap-style:none;v-text-anchor:middle;mso-position-horizontal-relative:page">
                    <v:fill o:detectmouseclick="t" on="false"/>
                    <v:stroke color="#1a171c" weight="5760" joinstyle="round" endcap="flat"/>
                    <w10:wrap type="none"/>
                  </v:shape>
                </v:group>
                <v:group id="shape_0" style="position:absolute;left:5011;top:6;width:2;height:721">
                  <v:shape id="shape_0" coordorigin="5016,7" coordsize="0,721" path="m5016,7l5016,728e" stroked="t" o:allowincell="f" style="position:absolute;left:5011;top:6;width:1;height:720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5011;top:6;width:8;height:721">
                  <v:shape id="shape_0" coordorigin="5016,7" coordsize="8,721" path="m5016,728l5016,7l5024,16l5024,719e" stroked="t" o:allowincell="f" style="position:absolute;left:5011;top:6;width:7;height:72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874260</wp:posOffset>
                </wp:positionH>
                <wp:positionV relativeFrom="paragraph">
                  <wp:posOffset>3810</wp:posOffset>
                </wp:positionV>
                <wp:extent cx="615315" cy="457835"/>
                <wp:effectExtent l="3175" t="1270" r="254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57920"/>
                          <a:chOff x="0" y="0"/>
                          <a:chExt cx="61524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61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681" y="11"/>
                                  </a:moveTo>
                                  <a:lnTo>
                                    <a:pt x="864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5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1">
                                  <a:moveTo>
                                    <a:pt x="8641" y="7"/>
                                  </a:moveTo>
                                  <a:lnTo>
                                    <a:pt x="8641" y="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5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1">
                                  <a:moveTo>
                                    <a:pt x="8641" y="7"/>
                                  </a:moveTo>
                                  <a:lnTo>
                                    <a:pt x="8641" y="728"/>
                                  </a:lnTo>
                                  <a:lnTo>
                                    <a:pt x="8632" y="719"/>
                                  </a:lnTo>
                                  <a:lnTo>
                                    <a:pt x="863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52880"/>
                            <a:ext cx="6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0">
                                  <a:moveTo>
                                    <a:pt x="7690" y="719"/>
                                  </a:moveTo>
                                  <a:lnTo>
                                    <a:pt x="8632" y="7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61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681" y="723"/>
                                  </a:moveTo>
                                  <a:lnTo>
                                    <a:pt x="8641" y="72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1">
                                  <a:moveTo>
                                    <a:pt x="7681" y="7"/>
                                  </a:moveTo>
                                  <a:lnTo>
                                    <a:pt x="7681" y="7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1">
                                  <a:moveTo>
                                    <a:pt x="7681" y="728"/>
                                  </a:moveTo>
                                  <a:lnTo>
                                    <a:pt x="7681" y="7"/>
                                  </a:lnTo>
                                  <a:lnTo>
                                    <a:pt x="7690" y="16"/>
                                  </a:lnTo>
                                  <a:lnTo>
                                    <a:pt x="7690" y="7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0.3pt;width:48.4pt;height:36.05pt" coordorigin="7676,6" coordsize="968,721">
                <v:group id="shape_0" style="position:absolute;left:7676;top:10;width:968;height:2">
                  <v:shape id="shape_0" coordorigin="7681,11" coordsize="960,0" path="m7681,11l8641,11e" stroked="t" o:allowincell="f" style="position:absolute;left:7676;top:10;width:967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8636;top:6;width:9;height:721">
                  <v:shape id="shape_0" coordorigin="8632,7" coordsize="9,721" path="m8641,7l8641,7e" stroked="t" o:allowincell="f" style="position:absolute;left:8636;top:6;width:8;height:720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8636;top:6;width:9;height:721">
                  <v:shape id="shape_0" coordorigin="8632,7" coordsize="9,721" path="m8641,7l8641,728l8632,719l8632,16e" stroked="t" o:allowincell="f" style="position:absolute;left:8636;top:6;width:8;height:72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7685;top:719;width:950;height:2">
                  <v:shape id="shape_0" coordorigin="7690,719" coordsize="942,0" path="m7690,719l8632,719e" stroked="t" o:allowincell="f" style="position:absolute;left:7685;top:719;width:949;height:1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7676;top:723;width:968;height:2">
                  <v:shape id="shape_0" coordorigin="7681,723" coordsize="960,0" path="m7681,723l8641,723e" stroked="t" o:allowincell="f" style="position:absolute;left:7676;top:723;width:967;height:1;mso-wrap-style:none;v-text-anchor:middle;mso-position-horizontal-relative:page">
                    <v:fill o:detectmouseclick="t" on="false"/>
                    <v:stroke color="#1a171c" weight="5760" joinstyle="round" endcap="flat"/>
                    <w10:wrap type="none"/>
                  </v:shape>
                </v:group>
                <v:group id="shape_0" style="position:absolute;left:7676;top:6;width:2;height:721">
                  <v:shape id="shape_0" coordorigin="7681,7" coordsize="0,721" path="m7681,7l7681,728e" stroked="t" o:allowincell="f" style="position:absolute;left:7676;top:6;width:1;height:720;mso-wrap-style:none;v-text-anchor:middle;mso-position-horizont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7676;top:6;width:9;height:721">
                  <v:shape id="shape_0" coordorigin="7681,7" coordsize="9,721" path="m7681,728l7681,7l7690,16l7690,719e" stroked="t" o:allowincell="f" style="position:absolute;left:7676;top:6;width:8;height:720;mso-wrap-style:none;v-text-anchor:middle;mso-position-horizont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cellul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position w:val="1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pertinentes</w:t>
        <w:tab/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  <w:lang w:val="fr-FR"/>
        </w:rPr>
        <w:t>x</w:t>
        <w:tab/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obligatoire</w:t>
        <w:tab/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  <w:lang w:val="fr-FR"/>
        </w:rPr>
        <w:t>o</w:t>
        <w:tab/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-9"/>
          <w:w w:val="105"/>
          <w:position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position w:val="1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w w:val="105"/>
          <w:position w:val="1"/>
          <w:sz w:val="14"/>
          <w:szCs w:val="14"/>
          <w:lang w:val="fr-FR"/>
        </w:rPr>
        <w:t>ti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335" w:leader="none"/>
        </w:tabs>
        <w:spacing w:lineRule="auto" w:line="252"/>
        <w:ind w:left="1336" w:right="1209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f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IB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é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nte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moin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%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otal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uropéenne.  L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euil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%</w:t>
      </w:r>
      <w:r>
        <w:rPr>
          <w:rFonts w:eastAsia="Times New Roman" w:cs="Times New Roman" w:ascii="Times New Roman" w:hAnsi="Times New Roman"/>
          <w:color w:val="1A171C"/>
          <w:w w:val="8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esp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d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yenn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bi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lculé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oi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rnièr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sponibles.</w:t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1"/>
        </w:numPr>
        <w:tabs>
          <w:tab w:val="clear" w:pos="720"/>
          <w:tab w:val="left" w:pos="1335" w:leader="none"/>
        </w:tabs>
        <w:spacing w:lineRule="auto" w:line="252" w:before="1" w:after="0"/>
        <w:ind w:left="1336" w:right="1205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54430</wp:posOffset>
                </wp:positionH>
                <wp:positionV relativeFrom="paragraph">
                  <wp:posOffset>492760</wp:posOffset>
                </wp:positionV>
                <wp:extent cx="5199380" cy="1270"/>
                <wp:effectExtent l="3810" t="3810" r="317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776"/>
                                </a:moveTo>
                                <a:lnTo>
                                  <a:pt x="10005" y="7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38.8pt;width:409.4pt;height:0.1pt" coordorigin="1818,776" coordsize="8188,2">
                <v:shape id="shape_0" coordorigin="1818,776" coordsize="8188,0" path="m1818,776l10005,776e" stroked="t" o:allowincell="f" style="position:absolute;left:1818;top:776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ègle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générale,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olidée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in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-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cteurs.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tefois,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tt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pération,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vient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effectuer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galement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olidation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strations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S.13):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'est-à-dir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administr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,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stration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Éta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édérés,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ocal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s</w:t>
        <w:softHyphen/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tions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écur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é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ci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75945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-303"/>
                                </a:moveTo>
                                <a:lnTo>
                                  <a:pt x="11142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5.15pt;width:511.75pt;height:0.1pt" coordorigin="907,-303" coordsize="10235,2">
                <v:shape id="shape_0" coordorigin="907,4294966993" coordsize="10235,0" path="l11142,-303e" stroked="t" o:allowincell="f" style="position:absolute;left:907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0"/>
        </w:rPr>
        <w:t>CORRECTION</w:t>
      </w:r>
      <w:r>
        <w:rPr>
          <w:color w:val="1A171C"/>
          <w:spacing w:val="5"/>
          <w:w w:val="90"/>
        </w:rPr>
        <w:t xml:space="preserve"> </w:t>
      </w:r>
      <w:r>
        <w:rPr>
          <w:color w:val="1A171C"/>
          <w:w w:val="90"/>
        </w:rPr>
        <w:t>DES</w:t>
      </w:r>
      <w:r>
        <w:rPr>
          <w:color w:val="1A171C"/>
          <w:spacing w:val="5"/>
          <w:w w:val="90"/>
        </w:rPr>
        <w:t xml:space="preserve"> </w:t>
      </w:r>
      <w:r>
        <w:rPr>
          <w:color w:val="1A171C"/>
          <w:w w:val="90"/>
        </w:rPr>
        <w:t>VARIATIONS</w:t>
      </w:r>
      <w:r>
        <w:rPr>
          <w:color w:val="1A171C"/>
          <w:spacing w:val="5"/>
          <w:w w:val="90"/>
        </w:rPr>
        <w:t xml:space="preserve"> </w:t>
      </w:r>
      <w:r>
        <w:rPr>
          <w:color w:val="1A171C"/>
          <w:w w:val="90"/>
        </w:rPr>
        <w:t>SAISONNIÈRES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75" w:leader="none"/>
        </w:tabs>
        <w:spacing w:lineRule="exact" w:line="192"/>
        <w:ind w:left="1375" w:right="1126" w:hanging="247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rie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fére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4  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: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393"/>
        <w:ind w:left="1378" w:right="2551" w:hanging="0"/>
        <w:rPr>
          <w:lang w:val="fr-FR"/>
        </w:rPr>
      </w:pP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P.6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1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2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3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4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5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6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7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8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9 Ressources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P.7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1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2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3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4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5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6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7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8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D.9</w:t>
      </w:r>
    </w:p>
    <w:p>
      <w:pPr>
        <w:pStyle w:val="TextBody"/>
        <w:spacing w:before="4" w:after="0"/>
        <w:ind w:left="1378" w:hanging="0"/>
        <w:rPr>
          <w:lang w:val="fr-FR"/>
        </w:rPr>
      </w:pPr>
      <w:r>
        <w:rPr>
          <w:color w:val="1A171C"/>
          <w:w w:val="95"/>
          <w:lang w:val="fr-FR"/>
        </w:rPr>
        <w:t>Sol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/B.1b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/B.2b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.3b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/B.5b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/B.6b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/B.8b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/B.9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lineRule="exact" w:line="192"/>
        <w:ind w:left="1375" w:right="360" w:firstLine="2"/>
        <w:rPr>
          <w:lang w:val="fr-FR"/>
        </w:rPr>
      </w:pPr>
      <w:r>
        <w:rPr>
          <w:color w:val="1A171C"/>
          <w:w w:val="95"/>
          <w:lang w:val="fr-FR"/>
        </w:rPr>
        <w:t>Déla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aisonnières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75" w:leader="none"/>
        </w:tabs>
        <w:spacing w:lineRule="exact" w:line="192"/>
        <w:ind w:left="1375" w:right="1126" w:hanging="247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rie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fére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7  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: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378" w:hanging="0"/>
        <w:rPr>
          <w:lang w:val="fr-FR"/>
        </w:rPr>
      </w:pPr>
      <w:r>
        <w:rPr>
          <w:color w:val="1A171C"/>
          <w:w w:val="95"/>
          <w:lang w:val="fr-FR"/>
        </w:rPr>
        <w:t>Empl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/D.1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  <w:lang w:val="fr-FR"/>
        </w:rPr>
        <w:t>a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/P.51b (</w:t>
      </w:r>
      <w:r>
        <w:rPr>
          <w:color w:val="1A171C"/>
          <w:spacing w:val="-2"/>
          <w:w w:val="95"/>
          <w:position w:val="5"/>
          <w:sz w:val="11"/>
          <w:szCs w:val="11"/>
          <w:lang w:val="fr-FR"/>
        </w:rPr>
        <w:t>a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/P.3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/P.51b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/OT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D.4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a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D.5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  <w:lang w:val="fr-FR"/>
        </w:rPr>
        <w:t>a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</w:p>
    <w:p>
      <w:pPr>
        <w:pStyle w:val="TextBody"/>
        <w:spacing w:lineRule="exact" w:line="192"/>
        <w:ind w:left="1375" w:hanging="0"/>
        <w:rPr/>
      </w:pPr>
      <w:r>
        <w:rPr>
          <w:color w:val="1A171C"/>
          <w:w w:val="95"/>
        </w:rPr>
        <w:t>S.15/D.61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.15/D.7</w:t>
      </w:r>
      <w:r>
        <w:rPr>
          <w:color w:val="1A171C"/>
          <w:spacing w:val="-1"/>
          <w:w w:val="95"/>
        </w:rPr>
        <w:t xml:space="preserve"> </w:t>
      </w:r>
      <w:r>
        <w:rPr>
          <w:color w:val="1A171C"/>
          <w:spacing w:val="1"/>
          <w:w w:val="95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.15/D.8</w:t>
      </w:r>
      <w:r>
        <w:rPr>
          <w:color w:val="1A171C"/>
          <w:spacing w:val="-1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.15/P.31,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 xml:space="preserve">S.15/P.51b </w:t>
      </w:r>
      <w:r>
        <w:rPr>
          <w:color w:val="1A171C"/>
          <w:spacing w:val="1"/>
          <w:w w:val="95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exact" w:line="192"/>
        <w:ind w:left="1375" w:right="1125" w:firstLine="2"/>
        <w:rPr/>
      </w:pPr>
      <w:r>
        <w:rPr>
          <w:color w:val="1A171C"/>
          <w:w w:val="95"/>
        </w:rPr>
        <w:t>Ressources: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S.13/OTR,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 xml:space="preserve">S.14  +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S.15/D.1</w:t>
      </w:r>
      <w:r>
        <w:rPr>
          <w:color w:val="1A171C"/>
          <w:spacing w:val="-1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 xml:space="preserve">S.14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>S.15/D.4</w:t>
      </w:r>
      <w:r>
        <w:rPr>
          <w:color w:val="1A171C"/>
          <w:spacing w:val="-1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 xml:space="preserve">S.14  +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S.15/D.62 (</w:t>
      </w:r>
      <w:r>
        <w:rPr>
          <w:color w:val="1A171C"/>
          <w:spacing w:val="-1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 xml:space="preserve">S.14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 xml:space="preserve">+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S.15/D.7</w:t>
      </w:r>
      <w:r>
        <w:rPr>
          <w:color w:val="1A171C"/>
          <w:spacing w:val="-2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 xml:space="preserve">S.14 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w w:val="93"/>
        </w:rPr>
        <w:t xml:space="preserve"> </w:t>
      </w:r>
      <w:r>
        <w:rPr>
          <w:color w:val="1A171C"/>
          <w:w w:val="95"/>
        </w:rPr>
        <w:t>S.15/D.8</w:t>
      </w:r>
      <w:r>
        <w:rPr>
          <w:color w:val="1A171C"/>
          <w:spacing w:val="-8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378" w:hanging="0"/>
        <w:rPr/>
      </w:pPr>
      <w:r>
        <w:rPr>
          <w:color w:val="1A171C"/>
          <w:w w:val="95"/>
        </w:rPr>
        <w:t>Soldes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comptables: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S.11/B.1b</w:t>
      </w:r>
      <w:r>
        <w:rPr>
          <w:color w:val="1A171C"/>
          <w:spacing w:val="-4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S.11/B.2b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B.3b</w:t>
      </w:r>
      <w:r>
        <w:rPr>
          <w:color w:val="1A171C"/>
          <w:spacing w:val="-3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S.13/B.9,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9"/>
          <w:w w:val="95"/>
        </w:rPr>
        <w:t xml:space="preserve"> </w:t>
      </w:r>
      <w:r>
        <w:rPr>
          <w:color w:val="1A171C"/>
          <w:w w:val="95"/>
        </w:rPr>
        <w:t>S.15/B.2b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B.3b</w:t>
      </w:r>
      <w:r>
        <w:rPr>
          <w:color w:val="1A171C"/>
          <w:spacing w:val="-3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S.15/B.6b</w:t>
      </w:r>
      <w:r>
        <w:rPr>
          <w:color w:val="1A171C"/>
          <w:spacing w:val="-4"/>
          <w:w w:val="95"/>
        </w:rPr>
        <w:t xml:space="preserve"> </w:t>
      </w:r>
      <w:r>
        <w:rPr>
          <w:color w:val="1A171C"/>
          <w:w w:val="95"/>
        </w:rPr>
        <w:t>(</w:t>
      </w:r>
      <w:r>
        <w:rPr>
          <w:color w:val="1A171C"/>
          <w:spacing w:val="-2"/>
          <w:w w:val="95"/>
          <w:position w:val="5"/>
          <w:sz w:val="11"/>
          <w:szCs w:val="11"/>
        </w:rPr>
        <w:t>a</w:t>
      </w:r>
      <w:r>
        <w:rPr>
          <w:color w:val="1A171C"/>
          <w:w w:val="95"/>
        </w:rPr>
        <w:t>),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S.14</w:t>
      </w:r>
    </w:p>
    <w:p>
      <w:pPr>
        <w:pStyle w:val="TextBody"/>
        <w:spacing w:lineRule="exact" w:line="192"/>
        <w:ind w:left="1375" w:hanging="0"/>
        <w:rPr>
          <w:lang w:val="fr-FR"/>
        </w:rPr>
      </w:pPr>
      <w:r>
        <w:rPr>
          <w:color w:val="1A171C"/>
          <w:w w:val="95"/>
          <w:lang w:val="fr-FR"/>
        </w:rPr>
        <w:t>+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B.8b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a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lineRule="exact" w:line="192"/>
        <w:ind w:left="1375" w:right="360" w:firstLine="2"/>
        <w:rPr>
          <w:lang w:val="fr-FR"/>
        </w:rPr>
      </w:pPr>
      <w:r>
        <w:rPr>
          <w:color w:val="1A171C"/>
          <w:w w:val="95"/>
          <w:lang w:val="fr-FR"/>
        </w:rPr>
        <w:t>Déla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aisonnières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75" w:leader="none"/>
        </w:tabs>
        <w:spacing w:lineRule="auto" w:line="396"/>
        <w:ind w:left="1378" w:right="1123" w:hanging="249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y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rier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éant)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ultativ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: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/(P.52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53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/D.5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D.62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D.63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P.61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P.62</w:t>
      </w:r>
    </w:p>
    <w:p>
      <w:pPr>
        <w:pStyle w:val="TextBody"/>
        <w:spacing w:before="3" w:after="0"/>
        <w:ind w:left="1378" w:hanging="0"/>
        <w:rPr>
          <w:lang w:val="fr-FR"/>
        </w:rPr>
      </w:pPr>
      <w:r>
        <w:rPr>
          <w:color w:val="1A171C"/>
          <w:w w:val="95"/>
          <w:lang w:val="fr-FR"/>
        </w:rPr>
        <w:t>Ressources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D.61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D.63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P.71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/P.72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378" w:hanging="0"/>
        <w:rPr>
          <w:lang w:val="fr-FR"/>
        </w:rPr>
      </w:pPr>
      <w:r>
        <w:rPr>
          <w:color w:val="1A171C"/>
          <w:w w:val="95"/>
          <w:lang w:val="fr-FR"/>
        </w:rPr>
        <w:t>Sol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/B.4b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/B.9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B.3b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/B.9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lineRule="exact" w:line="192"/>
        <w:ind w:left="1375" w:right="360" w:firstLine="2"/>
        <w:rPr>
          <w:lang w:val="fr-FR"/>
        </w:rPr>
      </w:pPr>
      <w:r>
        <w:rPr>
          <w:color w:val="1A171C"/>
          <w:w w:val="95"/>
          <w:lang w:val="fr-FR"/>
        </w:rPr>
        <w:t>Déla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aisonnières.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322" w:leader="none"/>
        </w:tabs>
        <w:spacing w:lineRule="auto" w:line="254"/>
        <w:ind w:left="1322" w:right="1123" w:hanging="194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24280</wp:posOffset>
                </wp:positionH>
                <wp:positionV relativeFrom="paragraph">
                  <wp:posOffset>-27940</wp:posOffset>
                </wp:positionV>
                <wp:extent cx="651510" cy="1270"/>
                <wp:effectExtent l="3810" t="3810" r="444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440"/>
                          <a:chOff x="0" y="0"/>
                          <a:chExt cx="65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0">
                                <a:moveTo>
                                  <a:pt x="1928" y="-44"/>
                                </a:moveTo>
                                <a:lnTo>
                                  <a:pt x="2954" y="-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-2.2pt;width:51.3pt;height:0.1pt" coordorigin="1928,-44" coordsize="1026,2">
                <v:shape id="shape_0" coordorigin="1928,4294967252" coordsize="1026,0" path="l2954,-44e" stroked="t" o:allowincell="f" style="position:absolute;left:1928;top:-44;width:102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f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IB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ésen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i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%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nion.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uil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%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espond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yenn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bi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lcu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oi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rniè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sponibles.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29" w:hanging="0"/>
        <w:rPr>
          <w:lang w:val="fr-FR"/>
        </w:rPr>
      </w:pPr>
      <w:r>
        <w:rPr>
          <w:color w:val="1A171C"/>
          <w:w w:val="85"/>
          <w:lang w:val="fr-FR"/>
        </w:rPr>
        <w:t xml:space="preserve">DONNÉES </w:t>
      </w:r>
      <w:r>
        <w:rPr>
          <w:color w:val="1A171C"/>
          <w:spacing w:val="16"/>
          <w:w w:val="85"/>
          <w:lang w:val="fr-FR"/>
        </w:rPr>
        <w:t xml:space="preserve"> </w:t>
      </w:r>
      <w:r>
        <w:rPr>
          <w:color w:val="1A171C"/>
          <w:w w:val="85"/>
          <w:lang w:val="fr-FR"/>
        </w:rPr>
        <w:t xml:space="preserve">EN </w:t>
      </w:r>
      <w:r>
        <w:rPr>
          <w:color w:val="1A171C"/>
          <w:spacing w:val="15"/>
          <w:w w:val="85"/>
          <w:lang w:val="fr-FR"/>
        </w:rPr>
        <w:t xml:space="preserve"> </w:t>
      </w:r>
      <w:r>
        <w:rPr>
          <w:color w:val="1A171C"/>
          <w:w w:val="85"/>
          <w:lang w:val="fr-FR"/>
        </w:rPr>
        <w:t>VOLUME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lineRule="exact" w:line="192"/>
        <w:ind w:left="1127" w:right="1073" w:firstLine="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rier, 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ulta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: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129" w:hanging="0"/>
        <w:rPr/>
      </w:pPr>
      <w:r>
        <w:rPr>
          <w:color w:val="1A171C"/>
          <w:w w:val="95"/>
        </w:rPr>
        <w:t>S.11/B1b,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.11/P.51b,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.15/P.31,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.14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.15/P.51b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exact" w:line="192"/>
        <w:ind w:left="1127" w:right="358" w:firstLine="2"/>
        <w:rPr>
          <w:lang w:val="fr-FR"/>
        </w:rPr>
      </w:pPr>
      <w:r>
        <w:rPr>
          <w:color w:val="1A171C"/>
          <w:w w:val="95"/>
          <w:lang w:val="fr-FR"/>
        </w:rPr>
        <w:t xml:space="preserve">Déla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mission: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o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vrab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rè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la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miss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ig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aisonnières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129" w:hanging="0"/>
        <w:rPr>
          <w:lang w:val="fr-FR"/>
        </w:rPr>
      </w:pPr>
      <w:r>
        <w:rPr>
          <w:color w:val="1A171C"/>
          <w:w w:val="85"/>
          <w:lang w:val="fr-FR"/>
        </w:rPr>
        <w:t xml:space="preserve">SOURCES </w:t>
      </w:r>
      <w:r>
        <w:rPr>
          <w:color w:val="1A171C"/>
          <w:spacing w:val="33"/>
          <w:w w:val="85"/>
          <w:lang w:val="fr-FR"/>
        </w:rPr>
        <w:t xml:space="preserve"> </w:t>
      </w:r>
      <w:r>
        <w:rPr>
          <w:color w:val="1A171C"/>
          <w:w w:val="85"/>
          <w:lang w:val="fr-FR"/>
        </w:rPr>
        <w:t xml:space="preserve">ET </w:t>
      </w:r>
      <w:r>
        <w:rPr>
          <w:color w:val="1A171C"/>
          <w:spacing w:val="31"/>
          <w:w w:val="85"/>
          <w:lang w:val="fr-FR"/>
        </w:rPr>
        <w:t xml:space="preserve"> </w:t>
      </w:r>
      <w:r>
        <w:rPr>
          <w:color w:val="1A171C"/>
          <w:w w:val="85"/>
          <w:lang w:val="fr-FR"/>
        </w:rPr>
        <w:t>MÉTHODOLOGIE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lineRule="exact" w:line="192"/>
        <w:ind w:left="1127" w:right="1120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olog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oi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ide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mis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rd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rè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ific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/>
        <w:ind w:left="3895" w:right="1122" w:hanging="2766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Impôt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et  cotis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social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type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et  par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sous-secteur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énéficiaire,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compri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iste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nationale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impôt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cotis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*)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91"/>
      </w:tblGrid>
      <w:tr>
        <w:trPr>
          <w:trHeight w:val="35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(**)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032" w:right="30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Opération</w:t>
            </w:r>
          </w:p>
        </w:tc>
      </w:tr>
      <w:tr>
        <w:trPr>
          <w:trHeight w:val="381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4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  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</w:tc>
      </w:tr>
      <w:tr>
        <w:trPr>
          <w:trHeight w:val="382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508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</w:tr>
      <w:tr>
        <w:trPr>
          <w:trHeight w:val="382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4" w:after="0"/>
              <w:ind w:left="84" w:hanging="0"/>
              <w:rPr>
                <w:rFonts w:ascii="Arial" w:hAnsi="Arial" w:eastAsia="Arial" w:cs="Arial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1A171C"/>
                <w:w w:val="95"/>
                <w:sz w:val="17"/>
                <w:szCs w:val="17"/>
                <w:lang w:val="fr-FR"/>
              </w:rPr>
              <w:t>"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x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TV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Arial" w:cs="Arial" w:ascii="Arial" w:hAnsi="Arial"/>
                <w:color w:val="1A171C"/>
                <w:w w:val="95"/>
                <w:sz w:val="17"/>
                <w:szCs w:val="17"/>
                <w:lang w:val="fr-FR"/>
              </w:rPr>
              <w:t>"</w:t>
            </w:r>
          </w:p>
        </w:tc>
      </w:tr>
      <w:tr>
        <w:trPr>
          <w:trHeight w:val="381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4" w:after="0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</w:p>
        </w:tc>
      </w:tr>
      <w:tr>
        <w:trPr>
          <w:trHeight w:val="382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</w:p>
        </w:tc>
      </w:tr>
      <w:tr>
        <w:trPr>
          <w:trHeight w:val="381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</w:tc>
      </w:tr>
      <w:tr>
        <w:trPr>
          <w:trHeight w:val="382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5" w:after="0"/>
              <w:ind w:left="4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lèv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rico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és</w:t>
            </w:r>
          </w:p>
        </w:tc>
      </w:tr>
      <w:tr>
        <w:trPr>
          <w:trHeight w:val="381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4" w:after="0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tan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ensatoi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étai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levé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mportation</w:t>
            </w:r>
          </w:p>
        </w:tc>
      </w:tr>
    </w:tbl>
    <w:p>
      <w:pPr>
        <w:sectPr>
          <w:headerReference w:type="even" r:id="rId74"/>
          <w:headerReference w:type="default" r:id="rId75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91"/>
      </w:tblGrid>
      <w:tr>
        <w:trPr>
          <w:trHeight w:val="34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(**)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032" w:right="30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Opération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cise</w:t>
            </w:r>
          </w:p>
        </w:tc>
      </w:tr>
      <w:tr>
        <w:trPr>
          <w:trHeight w:val="44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d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rminé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f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opo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mportation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cis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x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mbre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d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x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mmatricu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hicules</w:t>
            </w:r>
          </w:p>
        </w:tc>
      </w:tr>
      <w:tr>
        <w:trPr>
          <w:trHeight w:val="44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x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tissement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f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x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teri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eu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i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g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x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h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rminé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i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iffr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ffaire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j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opo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scaux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k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exportation  e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tant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étai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ensatoires  sur  l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</w:p>
        </w:tc>
      </w:tr>
      <w:tr>
        <w:trPr>
          <w:trHeight w:val="44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l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508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78" w:right="56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o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mobilier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tructure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88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9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ss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ale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d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  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nationale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88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9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t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cences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9f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  pollution</w:t>
            </w:r>
          </w:p>
        </w:tc>
      </w:tr>
      <w:tr>
        <w:trPr>
          <w:trHeight w:val="44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83" w:right="5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9g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compen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régim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faitaire)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h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e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2" w:right="57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.51a  +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1c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ys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632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78" w:right="56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ys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c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ys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</w:tbl>
    <w:p>
      <w:pPr>
        <w:sectPr>
          <w:headerReference w:type="even" r:id="rId76"/>
          <w:headerReference w:type="default" r:id="rId77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91"/>
      </w:tblGrid>
      <w:tr>
        <w:trPr>
          <w:trHeight w:val="34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(**)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032" w:right="30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Opération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.51b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1c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c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ciété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c3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88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1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d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teri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i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88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1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508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9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urant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9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9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tion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88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9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9d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u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b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88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9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  trans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nationale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9f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508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78" w:right="56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élèv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88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1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508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D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scale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08" w:right="5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11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11V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on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1S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1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1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2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(1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2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41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</w:tbl>
    <w:p>
      <w:pPr>
        <w:sectPr>
          <w:headerReference w:type="even" r:id="rId78"/>
          <w:headerReference w:type="default" r:id="rId79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91"/>
      </w:tblGrid>
      <w:tr>
        <w:trPr>
          <w:trHeight w:val="34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(**)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032" w:right="30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Opération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4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2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c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cs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épendant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cn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occupa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v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on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4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62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rresponda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a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couvrabl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d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f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95fe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95fs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épenda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62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fn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occupa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-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5g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62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83" w:right="5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ODB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les</w:t>
            </w:r>
          </w:p>
        </w:tc>
      </w:tr>
      <w:tr>
        <w:trPr>
          <w:trHeight w:val="62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487" w:right="5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DC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  des  impôts  et  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ett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y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) 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 montan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us  n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</w:p>
        </w:tc>
      </w:tr>
      <w:tr>
        <w:trPr>
          <w:trHeight w:val="62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DD</w:t>
            </w:r>
          </w:p>
        </w:tc>
        <w:tc>
          <w:tcPr>
            <w:tcW w:w="669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sca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=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tant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u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uvrables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ind w:left="1184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:</w:t>
      </w:r>
    </w:p>
    <w:p>
      <w:pPr>
        <w:pStyle w:val="Normal"/>
        <w:spacing w:before="10" w:after="0"/>
        <w:ind w:left="139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3  Administration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.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: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609" w:leader="none"/>
        </w:tabs>
        <w:spacing w:before="9" w:after="0"/>
        <w:ind w:left="1609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609" w:leader="none"/>
        </w:tabs>
        <w:spacing w:before="9" w:after="0"/>
        <w:ind w:left="1609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1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entrale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609" w:leader="none"/>
        </w:tabs>
        <w:spacing w:before="10" w:after="0"/>
        <w:ind w:left="1609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2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'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t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édérés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609" w:leader="none"/>
        </w:tabs>
        <w:spacing w:before="9" w:after="0"/>
        <w:ind w:left="1609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3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locales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609" w:leader="none"/>
        </w:tabs>
        <w:spacing w:before="10" w:after="0"/>
        <w:ind w:left="1609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4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éc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té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ale</w:t>
      </w:r>
    </w:p>
    <w:p>
      <w:pPr>
        <w:pStyle w:val="Normal"/>
        <w:spacing w:before="9" w:after="0"/>
        <w:ind w:left="1392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2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</w:p>
    <w:p>
      <w:pPr>
        <w:pStyle w:val="Normal"/>
        <w:spacing w:lineRule="auto" w:line="252" w:before="9" w:after="0"/>
        <w:ind w:left="1401" w:right="1120" w:hanging="265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**)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taillée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cernan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nsembl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mpôt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ciales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élevé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iveau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(</w:t>
      </w:r>
      <w:r>
        <w:rPr>
          <w:rFonts w:eastAsia="Arial" w:cs="Arial" w:ascii="Arial" w:hAnsi="Arial"/>
          <w:color w:val="1A171C"/>
          <w:spacing w:val="-1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ste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tional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mpôt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,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diquan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nt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d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C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rrespondant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ésentées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9.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st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tionale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mpôt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insi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92" w:leader="none"/>
        </w:tabs>
        <w:ind w:left="1392" w:hanging="20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92" w:leader="none"/>
        </w:tabs>
        <w:spacing w:before="10" w:after="0"/>
        <w:ind w:left="1392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énéficiai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f.</w:t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1392" w:leader="none"/>
        </w:tabs>
        <w:spacing w:lineRule="auto" w:line="252" w:before="9" w:after="0"/>
        <w:ind w:left="1392" w:right="1118" w:hanging="206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54430</wp:posOffset>
                </wp:positionH>
                <wp:positionV relativeFrom="paragraph">
                  <wp:posOffset>301625</wp:posOffset>
                </wp:positionV>
                <wp:extent cx="5199380" cy="1270"/>
                <wp:effectExtent l="3810" t="3810" r="3175" b="254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475"/>
                                </a:moveTo>
                                <a:lnTo>
                                  <a:pt x="10005" y="4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23.75pt;width:409.4pt;height:0.1pt" coordorigin="1818,475" coordsize="8188,2">
                <v:shape id="shape_0" coordorigin="1818,475" coordsize="8188,0" path="m1818,475l10005,475e" stroked="t" o:allowincell="f" style="position:absolute;left:1818;top:475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r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ir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-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2172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5945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-303"/>
                                </a:moveTo>
                                <a:lnTo>
                                  <a:pt x="11142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5.15pt;width:511.75pt;height:0.1pt" coordorigin="907,-303" coordsize="10235,2">
                <v:shape id="shape_0" coordorigin="907,4294966993" coordsize="10235,0" path="l11142,-303e" stroked="t" o:allowincell="f" style="position:absolute;left:907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0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anch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gion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niveau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2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NUTS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055"/>
        <w:gridCol w:w="1062"/>
      </w:tblGrid>
      <w:tr>
        <w:trPr>
          <w:trHeight w:val="3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60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469" w:right="24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ble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lation</w:t>
            </w:r>
          </w:p>
        </w:tc>
      </w:tr>
      <w:tr>
        <w:trPr>
          <w:trHeight w:val="327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1b</w:t>
            </w:r>
          </w:p>
          <w:p>
            <w:pPr>
              <w:pStyle w:val="TableParagraph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470"/>
              <w:ind w:left="298" w:right="3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b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</w:t>
            </w:r>
          </w:p>
          <w:p>
            <w:pPr>
              <w:pStyle w:val="TableParagraph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470"/>
              <w:ind w:left="341" w:right="42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ETO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EM</w:t>
            </w:r>
          </w:p>
          <w:p>
            <w:pPr>
              <w:pStyle w:val="TableParagraph"/>
              <w:spacing w:before="6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OP</w:t>
            </w:r>
          </w:p>
        </w:tc>
        <w:tc>
          <w:tcPr>
            <w:tcW w:w="60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spacing w:lineRule="exact" w:line="192" w:before="96" w:after="0"/>
              <w:ind w:left="294" w:right="86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t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sanc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'anné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cédente)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ri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urants)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ri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)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ri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)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15"/>
              </w:numPr>
              <w:tabs>
                <w:tab w:val="clear" w:pos="720"/>
                <w:tab w:val="left" w:pos="542" w:leader="none"/>
              </w:tabs>
              <w:ind w:left="542" w:hanging="24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1"/>
                <w:numId w:val="15"/>
              </w:numPr>
              <w:tabs>
                <w:tab w:val="clear" w:pos="720"/>
                <w:tab w:val="left" w:pos="542" w:leader="none"/>
              </w:tabs>
              <w:ind w:left="542" w:hanging="24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</w:tabs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pu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470"/>
              <w:ind w:left="391" w:right="309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</w:p>
          <w:p>
            <w:pPr>
              <w:pStyle w:val="TableParagraph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470"/>
              <w:ind w:left="391" w:right="309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</w:p>
        </w:tc>
      </w:tr>
    </w:tbl>
    <w:p>
      <w:pPr>
        <w:pStyle w:val="Normal"/>
        <w:numPr>
          <w:ilvl w:val="0"/>
          <w:numId w:val="51"/>
        </w:numPr>
        <w:tabs>
          <w:tab w:val="clear" w:pos="720"/>
          <w:tab w:val="left" w:pos="1329" w:leader="none"/>
        </w:tabs>
        <w:spacing w:lineRule="auto" w:line="254" w:before="81" w:after="0"/>
        <w:ind w:left="1329" w:right="112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usqu'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16.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17,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4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i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2</w:t>
      </w:r>
      <w:r>
        <w:rPr>
          <w:rFonts w:eastAsia="Times New Roman" w:cs="Times New Roman" w:ascii="Times New Roman" w:hAnsi="Times New Roman"/>
          <w:color w:val="1A171C"/>
          <w:w w:val="1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i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9" w:leader="none"/>
        </w:tabs>
        <w:spacing w:lineRule="exact" w:line="16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aleur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jouté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ut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i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illier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ersonnes: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2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is.</w:t>
      </w:r>
    </w:p>
    <w:p>
      <w:pPr>
        <w:pStyle w:val="Normal"/>
        <w:spacing w:lineRule="auto" w:line="252" w:before="10" w:after="0"/>
        <w:ind w:left="1329" w:right="1125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i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heur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vaillées,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*10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mploi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ersonn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heur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v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lées,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*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aleu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jouté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ute: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4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i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9" w:leader="none"/>
        </w:tabs>
        <w:spacing w:before="1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i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lariés: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-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sident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yé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té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ctric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concep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9" w:leader="none"/>
        </w:tabs>
        <w:spacing w:before="9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26185</wp:posOffset>
                </wp:positionH>
                <wp:positionV relativeFrom="paragraph">
                  <wp:posOffset>172720</wp:posOffset>
                </wp:positionV>
                <wp:extent cx="5199380" cy="1270"/>
                <wp:effectExtent l="3175" t="3175" r="381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272"/>
                                </a:moveTo>
                                <a:lnTo>
                                  <a:pt x="10119" y="2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3.6pt;width:409.4pt;height:0.1pt" coordorigin="1931,272" coordsize="8188,2">
                <v:shape id="shape_0" coordorigin="1931,272" coordsize="8188,0" path="m1931,272l10119,272e" stroked="t" o:allowincell="f" style="position:absolute;left:1931;top:272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2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71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1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pens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ction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3603"/>
        <w:gridCol w:w="1599"/>
        <w:gridCol w:w="1595"/>
      </w:tblGrid>
      <w:tr>
        <w:trPr>
          <w:trHeight w:val="520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243" w:right="12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25" w:right="5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ction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357" w:hanging="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Ventil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753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3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P5ANP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20" w:after="0"/>
              <w:ind w:left="84" w:right="20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0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53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525" w:right="6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0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53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45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2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5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</w:tr>
      <w:tr>
        <w:trPr>
          <w:trHeight w:val="226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15" w:after="0"/>
              <w:ind w:left="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297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3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31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4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2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511" w:right="5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0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53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511" w:right="5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1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53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511" w:right="5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1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24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1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15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</w:p>
        </w:tc>
      </w:tr>
      <w:tr>
        <w:trPr>
          <w:trHeight w:val="29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4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1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4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30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15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</w:p>
        </w:tc>
      </w:tr>
      <w:tr>
        <w:trPr>
          <w:trHeight w:val="29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4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2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4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30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3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15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</w:p>
        </w:tc>
      </w:tr>
      <w:tr>
        <w:trPr>
          <w:trHeight w:val="29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4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3)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4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2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3603"/>
        <w:gridCol w:w="1599"/>
        <w:gridCol w:w="1595"/>
      </w:tblGrid>
      <w:tr>
        <w:trPr>
          <w:trHeight w:val="520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61" w:right="4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ction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57" w:hanging="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Ventil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248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p_S.1314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</w:p>
        </w:tc>
      </w:tr>
      <w:tr>
        <w:trPr>
          <w:trHeight w:val="54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  <w:p>
            <w:pPr>
              <w:pStyle w:val="TableParagraph"/>
              <w:spacing w:lineRule="exact" w:line="192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S.1314)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516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2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595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</w:tr>
      <w:tr>
        <w:trPr>
          <w:trHeight w:val="248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54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marchan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hetée</w:t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420" w:hanging="10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595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3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47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439" w:right="5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29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4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natur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8)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8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4"/>
              <w:ind w:left="3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2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4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4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298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heté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8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8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3"/>
              <w:ind w:left="3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3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4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8" w:hRule="exact"/>
        </w:trPr>
        <w:tc>
          <w:tcPr>
            <w:tcW w:w="1390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9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635" w:hRule="exact"/>
        </w:trPr>
        <w:tc>
          <w:tcPr>
            <w:tcW w:w="1390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4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360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</w:p>
          <w:p>
            <w:pPr>
              <w:pStyle w:val="TableParagraph"/>
              <w:spacing w:lineRule="exact" w:line="192" w:before="2" w:after="0"/>
              <w:ind w:left="84" w:right="13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420" w:hanging="10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595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3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98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511" w:right="5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42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48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1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9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urant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2,</w:t>
            </w:r>
          </w:p>
        </w:tc>
      </w:tr>
      <w:tr>
        <w:trPr>
          <w:trHeight w:val="550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</w:p>
          <w:p>
            <w:pPr>
              <w:pStyle w:val="TableParagraph"/>
              <w:spacing w:lineRule="exact" w:line="19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420" w:hanging="10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595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3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98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511" w:right="5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42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46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1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</w:p>
        </w:tc>
      </w:tr>
      <w:tr>
        <w:trPr>
          <w:trHeight w:val="29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1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3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3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4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</w:p>
        </w:tc>
      </w:tr>
      <w:tr>
        <w:trPr>
          <w:trHeight w:val="298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2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3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2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3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</w:p>
        </w:tc>
      </w:tr>
      <w:tr>
        <w:trPr>
          <w:trHeight w:val="298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3)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3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3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5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8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p_S.1314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</w:p>
        </w:tc>
      </w:tr>
      <w:tr>
        <w:trPr>
          <w:trHeight w:val="54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  <w:p>
            <w:pPr>
              <w:pStyle w:val="TableParagraph"/>
              <w:spacing w:lineRule="exact" w:line="192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S.1314)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516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2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1595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</w:tr>
      <w:tr>
        <w:trPr>
          <w:trHeight w:val="798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511" w:right="5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42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98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4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p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2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7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</w:tr>
      <w:tr>
        <w:trPr>
          <w:trHeight w:val="247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1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dmi</w:t>
              <w:softHyphen/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</w:p>
        </w:tc>
      </w:tr>
      <w:tr>
        <w:trPr>
          <w:trHeight w:val="298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1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3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3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6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</w:t>
              <w:softHyphen/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</w:p>
        </w:tc>
      </w:tr>
      <w:tr>
        <w:trPr>
          <w:trHeight w:val="299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2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3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3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4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39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3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</w:t>
              <w:softHyphen/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FAP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</w:p>
        </w:tc>
      </w:tr>
      <w:tr>
        <w:trPr>
          <w:trHeight w:val="298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13)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</w:p>
        </w:tc>
        <w:tc>
          <w:tcPr>
            <w:tcW w:w="1595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3"/>
              <w:ind w:left="59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52" w:hRule="exact"/>
        </w:trPr>
        <w:tc>
          <w:tcPr>
            <w:tcW w:w="139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5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1595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3603"/>
        <w:gridCol w:w="1599"/>
        <w:gridCol w:w="1595"/>
      </w:tblGrid>
      <w:tr>
        <w:trPr>
          <w:trHeight w:val="520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84" w:right="48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243" w:right="12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25" w:right="5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ction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57" w:hanging="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Ventil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766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_S.1314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28" w:after="0"/>
              <w:ind w:left="384" w:right="10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4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2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8" w:after="0"/>
              <w:ind w:left="597" w:right="204" w:hanging="30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</w:tr>
      <w:tr>
        <w:trPr>
          <w:trHeight w:val="767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TE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8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66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525" w:right="6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8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67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440" w:right="5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1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2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8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766" w:hRule="exact"/>
        </w:trPr>
        <w:tc>
          <w:tcPr>
            <w:tcW w:w="139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440" w:right="52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2</w:t>
            </w:r>
          </w:p>
        </w:tc>
        <w:tc>
          <w:tcPr>
            <w:tcW w:w="360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FAP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15" w:right="3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CFAP</w:t>
            </w:r>
            <w:r>
              <w:rPr>
                <w:rFonts w:eastAsia="Times New Roman" w:cs="Times New Roman" w:ascii="Times New Roman" w:hAnsi="Times New Roman"/>
                <w:color w:val="1A171C"/>
                <w:spacing w:val="-2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5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28" w:after="0"/>
              <w:ind w:left="307" w:hanging="21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before="98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  d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1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entral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2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'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t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édéré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3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local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4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éc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té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a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lineRule="auto" w:line="252" w:before="10" w:after="0"/>
        <w:ind w:left="1329" w:right="1146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lidation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it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in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cte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3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esponden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mm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fférent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,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ception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.4,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.7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.9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insi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urs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postes)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quels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vient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lider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us-secteur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avec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nformations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trep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before="1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before="9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roup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FA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before="9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clu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p.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95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duit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.99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before="10" w:after="0"/>
        <w:ind w:left="1329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before="9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9" w:leader="none"/>
        </w:tabs>
        <w:spacing w:lineRule="auto" w:line="252" w:before="10" w:after="0"/>
        <w:ind w:left="1329" w:right="114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26185</wp:posOffset>
                </wp:positionH>
                <wp:positionV relativeFrom="paragraph">
                  <wp:posOffset>292100</wp:posOffset>
                </wp:positionV>
                <wp:extent cx="5199380" cy="1270"/>
                <wp:effectExtent l="3175" t="3175" r="381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460"/>
                                </a:moveTo>
                                <a:lnTo>
                                  <a:pt x="10119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23pt;width:409.4pt;height:0.1pt" coordorigin="1931,460" coordsize="8188,2">
                <v:shape id="shape_0" coordorigin="1931,460" coordsize="8188,0" path="m1931,460l10119,460e" stroked="t" o:allowincell="f" style="position:absolute;left:1931;top:460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.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ir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-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12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135" w:right="114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2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anche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gion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niveau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II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NUTS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055"/>
        <w:gridCol w:w="1062"/>
      </w:tblGrid>
      <w:tr>
        <w:trPr>
          <w:trHeight w:val="3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60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469" w:right="24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ble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Ventilati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17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37" w:right="42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1.b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340"/>
              <w:ind w:left="341" w:right="427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ETO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EM</w:t>
            </w:r>
            <w:r>
              <w:rPr>
                <w:rFonts w:eastAsia="Times New Roman" w:cs="Times New Roman" w:ascii="Times New Roman" w:hAnsi="Times New Roman"/>
                <w:color w:val="1A171C"/>
                <w:w w:val="8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OP</w:t>
            </w:r>
          </w:p>
        </w:tc>
        <w:tc>
          <w:tcPr>
            <w:tcW w:w="60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58"/>
              </w:numPr>
              <w:tabs>
                <w:tab w:val="clear" w:pos="720"/>
                <w:tab w:val="left" w:pos="294" w:leader="none"/>
              </w:tabs>
              <w:spacing w:before="69" w:after="0"/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ri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)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58"/>
              </w:numPr>
              <w:tabs>
                <w:tab w:val="clear" w:pos="720"/>
                <w:tab w:val="left" w:pos="294" w:leader="none"/>
              </w:tabs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e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er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)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58"/>
              </w:numPr>
              <w:tabs>
                <w:tab w:val="clear" w:pos="720"/>
                <w:tab w:val="left" w:pos="542" w:leader="none"/>
              </w:tabs>
              <w:ind w:left="542" w:hanging="24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Paragraphedeliste"/>
              <w:numPr>
                <w:ilvl w:val="1"/>
                <w:numId w:val="58"/>
              </w:numPr>
              <w:tabs>
                <w:tab w:val="clear" w:pos="720"/>
                <w:tab w:val="left" w:pos="542" w:leader="none"/>
              </w:tabs>
              <w:ind w:left="542" w:hanging="24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58"/>
              </w:numPr>
              <w:tabs>
                <w:tab w:val="clear" w:pos="720"/>
                <w:tab w:val="left" w:pos="294" w:leader="none"/>
              </w:tabs>
              <w:ind w:left="294" w:hanging="21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pu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lliers)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39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1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417"/>
              <w:ind w:left="391" w:right="30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*10</w:t>
            </w:r>
          </w:p>
        </w:tc>
      </w:tr>
    </w:tbl>
    <w:p>
      <w:pPr>
        <w:pStyle w:val="Normal"/>
        <w:numPr>
          <w:ilvl w:val="0"/>
          <w:numId w:val="69"/>
        </w:numPr>
        <w:tabs>
          <w:tab w:val="clear" w:pos="720"/>
          <w:tab w:val="left" w:pos="1329" w:leader="none"/>
        </w:tabs>
        <w:spacing w:before="81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ition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grégé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ivant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*10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C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v.2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uven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tilisées: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G,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H,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J)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lieu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G,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H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and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I)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J);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K,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L,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N)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lieu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K),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L)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M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and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N)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O,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,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,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,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,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)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eu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O,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)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R,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,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)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29" w:leader="none"/>
        </w:tabs>
        <w:spacing w:before="9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26185</wp:posOffset>
                </wp:positionH>
                <wp:positionV relativeFrom="paragraph">
                  <wp:posOffset>172720</wp:posOffset>
                </wp:positionV>
                <wp:extent cx="5199380" cy="1270"/>
                <wp:effectExtent l="3175" t="3175" r="381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272"/>
                                </a:moveTo>
                                <a:lnTo>
                                  <a:pt x="10119" y="2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3.6pt;width:409.4pt;height:0.1pt" coordorigin="1931,272" coordsize="8188,2">
                <v:shape id="shape_0" coordorigin="1931,272" coordsize="8188,0" path="m1931,272l10119,272e" stroked="t" o:allowincell="f" style="position:absolute;left:1931;top:272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i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lariés: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-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sident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yé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té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ctric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concep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3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énag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on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niv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UTS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extBody"/>
        <w:ind w:left="0" w:right="105" w:hanging="0"/>
        <w:jc w:val="center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26185</wp:posOffset>
                </wp:positionH>
                <wp:positionV relativeFrom="paragraph">
                  <wp:posOffset>-60960</wp:posOffset>
                </wp:positionV>
                <wp:extent cx="5199380" cy="1270"/>
                <wp:effectExtent l="3175" t="3175" r="381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-96"/>
                                </a:moveTo>
                                <a:lnTo>
                                  <a:pt x="10119" y="-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4.8pt;width:409.4pt;height:0.1pt" coordorigin="1931,-96" coordsize="8188,2">
                <v:shape id="shape_0" coordorigin="1931,4294967200" coordsize="8188,0" path="l10119,-96e" stroked="t" o:allowincell="f" style="position:absolute;left:1931;top:-96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)</w:t>
      </w:r>
    </w:p>
    <w:p>
      <w:pPr>
        <w:pStyle w:val="Normal"/>
        <w:spacing w:lineRule="exact" w:line="90" w:before="6" w:after="0"/>
        <w:rPr>
          <w:sz w:val="9"/>
          <w:szCs w:val="9"/>
          <w:lang w:val="fr-FR"/>
        </w:rPr>
      </w:pPr>
      <w:r>
        <w:rPr>
          <w:sz w:val="9"/>
          <w:szCs w:val="9"/>
          <w:lang w:val="fr-FR"/>
        </w:rPr>
      </w:r>
    </w:p>
    <w:tbl>
      <w:tblPr>
        <w:tblW w:w="8186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027"/>
        <w:gridCol w:w="1066"/>
        <w:gridCol w:w="3023"/>
      </w:tblGrid>
      <w:tr>
        <w:trPr>
          <w:trHeight w:val="3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0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302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135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703" w:before="91" w:after="0"/>
              <w:ind w:left="336" w:right="422" w:firstLine="3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5n</w:t>
            </w:r>
          </w:p>
        </w:tc>
        <w:tc>
          <w:tcPr>
            <w:tcW w:w="30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22"/>
              </w:numPr>
              <w:tabs>
                <w:tab w:val="clear" w:pos="720"/>
                <w:tab w:val="left" w:pos="385" w:leader="none"/>
              </w:tabs>
              <w:spacing w:before="91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2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75" w:right="17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2n/B.3n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302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53"/>
              </w:numPr>
              <w:tabs>
                <w:tab w:val="clear" w:pos="720"/>
                <w:tab w:val="left" w:pos="386" w:leader="none"/>
              </w:tabs>
              <w:spacing w:lineRule="exact" w:line="192" w:before="96" w:after="0"/>
              <w:ind w:left="386" w:right="297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/revenu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  <w:p>
            <w:pPr>
              <w:pStyle w:val="TableParagraph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53"/>
              </w:numPr>
              <w:tabs>
                <w:tab w:val="clear" w:pos="720"/>
                <w:tab w:val="left" w:pos="386" w:leader="none"/>
              </w:tabs>
              <w:ind w:left="386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53"/>
              </w:numPr>
              <w:tabs>
                <w:tab w:val="clear" w:pos="720"/>
                <w:tab w:val="left" w:pos="386" w:leader="none"/>
              </w:tabs>
              <w:ind w:left="386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</w:tc>
      </w:tr>
    </w:tbl>
    <w:p>
      <w:pPr>
        <w:sectPr>
          <w:headerReference w:type="even" r:id="rId86"/>
          <w:headerReference w:type="default" r:id="rId8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5" w:after="0"/>
        <w:ind w:left="302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154430</wp:posOffset>
                </wp:positionH>
                <wp:positionV relativeFrom="paragraph">
                  <wp:posOffset>-12700</wp:posOffset>
                </wp:positionV>
                <wp:extent cx="5199380" cy="1270"/>
                <wp:effectExtent l="3810" t="3810" r="317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-20"/>
                                </a:moveTo>
                                <a:lnTo>
                                  <a:pt x="10005" y="-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-1pt;width:409.4pt;height:0.1pt" coordorigin="1818,-20" coordsize="8188,2">
                <v:shape id="shape_0" coordorigin="1818,4294967276" coordsize="8188,0" path="l10005,-20e" stroked="t" o:allowincell="f" style="position:absolute;left:1818;top:-20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04190</wp:posOffset>
                </wp:positionH>
                <wp:positionV relativeFrom="paragraph">
                  <wp:posOffset>-234315</wp:posOffset>
                </wp:positionV>
                <wp:extent cx="6499225" cy="1270"/>
                <wp:effectExtent l="4445" t="3810" r="381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-369"/>
                                </a:moveTo>
                                <a:lnTo>
                                  <a:pt x="11029" y="-3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8.45pt;width:511.75pt;height:0.1pt" coordorigin="794,-369" coordsize="10235,2">
                <v:shape id="shape_0" coordorigin="794,4294966927" coordsize="10235,0" path="l11029,-369e" stroked="t" o:allowincell="f" style="position:absolute;left:794;top:-369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)</w:t>
      </w:r>
    </w:p>
    <w:p>
      <w:pPr>
        <w:pStyle w:val="Normal"/>
        <w:spacing w:lineRule="exact" w:line="90" w:before="6" w:after="0"/>
        <w:rPr>
          <w:sz w:val="9"/>
          <w:szCs w:val="9"/>
          <w:lang w:val="fr-FR"/>
        </w:rPr>
      </w:pPr>
      <w:r>
        <w:rPr>
          <w:sz w:val="9"/>
          <w:szCs w:val="9"/>
          <w:lang w:val="fr-FR"/>
        </w:rPr>
      </w:r>
    </w:p>
    <w:tbl>
      <w:tblPr>
        <w:tblW w:w="8186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027"/>
        <w:gridCol w:w="1066"/>
        <w:gridCol w:w="3023"/>
      </w:tblGrid>
      <w:tr>
        <w:trPr>
          <w:trHeight w:val="3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0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254" w:right="125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59" w:right="36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302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174" w:right="11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</w:tbl>
    <w:p>
      <w:pPr>
        <w:pStyle w:val="TextBody"/>
        <w:spacing w:before="91" w:after="0"/>
        <w:ind w:left="2949" w:hanging="0"/>
        <w:rPr>
          <w:lang w:val="fr-FR"/>
        </w:rPr>
      </w:pP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)</w:t>
      </w:r>
    </w:p>
    <w:p>
      <w:pPr>
        <w:pStyle w:val="Normal"/>
        <w:spacing w:lineRule="exact" w:line="90" w:before="5" w:after="0"/>
        <w:rPr>
          <w:sz w:val="9"/>
          <w:szCs w:val="9"/>
          <w:lang w:val="fr-FR"/>
        </w:rPr>
      </w:pPr>
      <w:r>
        <w:rPr>
          <w:sz w:val="9"/>
          <w:szCs w:val="9"/>
          <w:lang w:val="fr-FR"/>
        </w:rPr>
      </w:r>
    </w:p>
    <w:tbl>
      <w:tblPr>
        <w:tblW w:w="8186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027"/>
        <w:gridCol w:w="1066"/>
        <w:gridCol w:w="3023"/>
      </w:tblGrid>
      <w:tr>
        <w:trPr>
          <w:trHeight w:val="3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0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254" w:right="125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59" w:right="36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302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174" w:right="11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1928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705" w:before="91" w:after="0"/>
              <w:ind w:left="323" w:right="4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1</w:t>
            </w:r>
          </w:p>
          <w:p>
            <w:pPr>
              <w:pStyle w:val="TableParagraph"/>
              <w:spacing w:before="14" w:after="0"/>
              <w:ind w:left="325" w:right="4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6n</w:t>
            </w:r>
          </w:p>
        </w:tc>
        <w:tc>
          <w:tcPr>
            <w:tcW w:w="30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44"/>
              </w:numPr>
              <w:tabs>
                <w:tab w:val="clear" w:pos="720"/>
                <w:tab w:val="left" w:pos="385" w:leader="none"/>
              </w:tabs>
              <w:spacing w:lineRule="exact" w:line="192" w:before="96" w:after="0"/>
              <w:ind w:left="385" w:right="351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trimoine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  <w:p>
            <w:pPr>
              <w:pStyle w:val="TableParagraph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44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</w:p>
          <w:p>
            <w:pPr>
              <w:pStyle w:val="TableParagraph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44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44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705" w:before="91" w:after="0"/>
              <w:ind w:left="360" w:right="363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2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</w:tc>
        <w:tc>
          <w:tcPr>
            <w:tcW w:w="302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60"/>
              </w:numPr>
              <w:tabs>
                <w:tab w:val="clear" w:pos="720"/>
                <w:tab w:val="left" w:pos="386" w:leader="none"/>
              </w:tabs>
              <w:spacing w:before="91" w:after="0"/>
              <w:ind w:left="386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aires</w:t>
            </w:r>
          </w:p>
          <w:p>
            <w:pPr>
              <w:pStyle w:val="TableParagraph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60"/>
              </w:numPr>
              <w:tabs>
                <w:tab w:val="clear" w:pos="720"/>
                <w:tab w:val="left" w:pos="386" w:leader="none"/>
              </w:tabs>
              <w:spacing w:lineRule="exact" w:line="192"/>
              <w:ind w:left="386" w:right="138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0"/>
              </w:numPr>
              <w:tabs>
                <w:tab w:val="clear" w:pos="720"/>
                <w:tab w:val="left" w:pos="386" w:leader="none"/>
              </w:tabs>
              <w:ind w:left="386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</w:tc>
      </w:tr>
    </w:tbl>
    <w:p>
      <w:pPr>
        <w:pStyle w:val="TextBody"/>
        <w:spacing w:before="91" w:after="0"/>
        <w:ind w:left="3362" w:right="1077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50620</wp:posOffset>
                </wp:positionH>
                <wp:positionV relativeFrom="paragraph">
                  <wp:posOffset>242570</wp:posOffset>
                </wp:positionV>
                <wp:extent cx="5205095" cy="255270"/>
                <wp:effectExtent l="4445" t="3810" r="254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55240"/>
                          <a:chOff x="0" y="0"/>
                          <a:chExt cx="520524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818" y="388"/>
                                  </a:moveTo>
                                  <a:lnTo>
                                    <a:pt x="10005" y="3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32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">
                                  <a:moveTo>
                                    <a:pt x="2888" y="393"/>
                                  </a:moveTo>
                                  <a:lnTo>
                                    <a:pt x="2888" y="77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16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818" y="780"/>
                                  </a:moveTo>
                                  <a:lnTo>
                                    <a:pt x="10005" y="7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9.1pt;width:409.85pt;height:20.15pt" coordorigin="1812,382" coordsize="8197,403">
                <v:group id="shape_0" style="position:absolute;left:1812;top:382;width:8197;height:2">
                  <v:shape id="shape_0" coordorigin="1818,388" coordsize="8188,0" path="m1818,388l10005,388e" stroked="t" o:allowincell="f" style="position:absolute;left:1812;top:382;width:8196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883;top:387;width:2;height:390">
                  <v:shape id="shape_0" coordorigin="2888,393" coordsize="0,383" path="m2888,393l2888,776e" stroked="t" o:allowincell="f" style="position:absolute;left:2883;top:387;width:1;height:389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1812;top:782;width:8197;height:2">
                  <v:shape id="shape_0" coordorigin="1818,780" coordsize="8188,0" path="m1818,780l10005,780e" stroked="t" o:allowincell="f" style="position:absolute;left:1812;top:782;width:8196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)</w:t>
      </w:r>
    </w:p>
    <w:p>
      <w:pPr>
        <w:pStyle w:val="Normal"/>
        <w:spacing w:lineRule="exact" w:line="190" w:before="7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tabs>
          <w:tab w:val="clear" w:pos="720"/>
          <w:tab w:val="left" w:pos="2297" w:leader="none"/>
        </w:tabs>
        <w:ind w:left="1524" w:hanging="0"/>
        <w:rPr>
          <w:lang w:val="fr-FR"/>
        </w:rPr>
      </w:pPr>
      <w:r>
        <w:rPr>
          <w:color w:val="1A171C"/>
          <w:w w:val="95"/>
          <w:lang w:val="fr-FR"/>
        </w:rPr>
        <w:t>P.3</w:t>
        <w:tab/>
        <w:t xml:space="preserve">13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3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54430</wp:posOffset>
                </wp:positionH>
                <wp:positionV relativeFrom="paragraph">
                  <wp:posOffset>166370</wp:posOffset>
                </wp:positionV>
                <wp:extent cx="5199380" cy="1270"/>
                <wp:effectExtent l="3810" t="3810" r="3175" b="254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262"/>
                                </a:moveTo>
                                <a:lnTo>
                                  <a:pt x="10005" y="2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3.1pt;width:409.4pt;height:0.1pt" coordorigin="1818,262" coordsize="8188,2">
                <v:shape id="shape_0" coordorigin="1818,262" coordsize="8188,0" path="m1818,262l10005,262e" stroked="t" o:allowincell="f" style="position:absolute;left:1818;top:262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.</w:t>
      </w:r>
    </w:p>
    <w:p>
      <w:pPr>
        <w:sectPr>
          <w:headerReference w:type="even" r:id="rId88"/>
          <w:headerReference w:type="default" r:id="rId89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TextBody"/>
        <w:ind w:left="219" w:hanging="0"/>
        <w:rPr>
          <w:lang w:val="fr-FR"/>
        </w:rPr>
      </w:pPr>
      <w:r>
        <w:rPr>
          <w:color w:val="1A171C"/>
          <w:lang w:val="fr-FR"/>
        </w:rPr>
        <w:t>n=64,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m=64</w:t>
      </w:r>
    </w:p>
    <w:p>
      <w:pPr>
        <w:pStyle w:val="Normal"/>
        <w:spacing w:before="74" w:after="0"/>
        <w:ind w:left="21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5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w w:val="95"/>
          <w:sz w:val="17"/>
          <w:szCs w:val="17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ase,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y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ri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ssag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quisition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pri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'anné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écédent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)</w:t>
      </w:r>
    </w:p>
    <w:p>
      <w:pPr>
        <w:sectPr>
          <w:headerReference w:type="even" r:id="rId90"/>
          <w:headerReference w:type="default" r:id="rId91"/>
          <w:type w:val="nextPage"/>
          <w:pgSz w:orient="landscape" w:w="16838" w:h="11920"/>
          <w:pgMar w:left="1080" w:right="1380" w:gutter="0" w:header="0" w:top="860" w:footer="0" w:bottom="280"/>
          <w:pgNumType w:fmt="decimal"/>
          <w:cols w:num="2" w:equalWidth="false" w:sep="false">
            <w:col w:w="1088" w:space="492"/>
            <w:col w:w="1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" w:after="0"/>
        <w:rPr>
          <w:rFonts w:ascii="Times New Roman" w:hAnsi="Times New Roman" w:eastAsia="Times New Roman" w:cs="Times New Roman"/>
          <w:sz w:val="4"/>
          <w:szCs w:val="4"/>
          <w:lang w:val="fr-FR"/>
        </w:rPr>
      </w:pPr>
      <w:r>
        <w:rPr>
          <w:rFonts w:eastAsia="Times New Roman" w:cs="Times New Roman" w:ascii="Times New Roman" w:hAnsi="Times New Roman"/>
          <w:sz w:val="4"/>
          <w:szCs w:val="4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639"/>
        <w:gridCol w:w="2985"/>
        <w:gridCol w:w="725"/>
        <w:gridCol w:w="2985"/>
        <w:gridCol w:w="1173"/>
        <w:gridCol w:w="1173"/>
        <w:gridCol w:w="1172"/>
        <w:gridCol w:w="1168"/>
      </w:tblGrid>
      <w:tr>
        <w:trPr>
          <w:trHeight w:val="861" w:hRule="exact"/>
        </w:trPr>
        <w:tc>
          <w:tcPr>
            <w:tcW w:w="2776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997" w:right="511" w:hanging="48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NAC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*64)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</w:t>
            </w:r>
          </w:p>
        </w:tc>
        <w:tc>
          <w:tcPr>
            <w:tcW w:w="7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29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Importations 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cif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53" w:right="150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ase</w:t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ommercial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port</w:t>
            </w:r>
          </w:p>
        </w:tc>
        <w:tc>
          <w:tcPr>
            <w:tcW w:w="11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4" w:right="114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ins subventi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</w:tc>
        <w:tc>
          <w:tcPr>
            <w:tcW w:w="11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2" w:right="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prix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acquisition</w:t>
            </w:r>
          </w:p>
        </w:tc>
      </w:tr>
      <w:tr>
        <w:trPr>
          <w:trHeight w:val="350" w:hRule="exact"/>
        </w:trPr>
        <w:tc>
          <w:tcPr>
            <w:tcW w:w="277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7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2)</w:t>
            </w:r>
          </w:p>
        </w:tc>
        <w:tc>
          <w:tcPr>
            <w:tcW w:w="29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4)</w:t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79" w:right="48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5)</w:t>
            </w:r>
          </w:p>
        </w:tc>
        <w:tc>
          <w:tcPr>
            <w:tcW w:w="11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6)</w:t>
            </w:r>
          </w:p>
        </w:tc>
        <w:tc>
          <w:tcPr>
            <w:tcW w:w="11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7)</w:t>
            </w:r>
          </w:p>
        </w:tc>
      </w:tr>
      <w:tr>
        <w:trPr>
          <w:trHeight w:val="3131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59" w:right="10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193"/>
              <w:ind w:left="959" w:right="10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92"/>
              <w:ind w:left="959" w:right="10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192"/>
              <w:ind w:left="959" w:right="10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  <w:p>
            <w:pPr>
              <w:pStyle w:val="TableParagraph"/>
              <w:spacing w:lineRule="exact" w:line="192"/>
              <w:ind w:left="986" w:right="10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3"/>
              <w:ind w:left="986" w:right="10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left="986" w:right="10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left="510" w:right="5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CPA)</w:t>
            </w:r>
          </w:p>
          <w:p>
            <w:pPr>
              <w:pStyle w:val="TableParagraph"/>
              <w:spacing w:lineRule="exact" w:line="193"/>
              <w:ind w:left="986" w:right="10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left="986" w:right="10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left="986" w:right="10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left="508" w:right="59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4" w:after="0"/>
              <w:ind w:left="85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base  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 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8"/>
              </w:numPr>
              <w:tabs>
                <w:tab w:val="clear" w:pos="720"/>
                <w:tab w:val="left" w:pos="254" w:leader="none"/>
              </w:tabs>
              <w:spacing w:before="9" w:after="0"/>
              <w:ind w:left="254" w:hanging="17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ntra-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if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auto" w:line="232"/>
              <w:ind w:left="537" w:right="82" w:hanging="284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1)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c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1: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mbres  don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monnai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 l'euro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if)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92" w:before="2" w:after="0"/>
              <w:ind w:left="537" w:right="357" w:hanging="284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2)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x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21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I):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</w:p>
          <w:p>
            <w:pPr>
              <w:pStyle w:val="TableParagraph"/>
              <w:spacing w:lineRule="exact" w:line="192"/>
              <w:ind w:left="537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uro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  <w:p>
            <w:pPr>
              <w:pStyle w:val="TableParagraph"/>
              <w:spacing w:lineRule="exact" w:line="192"/>
              <w:ind w:left="537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)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if)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Paragraphedeliste"/>
              <w:numPr>
                <w:ilvl w:val="0"/>
                <w:numId w:val="48"/>
              </w:numPr>
              <w:tabs>
                <w:tab w:val="clear" w:pos="720"/>
                <w:tab w:val="left" w:pos="253" w:leader="none"/>
              </w:tabs>
              <w:spacing w:lineRule="exact" w:line="190"/>
              <w:ind w:left="253" w:hanging="17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xtra-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if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Paragraphedeliste"/>
              <w:numPr>
                <w:ilvl w:val="0"/>
                <w:numId w:val="48"/>
              </w:numPr>
              <w:tabs>
                <w:tab w:val="clear" w:pos="720"/>
                <w:tab w:val="left" w:pos="254" w:leader="none"/>
              </w:tabs>
              <w:spacing w:lineRule="exact" w:line="192"/>
              <w:ind w:left="254" w:hanging="17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  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7" w:hRule="exac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t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justement: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2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386" w:right="138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79" w:right="4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78" w:right="4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8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f/fob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</w:t>
              <w:softHyphen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ons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rec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étranger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6" w:right="138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right="4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3" w:hRule="exact"/>
        </w:trPr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ents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t: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3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79" w:right="48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79" w:right="4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78" w:right="4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4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  marchande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7" w:after="0"/>
              <w:ind w:left="247" w:right="243" w:hanging="248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8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9" w:right="48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9" w:right="4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8" w:right="48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3" w:hRule="exact"/>
        </w:trPr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8" w:leader="none"/>
        </w:tabs>
        <w:ind w:left="309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 donnée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  l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  de  référenc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2010-2014.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ransmission  obl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gatoir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  parti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  l'année  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2015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8" w:leader="none"/>
        </w:tabs>
        <w:spacing w:before="10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mportation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ée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564" w:leader="none"/>
        </w:tabs>
        <w:spacing w:before="9" w:after="0"/>
        <w:ind w:left="564" w:hanging="25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,</w:t>
      </w:r>
    </w:p>
    <w:p>
      <w:pPr>
        <w:pStyle w:val="Normal"/>
        <w:spacing w:before="10" w:after="0"/>
        <w:ind w:left="30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1)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I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nnai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</w:p>
    <w:p>
      <w:pPr>
        <w:pStyle w:val="Normal"/>
        <w:spacing w:before="9" w:after="0"/>
        <w:ind w:left="30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2)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xx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S.21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-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2I)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à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ption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)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563" w:leader="none"/>
        </w:tabs>
        <w:spacing w:lineRule="auto" w:line="252" w:before="10" w:after="0"/>
        <w:ind w:left="564" w:right="6528" w:hanging="25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2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isation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ernational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,</w:t>
      </w:r>
      <w:r>
        <w:rPr>
          <w:rFonts w:eastAsia="Times New Roman" w:cs="Times New Roman" w:ascii="Times New Roman" w:hAnsi="Times New Roman"/>
          <w:color w:val="1A171C"/>
          <w:w w:val="10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nu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780" w:leader="none"/>
        </w:tabs>
        <w:spacing w:before="1" w:after="0"/>
        <w:ind w:left="780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EM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ésente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ositio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ctiv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ério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(</w:t>
      </w:r>
      <w:r>
        <w:rPr>
          <w:rFonts w:eastAsia="Arial" w:cs="Arial" w:ascii="Arial" w:hAnsi="Arial"/>
          <w:color w:val="1A171C"/>
          <w:spacing w:val="-1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osit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volutiv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;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780" w:leader="none"/>
        </w:tabs>
        <w:spacing w:lineRule="auto" w:line="252" w:before="9" w:after="0"/>
        <w:ind w:left="780" w:right="110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),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1),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2)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);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é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iveaux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)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)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1)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2)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s;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780" w:leader="none"/>
        </w:tabs>
        <w:spacing w:before="1" w:after="0"/>
        <w:ind w:left="780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8" w:leader="none"/>
        </w:tabs>
        <w:spacing w:lineRule="auto" w:line="254" w:before="9" w:after="0"/>
        <w:ind w:left="309" w:right="10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56285</wp:posOffset>
                </wp:positionH>
                <wp:positionV relativeFrom="paragraph">
                  <wp:posOffset>297815</wp:posOffset>
                </wp:positionV>
                <wp:extent cx="8990330" cy="1270"/>
                <wp:effectExtent l="3810" t="3810" r="4445" b="254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0280" cy="1440"/>
                          <a:chOff x="0" y="0"/>
                          <a:chExt cx="899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8" h="0">
                                <a:moveTo>
                                  <a:pt x="15349" y="469"/>
                                </a:moveTo>
                                <a:lnTo>
                                  <a:pt x="1191" y="4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3.45pt;width:707.9pt;height:0.1pt" coordorigin="1191,469" coordsize="14158,2">
                <v:shape id="shape_0" coordorigin="1191,469" coordsize="14158,0" path="m15349,469l1191,469e" stroked="t" o:allowincell="f" style="position:absolute;left:1191;top:469;width:1415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lique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sourc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d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ées-sort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.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justeme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orté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chat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étrange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idents)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gur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ux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2)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.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ortatio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cif)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nen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ctué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étrange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idents.</w:t>
      </w:r>
    </w:p>
    <w:p>
      <w:pPr>
        <w:sectPr>
          <w:type w:val="continuous"/>
          <w:pgSz w:orient="landscape" w:w="16838" w:h="11920"/>
          <w:pgMar w:left="1080" w:right="13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219" w:hanging="0"/>
        <w:rPr>
          <w:lang w:val="fr-FR"/>
        </w:rPr>
      </w:pPr>
      <w:r>
        <w:rPr>
          <w:color w:val="1A171C"/>
          <w:lang w:val="fr-FR"/>
        </w:rPr>
        <w:t>n=64,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m=64</w:t>
      </w:r>
    </w:p>
    <w:p>
      <w:pPr>
        <w:pStyle w:val="Normal"/>
        <w:spacing w:before="81" w:after="0"/>
        <w:ind w:left="21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6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quisition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)</w:t>
      </w:r>
      <w:r>
        <w:rPr>
          <w:rFonts w:eastAsia="Times New Roman" w:cs="Times New Roman" w:ascii="Times New Roman" w:hAnsi="Times New Roman"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prix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'anné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écédente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)</w:t>
      </w:r>
    </w:p>
    <w:p>
      <w:pPr>
        <w:sectPr>
          <w:headerReference w:type="even" r:id="rId92"/>
          <w:headerReference w:type="default" r:id="rId93"/>
          <w:type w:val="nextPage"/>
          <w:pgSz w:orient="landscape" w:w="16838" w:h="11920"/>
          <w:pgMar w:left="1080" w:right="1380" w:gutter="0" w:header="0" w:top="740" w:footer="0" w:bottom="280"/>
          <w:pgNumType w:fmt="decimal"/>
          <w:cols w:num="2" w:equalWidth="false" w:sep="false">
            <w:col w:w="1088" w:space="1898"/>
            <w:col w:w="1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40"/>
        <w:gridCol w:w="3667"/>
        <w:gridCol w:w="853"/>
        <w:gridCol w:w="3668"/>
        <w:gridCol w:w="1279"/>
        <w:gridCol w:w="1275"/>
      </w:tblGrid>
      <w:tr>
        <w:trPr>
          <w:trHeight w:val="520" w:hRule="exact"/>
        </w:trPr>
        <w:tc>
          <w:tcPr>
            <w:tcW w:w="341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408" w:right="853" w:hanging="55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NAC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*64)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36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s</w:t>
            </w:r>
          </w:p>
          <w:p>
            <w:pPr>
              <w:pStyle w:val="TableParagraph"/>
              <w:spacing w:before="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a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b)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)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d)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e)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f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g)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h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i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j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k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l)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</w:tr>
      <w:tr>
        <w:trPr>
          <w:trHeight w:val="350" w:hRule="exact"/>
        </w:trPr>
        <w:tc>
          <w:tcPr>
            <w:tcW w:w="341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729" w:right="17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2" w:right="3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2)</w:t>
            </w:r>
          </w:p>
        </w:tc>
        <w:tc>
          <w:tcPr>
            <w:tcW w:w="36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730" w:right="17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35" w:right="5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4)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36" w:right="5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5)</w:t>
            </w:r>
          </w:p>
        </w:tc>
      </w:tr>
      <w:tr>
        <w:trPr>
          <w:trHeight w:val="5253" w:hRule="exact"/>
        </w:trPr>
        <w:tc>
          <w:tcPr>
            <w:tcW w:w="277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0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192"/>
              <w:ind w:right="10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93"/>
              <w:ind w:right="10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192"/>
              <w:ind w:right="13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right="13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right="13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 w:before="2" w:after="0"/>
              <w:ind w:left="1178" w:right="104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CPA)</w:t>
            </w:r>
          </w:p>
          <w:p>
            <w:pPr>
              <w:pStyle w:val="TableParagraph"/>
              <w:spacing w:lineRule="exact" w:line="190"/>
              <w:ind w:right="13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lineRule="exact" w:line="192"/>
              <w:ind w:right="10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t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6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20" w:after="0"/>
              <w:ind w:left="85" w:right="86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:</w:t>
            </w:r>
            <w:r>
              <w:rPr>
                <w:rFonts w:eastAsia="Times New Roman" w:cs="Times New Roman" w:ascii="Times New Roman" w:hAnsi="Times New Roman"/>
                <w:color w:val="1A171C"/>
                <w:w w:val="7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: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2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SBLSM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2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3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:</w:t>
            </w:r>
          </w:p>
          <w:p>
            <w:pPr>
              <w:pStyle w:val="TableParagraph"/>
              <w:spacing w:lineRule="exact" w:line="192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: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2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2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3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2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2" w:before="1" w:after="0"/>
              <w:ind w:left="85" w:right="22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b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: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0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r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UE</w:t>
            </w:r>
          </w:p>
          <w:p>
            <w:pPr>
              <w:pStyle w:val="TableParagraph"/>
              <w:spacing w:lineRule="exact" w:line="192" w:before="1" w:after="0"/>
              <w:ind w:left="750" w:right="83" w:hanging="465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1)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1: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naie 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st 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uro, 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</w:p>
          <w:p>
            <w:pPr>
              <w:pStyle w:val="TableParagraph"/>
              <w:spacing w:lineRule="exact" w:line="192"/>
              <w:ind w:left="750" w:right="8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92"/>
              <w:ind w:left="750" w:hanging="465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2)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x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2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I):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uro</w:t>
            </w:r>
          </w:p>
          <w:p>
            <w:pPr>
              <w:pStyle w:val="TableParagraph"/>
              <w:spacing w:lineRule="exact" w:line="192"/>
              <w:ind w:left="750" w:right="8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1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xtra-U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Paragraphedeliste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192"/>
              <w:ind w:left="285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otal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7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2)</w:t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20" w:after="0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otal 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 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ermédiaire  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6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5" w:after="0"/>
              <w:ind w:left="85" w:right="-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</w:tr>
      <w:tr>
        <w:trPr>
          <w:trHeight w:val="257" w:hRule="exact"/>
        </w:trPr>
        <w:tc>
          <w:tcPr>
            <w:tcW w:w="2776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t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justement:</w:t>
            </w:r>
          </w:p>
        </w:tc>
        <w:tc>
          <w:tcPr>
            <w:tcW w:w="640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3)</w:t>
            </w:r>
          </w:p>
        </w:tc>
        <w:tc>
          <w:tcPr>
            <w:tcW w:w="366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726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niqu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xportations</w:t>
            </w:r>
          </w:p>
        </w:tc>
        <w:tc>
          <w:tcPr>
            <w:tcW w:w="127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niquement</w:t>
            </w:r>
          </w:p>
        </w:tc>
        <w:tc>
          <w:tcPr>
            <w:tcW w:w="1275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3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1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f/fob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</w:t>
              <w:softHyphen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3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ons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x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s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3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1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trang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667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7" w:after="0"/>
              <w:ind w:left="1726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q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n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7" w:after="0"/>
              <w:ind w:left="2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niquement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ents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1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on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5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31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</w:p>
          <w:p>
            <w:pPr>
              <w:pStyle w:val="TableParagraph"/>
              <w:spacing w:lineRule="exact" w:line="192"/>
              <w:ind w:left="34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3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itoi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667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8" w:after="0"/>
              <w:ind w:left="1726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q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n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8" w:after="0"/>
              <w:ind w:left="2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niquement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exact"/>
        </w:trPr>
        <w:tc>
          <w:tcPr>
            <w:tcW w:w="2776" w:type="dxa"/>
            <w:vMerge w:val="restart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-résidents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exact"/>
        </w:trPr>
        <w:tc>
          <w:tcPr>
            <w:tcW w:w="2776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1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on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exact"/>
        </w:trPr>
        <w:tc>
          <w:tcPr>
            <w:tcW w:w="2776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31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exact"/>
        </w:trPr>
        <w:tc>
          <w:tcPr>
            <w:tcW w:w="2776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9" w:hRule="exact"/>
        </w:trPr>
        <w:tc>
          <w:tcPr>
            <w:tcW w:w="2776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xportati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s</w:t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1080" w:right="13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40"/>
        <w:gridCol w:w="3667"/>
        <w:gridCol w:w="853"/>
        <w:gridCol w:w="921"/>
        <w:gridCol w:w="2747"/>
        <w:gridCol w:w="1279"/>
        <w:gridCol w:w="1275"/>
      </w:tblGrid>
      <w:tr>
        <w:trPr>
          <w:trHeight w:val="353" w:hRule="exact"/>
        </w:trPr>
        <w:tc>
          <w:tcPr>
            <w:tcW w:w="341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729" w:right="17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2" w:right="3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2)</w:t>
            </w:r>
          </w:p>
        </w:tc>
        <w:tc>
          <w:tcPr>
            <w:tcW w:w="3668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730" w:right="17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35" w:right="5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4)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36" w:right="5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5)</w:t>
            </w:r>
          </w:p>
        </w:tc>
      </w:tr>
      <w:tr>
        <w:trPr>
          <w:trHeight w:val="396" w:hRule="exact"/>
        </w:trPr>
        <w:tc>
          <w:tcPr>
            <w:tcW w:w="277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2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3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4)</w:t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776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5)</w:t>
            </w:r>
          </w:p>
        </w:tc>
        <w:tc>
          <w:tcPr>
            <w:tcW w:w="366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8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79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it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ind w:left="8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82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2747" w:type="dxa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83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71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'exploit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ind w:left="8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83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2776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ind w:left="8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3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3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277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leu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jouté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rut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x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ix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6)</w:t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77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7)</w:t>
            </w:r>
          </w:p>
        </w:tc>
        <w:tc>
          <w:tcPr>
            <w:tcW w:w="366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9" w:after="0"/>
              <w:ind w:left="532" w:right="53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9" w:after="0"/>
              <w:ind w:left="575" w:right="49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2776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cultatives:</w:t>
            </w:r>
          </w:p>
        </w:tc>
        <w:tc>
          <w:tcPr>
            <w:tcW w:w="640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8)(2)</w:t>
            </w:r>
          </w:p>
        </w:tc>
        <w:tc>
          <w:tcPr>
            <w:tcW w:w="366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2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exact"/>
        </w:trPr>
        <w:tc>
          <w:tcPr>
            <w:tcW w:w="2776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7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776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illé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lliers)</w:t>
            </w:r>
          </w:p>
        </w:tc>
        <w:tc>
          <w:tcPr>
            <w:tcW w:w="64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27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2"/>
        <w:ind w:left="309" w:right="18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inq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pplémentair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ntionné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i-dessou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bli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inq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anné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r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a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u5).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inq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pplémentair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écédente.</w:t>
      </w:r>
    </w:p>
    <w:p>
      <w:pPr>
        <w:pStyle w:val="Normal"/>
        <w:spacing w:before="1" w:after="0"/>
        <w:ind w:left="30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inq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iva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before="9" w:after="0"/>
        <w:ind w:left="52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bloc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1)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-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7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before="10" w:after="0"/>
        <w:ind w:left="52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ct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bloc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1)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2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before="9" w:after="0"/>
        <w:ind w:left="52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mportation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bloc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1)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2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before="10" w:after="0"/>
        <w:ind w:left="52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rg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ercia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por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bloc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1)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2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before="9" w:after="0"/>
        <w:ind w:left="52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ôt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i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bventio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bloc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1)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2)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8" w:leader="none"/>
        </w:tabs>
        <w:spacing w:before="10" w:after="0"/>
        <w:ind w:left="309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 donnée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  l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  de  référenc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2010-2014.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ransmission  obl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gatoir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  parti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  l'année  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201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8" w:leader="none"/>
        </w:tabs>
        <w:spacing w:before="9" w:after="0"/>
        <w:ind w:left="308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if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8" w:leader="none"/>
        </w:tabs>
        <w:spacing w:before="10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xportations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ées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6" w:leader="none"/>
        </w:tabs>
        <w:spacing w:before="9" w:after="0"/>
        <w:ind w:left="536" w:hanging="228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,</w:t>
      </w:r>
    </w:p>
    <w:p>
      <w:pPr>
        <w:pStyle w:val="Normal"/>
        <w:spacing w:before="9" w:after="0"/>
        <w:ind w:left="30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1)</w:t>
      </w:r>
      <w:r>
        <w:rPr>
          <w:rFonts w:eastAsia="Times New Roman" w:cs="Times New Roman" w:ascii="Times New Roman" w:hAnsi="Times New Roman"/>
          <w:color w:val="1A171C"/>
          <w:spacing w:val="2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I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,</w:t>
      </w:r>
    </w:p>
    <w:p>
      <w:pPr>
        <w:pStyle w:val="Normal"/>
        <w:spacing w:before="10" w:after="0"/>
        <w:ind w:left="30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j2)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xx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S.21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-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2I)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p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)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6" w:leader="none"/>
        </w:tabs>
        <w:spacing w:before="9" w:after="0"/>
        <w:ind w:left="536" w:hanging="228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2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isation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ernational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,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nu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3" w:leader="none"/>
        </w:tabs>
        <w:spacing w:before="9" w:after="0"/>
        <w:ind w:left="753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EM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ésente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ositio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ctiv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ério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(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osit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volutiv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3" w:leader="none"/>
        </w:tabs>
        <w:spacing w:lineRule="auto" w:line="254" w:before="9" w:after="0"/>
        <w:ind w:left="753" w:right="109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),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1),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2)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k);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é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iveaux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)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k)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1)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2)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s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3" w:leader="none"/>
        </w:tabs>
        <w:spacing w:lineRule="exact" w:line="160"/>
        <w:ind w:left="753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8" w:leader="none"/>
        </w:tabs>
        <w:spacing w:before="10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atoires,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s.</w:t>
      </w:r>
    </w:p>
    <w:p>
      <w:pPr>
        <w:sectPr>
          <w:headerReference w:type="even" r:id="rId94"/>
          <w:headerReference w:type="default" r:id="rId95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308" w:leader="none"/>
        </w:tabs>
        <w:spacing w:lineRule="auto" w:line="252" w:before="9" w:after="0"/>
        <w:ind w:left="309" w:right="109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56285</wp:posOffset>
                </wp:positionH>
                <wp:positionV relativeFrom="paragraph">
                  <wp:posOffset>558165</wp:posOffset>
                </wp:positionV>
                <wp:extent cx="8990330" cy="1270"/>
                <wp:effectExtent l="3810" t="3810" r="4445" b="254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0280" cy="1440"/>
                          <a:chOff x="0" y="0"/>
                          <a:chExt cx="899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8" h="0">
                                <a:moveTo>
                                  <a:pt x="15349" y="879"/>
                                </a:moveTo>
                                <a:lnTo>
                                  <a:pt x="1191" y="8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43.95pt;width:707.9pt;height:0.1pt" coordorigin="1191,879" coordsize="14158,2">
                <v:shape id="shape_0" coordorigin="1191,879" coordsize="14158,0" path="m15349,879l1191,879e" stroked="t" o:allowincell="f" style="position:absolute;left:1191;top:879;width:1415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lique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sourc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dr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ées-sort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.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justement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orté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chat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étrange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ident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rritoir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-résidents)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gur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3)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.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pens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mmat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l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n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 l'étranger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idents.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pens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mmation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l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nent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ctué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rritoire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-résidents.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xportation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fob)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nen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color w:val="1A171C"/>
          <w:spacing w:val="-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rritoir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national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-résidents.</w:t>
      </w:r>
    </w:p>
    <w:p>
      <w:pPr>
        <w:pStyle w:val="Normal"/>
        <w:spacing w:lineRule="auto" w:line="391" w:before="81" w:after="0"/>
        <w:ind w:left="3752" w:right="3734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7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trées-sorti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ymétrique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as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**)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produit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×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it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*</w:t>
      </w:r>
      <w:r>
        <w:rPr>
          <w:rFonts w:eastAsia="Times New Roman" w:cs="Times New Roman" w:ascii="Times New Roman" w:hAnsi="Times New Roman"/>
          <w:color w:val="1A171C"/>
          <w:spacing w:val="-2"/>
          <w:w w:val="95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prix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color w:val="1A171C"/>
          <w:spacing w:val="-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95"/>
          <w:position w:val="5"/>
          <w:sz w:val="11"/>
          <w:szCs w:val="11"/>
          <w:lang w:val="fr-FR"/>
        </w:rPr>
        <w:t>4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))</w:t>
      </w:r>
    </w:p>
    <w:p>
      <w:pPr>
        <w:pStyle w:val="TextBody"/>
        <w:spacing w:before="4" w:after="0"/>
        <w:ind w:left="4303" w:right="4286" w:hanging="0"/>
        <w:jc w:val="center"/>
        <w:rPr>
          <w:color w:val="1A171C"/>
        </w:rPr>
      </w:pPr>
      <w:r>
        <w:rPr>
          <w:color w:val="1A171C"/>
        </w:rPr>
        <w:t>n=64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40"/>
        <w:gridCol w:w="2772"/>
        <w:gridCol w:w="853"/>
        <w:gridCol w:w="4052"/>
        <w:gridCol w:w="853"/>
        <w:gridCol w:w="1701"/>
      </w:tblGrid>
      <w:tr>
        <w:trPr>
          <w:trHeight w:val="520" w:hRule="exact"/>
        </w:trPr>
        <w:tc>
          <w:tcPr>
            <w:tcW w:w="3928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s</w:t>
            </w:r>
          </w:p>
          <w:p>
            <w:pPr>
              <w:pStyle w:val="TableParagraph"/>
              <w:spacing w:before="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s</w:t>
            </w:r>
          </w:p>
          <w:p>
            <w:pPr>
              <w:pStyle w:val="TableParagraph"/>
              <w:spacing w:before="1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a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b)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)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d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e)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f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g)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h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i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j)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k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l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</w:tr>
      <w:tr>
        <w:trPr>
          <w:trHeight w:val="350" w:hRule="exact"/>
        </w:trPr>
        <w:tc>
          <w:tcPr>
            <w:tcW w:w="3928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281" w:right="128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1" w:right="32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2)</w:t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922" w:right="19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1" w:right="3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4)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749" w:right="75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5)</w:t>
            </w:r>
          </w:p>
        </w:tc>
      </w:tr>
      <w:tr>
        <w:trPr>
          <w:trHeight w:val="6007" w:hRule="exact"/>
        </w:trPr>
        <w:tc>
          <w:tcPr>
            <w:tcW w:w="32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before="3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tabs>
                <w:tab w:val="clear" w:pos="720"/>
                <w:tab w:val="right" w:pos="1851" w:leader="none"/>
              </w:tabs>
              <w:spacing w:lineRule="exact" w:line="255" w:before="4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position w:val="6"/>
                <w:sz w:val="17"/>
                <w:szCs w:val="17"/>
              </w:rPr>
              <w:tab/>
              <w:t>3</w:t>
            </w:r>
          </w:p>
          <w:p>
            <w:pPr>
              <w:pStyle w:val="TableParagraph"/>
              <w:spacing w:lineRule="exact" w:line="170"/>
              <w:ind w:right="12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before="39" w:after="0"/>
              <w:ind w:right="12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before="39" w:after="0"/>
              <w:ind w:right="12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.</w:t>
            </w:r>
          </w:p>
          <w:p>
            <w:pPr>
              <w:pStyle w:val="TableParagraph"/>
              <w:spacing w:before="39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" w:after="0"/>
              <w:ind w:left="203" w:right="20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  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×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88" w:before="8" w:after="0"/>
              <w:ind w:left="84" w:right="157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:</w:t>
            </w:r>
            <w:r>
              <w:rPr>
                <w:rFonts w:eastAsia="Times New Roman" w:cs="Times New Roman" w:ascii="Times New Roman" w:hAnsi="Times New Roman"/>
                <w:color w:val="1A171C"/>
                <w:w w:val="7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: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SBLSM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:</w:t>
            </w:r>
          </w:p>
          <w:p>
            <w:pPr>
              <w:pStyle w:val="TableParagraph"/>
              <w:spacing w:before="3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: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lineRule="auto" w:line="288" w:before="39" w:after="0"/>
              <w:ind w:left="84" w:right="28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: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r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UE</w:t>
            </w:r>
          </w:p>
          <w:p>
            <w:pPr>
              <w:pStyle w:val="TableParagraph"/>
              <w:spacing w:lineRule="auto" w:line="232" w:before="42" w:after="0"/>
              <w:ind w:left="760" w:right="86" w:hanging="477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1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1: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uro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nn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stitu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ganes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auto" w:line="232" w:before="43" w:after="0"/>
              <w:ind w:left="760" w:right="86" w:hanging="477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2)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x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2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I):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mbre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nnai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'est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uro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stitu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gane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Un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nn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nn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)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xtra-U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Paragraphedelist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spacing w:before="39" w:after="0"/>
              <w:ind w:left="284" w:hanging="2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2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ind w:left="203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2)</w:t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14" w:after="0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otal 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1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</w:tr>
      <w:tr>
        <w:trPr>
          <w:trHeight w:val="633" w:hRule="exact"/>
        </w:trPr>
        <w:tc>
          <w:tcPr>
            <w:tcW w:w="32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mporté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***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*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0"/>
                <w:sz w:val="17"/>
                <w:szCs w:val="17"/>
              </w:rPr>
              <w:t>*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*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12" w:after="0"/>
              <w:ind w:left="84" w:right="8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orté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,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if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é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f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</w:p>
        </w:tc>
      </w:tr>
      <w:tr>
        <w:trPr>
          <w:trHeight w:val="633" w:hRule="exact"/>
        </w:trPr>
        <w:tc>
          <w:tcPr>
            <w:tcW w:w="32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  subventions  s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ind w:left="203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3)</w:t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1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bventions 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,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14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bven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,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1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633" w:hRule="exact"/>
        </w:trPr>
        <w:tc>
          <w:tcPr>
            <w:tcW w:w="328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1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3)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ind w:left="203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4)</w:t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12" w:after="0"/>
              <w:ind w:left="84" w:right="8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1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tion</w:t>
            </w:r>
          </w:p>
        </w:tc>
      </w:tr>
    </w:tbl>
    <w:p>
      <w:pPr>
        <w:sectPr>
          <w:headerReference w:type="even" r:id="rId96"/>
          <w:headerReference w:type="default" r:id="rId97"/>
          <w:type w:val="nextPage"/>
          <w:pgSz w:orient="landscape" w:w="16838" w:h="11920"/>
          <w:pgMar w:left="1080" w:right="13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60"/>
        <w:gridCol w:w="264"/>
        <w:gridCol w:w="732"/>
        <w:gridCol w:w="331"/>
        <w:gridCol w:w="569"/>
        <w:gridCol w:w="639"/>
        <w:gridCol w:w="877"/>
        <w:gridCol w:w="371"/>
        <w:gridCol w:w="401"/>
        <w:gridCol w:w="289"/>
        <w:gridCol w:w="460"/>
        <w:gridCol w:w="374"/>
        <w:gridCol w:w="853"/>
        <w:gridCol w:w="4052"/>
        <w:gridCol w:w="853"/>
        <w:gridCol w:w="1701"/>
      </w:tblGrid>
      <w:tr>
        <w:trPr>
          <w:trHeight w:val="349" w:hRule="exact"/>
        </w:trPr>
        <w:tc>
          <w:tcPr>
            <w:tcW w:w="3928" w:type="dxa"/>
            <w:gridSpan w:val="7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281" w:right="128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1" w:right="32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2)</w:t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922" w:right="19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1" w:right="3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4)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749" w:right="75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5)</w:t>
            </w:r>
          </w:p>
        </w:tc>
      </w:tr>
      <w:tr>
        <w:trPr>
          <w:trHeight w:val="252" w:hRule="exact"/>
        </w:trPr>
        <w:tc>
          <w:tcPr>
            <w:tcW w:w="3289" w:type="dxa"/>
            <w:gridSpan w:val="6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63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203" w:right="20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5)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93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itements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22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xploitation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22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xploitation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1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1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21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289" w:type="dxa"/>
            <w:gridSpan w:val="6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3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3289" w:type="dxa"/>
            <w:gridSpan w:val="6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203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6)</w:t>
            </w:r>
          </w:p>
        </w:tc>
        <w:tc>
          <w:tcPr>
            <w:tcW w:w="2772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9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289" w:type="dxa"/>
            <w:gridSpan w:val="6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203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7)</w:t>
            </w:r>
          </w:p>
        </w:tc>
        <w:tc>
          <w:tcPr>
            <w:tcW w:w="2772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9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89" w:type="dxa"/>
            <w:gridSpan w:val="6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Impor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intra-UE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if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8)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if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</w:t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80" w:before="1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80" w:before="1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c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1: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2" w:hRule="exact"/>
        </w:trPr>
        <w:tc>
          <w:tcPr>
            <w:tcW w:w="933" w:type="dxa"/>
            <w:tcBorders/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embres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pacing w:lineRule="exact" w:line="182"/>
              <w:ind w:left="7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ont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lineRule="exact" w:line="182"/>
              <w:ind w:left="7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a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182"/>
              <w:ind w:left="7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naie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pacing w:lineRule="exact" w:line="182"/>
              <w:ind w:left="7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st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uro,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93" w:type="dxa"/>
            <w:gridSpan w:val="2"/>
            <w:tcBorders/>
          </w:tcPr>
          <w:p>
            <w:pPr>
              <w:pStyle w:val="TableParagraph"/>
              <w:spacing w:lineRule="exact" w:line="182"/>
              <w:ind w:left="247" w:right="-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Banque 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TableParagraph"/>
              <w:spacing w:lineRule="exact" w:line="182"/>
              <w:ind w:left="1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éenne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pacing w:lineRule="exact" w:line="182"/>
              <w:ind w:left="1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stitutions   et 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ganes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zone 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1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cif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)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c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x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21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-</w:t>
            </w:r>
          </w:p>
        </w:tc>
        <w:tc>
          <w:tcPr>
            <w:tcW w:w="63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39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I):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</w:p>
        </w:tc>
        <w:tc>
          <w:tcPr>
            <w:tcW w:w="63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2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uro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</w:p>
        </w:tc>
        <w:tc>
          <w:tcPr>
            <w:tcW w:w="63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2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à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eption 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</w:p>
        </w:tc>
        <w:tc>
          <w:tcPr>
            <w:tcW w:w="63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0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entrale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enne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</w:t>
              <w:softHyphen/>
            </w:r>
          </w:p>
        </w:tc>
        <w:tc>
          <w:tcPr>
            <w:tcW w:w="63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3"/>
              <w:ind w:left="24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gan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zon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uro)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if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63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289" w:type="dxa"/>
            <w:gridSpan w:val="6"/>
            <w:tcBorders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Impor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extra-UE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if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639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1919" w:right="19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3" w:after="0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1701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before="23" w:after="0"/>
              <w:ind w:left="788" w:right="7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89" w:type="dxa"/>
            <w:gridSpan w:val="6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8)</w:t>
            </w:r>
          </w:p>
        </w:tc>
        <w:tc>
          <w:tcPr>
            <w:tcW w:w="639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2" w:after="0"/>
              <w:ind w:left="203" w:righ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9)</w:t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2" w:before="36" w:after="0"/>
              <w:ind w:left="84" w:right="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x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x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se,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/>
        <w:ind w:left="157" w:right="4963" w:firstLine="5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*)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anch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ctivité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anch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ctivit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é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an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'il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'agiss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un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onn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proxim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i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t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**)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ux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ntionné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i-dessou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urants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38" w:leader="none"/>
        </w:tabs>
        <w:spacing w:before="1" w:after="0"/>
        <w:ind w:left="110" w:firstLine="311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ées-sorti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ymétriqu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bloc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1)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loc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2)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orté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loc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3)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4)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38" w:leader="none"/>
        </w:tabs>
        <w:spacing w:lineRule="auto" w:line="254" w:before="9" w:after="0"/>
        <w:ind w:left="110" w:right="7712" w:firstLine="311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ées-sorti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ymétriqu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ortation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bloc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1)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2))</w:t>
      </w:r>
      <w:r>
        <w:rPr>
          <w:rFonts w:eastAsia="Times New Roman" w:cs="Times New Roman" w:ascii="Times New Roman" w:hAnsi="Times New Roman"/>
          <w:color w:val="1A171C"/>
          <w:w w:val="9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***)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tableau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ct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2" w:leader="none"/>
        </w:tabs>
        <w:spacing w:lineRule="exact" w:line="160"/>
        <w:ind w:left="422" w:hanging="20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if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2" w:leader="none"/>
        </w:tabs>
        <w:spacing w:before="9" w:after="0"/>
        <w:ind w:left="422" w:hanging="205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mportation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xportation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é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50" w:leader="none"/>
        </w:tabs>
        <w:spacing w:before="10" w:after="0"/>
        <w:ind w:left="422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,</w:t>
      </w:r>
    </w:p>
    <w:p>
      <w:pPr>
        <w:pStyle w:val="Normal"/>
        <w:spacing w:before="9" w:after="0"/>
        <w:ind w:left="422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1)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1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euro,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,</w:t>
      </w:r>
    </w:p>
    <w:p>
      <w:pPr>
        <w:pStyle w:val="Normal"/>
        <w:spacing w:before="10" w:after="0"/>
        <w:ind w:left="422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j2)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xx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S.21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-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2I)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x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p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rgan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zon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)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50" w:leader="none"/>
        </w:tabs>
        <w:spacing w:lineRule="auto" w:line="254" w:before="9" w:after="0"/>
        <w:ind w:left="422" w:right="6443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22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rganisation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ternational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sident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Un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ne,</w:t>
      </w:r>
      <w:r>
        <w:rPr>
          <w:rFonts w:eastAsia="Times New Roman" w:cs="Times New Roman" w:ascii="Times New Roman" w:hAnsi="Times New Roman"/>
          <w:color w:val="1A171C"/>
          <w:w w:val="10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nu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it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638" w:leader="none"/>
        </w:tabs>
        <w:spacing w:lineRule="exact" w:line="160"/>
        <w:ind w:left="63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EM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U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ésente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osit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ctiv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ério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(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ositio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volutiv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638" w:leader="none"/>
        </w:tabs>
        <w:spacing w:lineRule="auto" w:line="252" w:before="10" w:after="0"/>
        <w:ind w:left="638" w:right="109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),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1)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2)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k);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nai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uro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r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é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iveaux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)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k)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sé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1)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j2)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s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638" w:leader="none"/>
        </w:tabs>
        <w:ind w:left="638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onné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  prix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2" w:leader="none"/>
        </w:tabs>
        <w:spacing w:lineRule="auto" w:line="252" w:before="10" w:after="0"/>
        <w:ind w:left="422" w:right="109" w:hanging="205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liquer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sourc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dr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ées-sort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.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justement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orté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p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chat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étrange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ident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rritoir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-résidents)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gurent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ux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ignes.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pens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mm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on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l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nen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étranger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idents.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pens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mmatio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l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nen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ffectué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rritoi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-résidents.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xportation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fob)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nen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hat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rritoi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-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-résidents.</w:t>
      </w:r>
    </w:p>
    <w:p>
      <w:pPr>
        <w:sectPr>
          <w:headerReference w:type="even" r:id="rId98"/>
          <w:headerReference w:type="default" r:id="rId99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422" w:leader="none"/>
        </w:tabs>
        <w:spacing w:before="1" w:after="0"/>
        <w:ind w:left="422" w:hanging="205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56285</wp:posOffset>
                </wp:positionH>
                <wp:positionV relativeFrom="paragraph">
                  <wp:posOffset>182880</wp:posOffset>
                </wp:positionV>
                <wp:extent cx="8990965" cy="1270"/>
                <wp:effectExtent l="4445" t="3810" r="2540" b="254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1440"/>
                          <a:chOff x="0" y="0"/>
                          <a:chExt cx="89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9" h="0">
                                <a:moveTo>
                                  <a:pt x="15349" y="288"/>
                                </a:moveTo>
                                <a:lnTo>
                                  <a:pt x="1191" y="2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4.4pt;width:707.95pt;height:0.1pt" coordorigin="1191,288" coordsize="14159,2">
                <v:shape id="shape_0" coordorigin="1191,288" coordsize="14159,0" path="m15349,288l1191,288e" stroked="t" o:allowincell="f" style="position:absolute;left:1191;top:288;width:14158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x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ées-sorti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ymétriqu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dent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871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oisé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x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ranch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tocks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644"/>
        <w:gridCol w:w="1493"/>
        <w:gridCol w:w="1066"/>
        <w:gridCol w:w="1062"/>
      </w:tblGrid>
      <w:tr>
        <w:trPr>
          <w:trHeight w:val="103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90" w:right="79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376" w:hanging="24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 d'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114" w:right="1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û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mplacement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courant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5" w:right="116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û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mplacem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t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l'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nte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1.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1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384" w:right="85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N.113b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chine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quipements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192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1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.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ansport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6.  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C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1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formatiqu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2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384" w:right="83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quipements 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commun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ations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N.1139b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chine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quipements,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  <w:p>
            <w:pPr>
              <w:pStyle w:val="TableParagraph"/>
              <w:spacing w:lineRule="exact" w:line="192"/>
              <w:ind w:left="3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5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3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ssourc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ologiqu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e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priété 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uelle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b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ogiciel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ase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,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13.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1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3" w:after="0"/>
              <w:ind w:left="385" w:right="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N.113n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3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1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7.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ansport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18.  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C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8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1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formatiqu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2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3" w:after="0"/>
              <w:ind w:left="385" w:right="83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quipements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commun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N.1139n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5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ssourc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ologiqu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e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priété 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uell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8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n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3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ogiciel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ase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,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8" w:after="0"/>
              <w:ind w:left="469" w:right="47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8" w:after="0"/>
              <w:ind w:left="512" w:right="4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4"/>
        <w:ind w:left="1336" w:right="7472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position w:val="4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)  A*21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bligatoire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A*38/A*64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facultatif</w:t>
      </w:r>
    </w:p>
    <w:p>
      <w:pPr>
        <w:sectPr>
          <w:headerReference w:type="even" r:id="rId100"/>
          <w:headerReference w:type="default" r:id="rId10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336" w:right="1138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54430</wp:posOffset>
                </wp:positionH>
                <wp:positionV relativeFrom="paragraph">
                  <wp:posOffset>179070</wp:posOffset>
                </wp:positionV>
                <wp:extent cx="5199380" cy="1270"/>
                <wp:effectExtent l="3810" t="3810" r="3175" b="254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282"/>
                                </a:moveTo>
                                <a:lnTo>
                                  <a:pt x="10005" y="2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4.1pt;width:409.4pt;height:0.1pt" coordorigin="1818,282" coordsize="8188,2">
                <v:shape id="shape_0" coordorigin="1818,282" coordsize="8188,0" path="m1818,282l10005,282e" stroked="t" o:allowincell="f" style="position:absolute;left:1818;top:282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conomi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c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  ventilat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diqué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 w:before="80" w:after="0"/>
        <w:ind w:left="4791" w:right="348" w:hanging="366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75945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-303"/>
                                </a:moveTo>
                                <a:lnTo>
                                  <a:pt x="11142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5.15pt;width:511.75pt;height:0.1pt" coordorigin="907,-303" coordsize="10235,2">
                <v:shape id="shape_0" coordorigin="907,4294966993" coordsize="10235,0" path="l11142,-303e" stroked="t" o:allowincell="f" style="position:absolute;left:907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22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roisé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ut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x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FBCF)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anche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it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opérations)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644"/>
        <w:gridCol w:w="1493"/>
        <w:gridCol w:w="1066"/>
        <w:gridCol w:w="1062"/>
      </w:tblGrid>
      <w:tr>
        <w:trPr>
          <w:trHeight w:val="86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90" w:right="79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114" w:right="116" w:firstLine="18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 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rix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urant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89" w:right="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écé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nt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îné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350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_AN.11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BCF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x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50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_AN.111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BCF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56" w:right="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_AN.112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384" w:right="8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3.  FBCF   en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âtiments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.51b_AN.113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38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4.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BCF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chine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50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b_AN.1131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5.  FBCF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349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b_AN.1132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6.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BCF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C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b_AN.11321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384" w:right="83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FBCF  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en   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matériel  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informa</w:t>
              <w:softHyphen/>
              <w:t xml:space="preserve"> tiqu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b_AN.11322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384" w:right="8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8.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BCF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quip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un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.51b_AN.1139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384" w:hanging="21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9.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BCF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chine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2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_AN.115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385" w:right="11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10.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BCF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s cultivé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*21/A*38/A*6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_AN.117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385" w:right="341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BCF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541" w:hRule="exact"/>
        </w:trPr>
        <w:tc>
          <w:tcPr>
            <w:tcW w:w="19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b_AN.1173</w:t>
            </w:r>
          </w:p>
        </w:tc>
        <w:tc>
          <w:tcPr>
            <w:tcW w:w="264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385" w:right="267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12.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BCF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iciel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469" w:right="4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512" w:right="42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1329" w:leader="none"/>
        </w:tabs>
        <w:spacing w:before="81" w:after="0"/>
        <w:ind w:left="1329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*21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bligatoire.</w:t>
      </w:r>
    </w:p>
    <w:p>
      <w:pPr>
        <w:pStyle w:val="Normal"/>
        <w:spacing w:before="10" w:after="0"/>
        <w:ind w:left="132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A*38/A*64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facultatif</w:t>
      </w:r>
    </w:p>
    <w:p>
      <w:pPr>
        <w:pStyle w:val="Normal"/>
        <w:spacing w:before="9" w:after="0"/>
        <w:ind w:left="132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conomi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c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  ventilat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diqué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9" w:leader="none"/>
        </w:tabs>
        <w:spacing w:before="9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f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00.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0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9" w:leader="none"/>
        </w:tabs>
        <w:spacing w:before="10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26185</wp:posOffset>
                </wp:positionH>
                <wp:positionV relativeFrom="paragraph">
                  <wp:posOffset>173355</wp:posOffset>
                </wp:positionV>
                <wp:extent cx="5199380" cy="1270"/>
                <wp:effectExtent l="3175" t="3175" r="3810" b="190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273"/>
                                </a:moveTo>
                                <a:lnTo>
                                  <a:pt x="10119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3.65pt;width:409.4pt;height:0.1pt" coordorigin="1931,273" coordsize="8188,2">
                <v:shape id="shape_0" coordorigin="1931,273" coordsize="8188,0" path="m1931,273l10119,273e" stroked="t" o:allowincell="f" style="position:absolute;left:1931;top:273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cé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ont  pa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urni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995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30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6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trimoin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625"/>
        <w:gridCol w:w="3194"/>
      </w:tblGrid>
      <w:tr>
        <w:trPr>
          <w:trHeight w:val="520" w:hRule="exact"/>
        </w:trPr>
        <w:tc>
          <w:tcPr>
            <w:tcW w:w="136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b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3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274" w:right="12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4704" w:hRule="exact"/>
        </w:trPr>
        <w:tc>
          <w:tcPr>
            <w:tcW w:w="136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501"/>
              <w:ind w:right="2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</w:t>
            </w:r>
          </w:p>
          <w:p>
            <w:pPr>
              <w:pStyle w:val="TableParagraph"/>
              <w:spacing w:lineRule="auto" w:line="501" w:before="8" w:after="0"/>
              <w:ind w:right="5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1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21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22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3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501"/>
              <w:ind w:right="8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5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1</w:t>
            </w:r>
          </w:p>
        </w:tc>
        <w:tc>
          <w:tcPr>
            <w:tcW w:w="3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entiel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0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  <w:tab w:val="left" w:pos="1227" w:leader="none"/>
                <w:tab w:val="left" w:pos="1571" w:leader="none"/>
                <w:tab w:val="left" w:pos="2632" w:leader="none"/>
                <w:tab w:val="left" w:pos="2948" w:leader="none"/>
              </w:tabs>
              <w:spacing w:lineRule="exact" w:line="192"/>
              <w:ind w:left="384" w:right="82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  <w:tab/>
              <w:t>et</w:t>
              <w:tab/>
              <w:t>équipements</w:t>
              <w:tab/>
              <w:t>+</w:t>
              <w:tab/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ind w:left="384" w:hanging="211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</w:tabs>
              <w:ind w:left="385" w:hanging="302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llectuell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</w:tabs>
              <w:ind w:left="385" w:hanging="302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veloppement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  <w:tc>
          <w:tcPr>
            <w:tcW w:w="3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3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),  S.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501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w w:val="7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  <w:p>
            <w:pPr>
              <w:pStyle w:val="TableParagraph"/>
              <w:spacing w:before="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3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),  S.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410" w:before="4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w w:val="7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</w:tc>
      </w:tr>
    </w:tbl>
    <w:p>
      <w:pPr>
        <w:sectPr>
          <w:headerReference w:type="even" r:id="rId102"/>
          <w:headerReference w:type="default" r:id="rId103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625"/>
        <w:gridCol w:w="3194"/>
      </w:tblGrid>
      <w:tr>
        <w:trPr>
          <w:trHeight w:val="520" w:hRule="exact"/>
        </w:trPr>
        <w:tc>
          <w:tcPr>
            <w:tcW w:w="136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st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b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3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274" w:right="12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</w:tr>
      <w:tr>
        <w:trPr>
          <w:trHeight w:val="5977" w:hRule="exact"/>
        </w:trPr>
        <w:tc>
          <w:tcPr>
            <w:tcW w:w="136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436" w:before="78" w:after="0"/>
              <w:ind w:right="74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2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3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4</w:t>
            </w:r>
          </w:p>
          <w:p>
            <w:pPr>
              <w:pStyle w:val="TableParagraph"/>
              <w:spacing w:lineRule="exact" w:line="190"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436"/>
              <w:ind w:right="5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9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1</w:t>
            </w:r>
          </w:p>
          <w:p>
            <w:pPr>
              <w:pStyle w:val="TableParagraph"/>
              <w:spacing w:lineRule="exact" w:line="190"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2</w:t>
            </w:r>
          </w:p>
          <w:p>
            <w:pPr>
              <w:pStyle w:val="TableParagraph"/>
              <w:spacing w:lineRule="atLeast" w:line="550"/>
              <w:ind w:right="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3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4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5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436"/>
              <w:ind w:right="9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3</w:t>
            </w:r>
          </w:p>
        </w:tc>
        <w:tc>
          <w:tcPr>
            <w:tcW w:w="3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spacing w:before="78" w:after="0"/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sp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niè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évalu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Logiciel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bas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spacing w:lineRule="exact" w:line="192"/>
              <w:ind w:left="385" w:right="80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Œuvres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créatives, 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ittéraires 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 originales</w:t>
            </w:r>
            <w:r>
              <w:rPr>
                <w:rFonts w:eastAsia="Times New Roman" w:cs="Times New Roman" w:ascii="Times New Roman" w:hAnsi="Times New Roman"/>
                <w:color w:val="1A171C"/>
                <w:spacing w:val="-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60"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ellectuell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</w:p>
          <w:p>
            <w:pPr>
              <w:pStyle w:val="TableParagraph"/>
              <w:spacing w:lineRule="exact" w:line="150"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spacing w:lineRule="exact" w:line="192"/>
              <w:ind w:left="385" w:right="83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serv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inerai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nerg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spacing w:lineRule="exact" w:line="192"/>
              <w:ind w:left="385" w:right="84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ssourc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ologiqu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 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ultivé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60"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ind w:left="385" w:hanging="30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  <w:p>
            <w:pPr>
              <w:pStyle w:val="TableParagraph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8"/>
              </w:numPr>
              <w:tabs>
                <w:tab w:val="clear" w:pos="720"/>
                <w:tab w:val="left" w:pos="385" w:leader="none"/>
              </w:tabs>
              <w:spacing w:lineRule="exact" w:line="192"/>
              <w:ind w:left="385" w:right="84" w:hanging="30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3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50" w:before="4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atLeast" w:line="350" w:before="8" w:after="0"/>
              <w:ind w:left="84" w:right="77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</w:p>
          <w:p>
            <w:pPr>
              <w:pStyle w:val="TableParagraph"/>
              <w:spacing w:lineRule="exact" w:line="19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50" w:before="4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50" w:before="4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5</w:t>
            </w:r>
          </w:p>
          <w:p>
            <w:pPr>
              <w:pStyle w:val="TableParagraph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</w:tc>
      </w:tr>
    </w:tbl>
    <w:p>
      <w:pPr>
        <w:pStyle w:val="Normal"/>
        <w:spacing w:before="89" w:after="0"/>
        <w:ind w:left="113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Unité: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prix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ourant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35" w:leader="none"/>
        </w:tabs>
        <w:spacing w:lineRule="auto" w:line="254" w:before="9" w:after="0"/>
        <w:ind w:left="1336" w:right="1140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ransmission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ée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nnée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référenc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2.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ransmission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st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obligatoir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ur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2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35" w:leader="none"/>
        </w:tabs>
        <w:spacing w:lineRule="exact" w:line="160"/>
        <w:ind w:left="1335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acultativ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v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térieu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00.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La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elat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ux</w:t>
      </w:r>
    </w:p>
    <w:p>
      <w:pPr>
        <w:pStyle w:val="Normal"/>
        <w:spacing w:lineRule="auto" w:line="252" w:before="10" w:after="0"/>
        <w:ind w:left="1336" w:right="113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00</w:t>
      </w:r>
      <w:r>
        <w:rPr>
          <w:rFonts w:eastAsia="Times New Roman" w:cs="Times New Roman" w:ascii="Times New Roman" w:hAnsi="Times New Roman"/>
          <w:color w:val="1A171C"/>
          <w:spacing w:val="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1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économi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e.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économi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l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cteur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nel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né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ir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1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35" w:leader="none"/>
        </w:tabs>
        <w:spacing w:before="1" w:after="0"/>
        <w:ind w:left="1335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35" w:leader="none"/>
        </w:tabs>
        <w:spacing w:before="9" w:after="0"/>
        <w:ind w:left="1335" w:hanging="199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154430</wp:posOffset>
                </wp:positionH>
                <wp:positionV relativeFrom="paragraph">
                  <wp:posOffset>177800</wp:posOffset>
                </wp:positionV>
                <wp:extent cx="5199380" cy="1270"/>
                <wp:effectExtent l="3810" t="3810" r="317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280"/>
                                </a:moveTo>
                                <a:lnTo>
                                  <a:pt x="10005" y="2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4pt;width:409.4pt;height:0.1pt" coordorigin="1818,280" coordsize="8188,2">
                <v:shape id="shape_0" coordorigin="1818,280" coordsize="8188,0" path="m1818,280l10005,280e" stroked="t" o:allowincell="f" style="position:absolute;left:1818;top:280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Premièr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2017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7</w:t>
      </w:r>
      <w:r>
        <w:rPr>
          <w:rFonts w:eastAsia="Times New Roman" w:cs="Times New Roman" w:ascii="Times New Roman" w:hAnsi="Times New Roman"/>
          <w:b/>
          <w:bCs/>
          <w:color w:val="1A171C"/>
          <w:spacing w:val="-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5"/>
          <w:sz w:val="11"/>
          <w:szCs w:val="11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imestriel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412"/>
        <w:gridCol w:w="853"/>
        <w:gridCol w:w="2426"/>
      </w:tblGrid>
      <w:tr>
        <w:trPr>
          <w:trHeight w:val="52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8" w:right="12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n/So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2" w:hanging="3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6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8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sectPr>
          <w:headerReference w:type="even" r:id="rId104"/>
          <w:headerReference w:type="default" r:id="rId10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412"/>
        <w:gridCol w:w="853"/>
        <w:gridCol w:w="2426"/>
      </w:tblGrid>
      <w:tr>
        <w:trPr>
          <w:trHeight w:val="52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5" w:right="51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8" w:right="12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n/So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2" w:hanging="3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42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</w:tr>
      <w:tr>
        <w:trPr>
          <w:trHeight w:val="42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</w:tr>
      <w:tr>
        <w:trPr>
          <w:trHeight w:val="319" w:hRule="exact"/>
        </w:trPr>
        <w:tc>
          <w:tcPr>
            <w:tcW w:w="149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192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</w:p>
        </w:tc>
        <w:tc>
          <w:tcPr>
            <w:tcW w:w="85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00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aranties  standard</w:t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19" w:hRule="exact"/>
        </w:trPr>
        <w:tc>
          <w:tcPr>
            <w:tcW w:w="149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F.63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F.64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5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nsion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nd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192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</w:p>
        </w:tc>
        <w:tc>
          <w:tcPr>
            <w:tcW w:w="85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00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9" w:hRule="exact"/>
        </w:trPr>
        <w:tc>
          <w:tcPr>
            <w:tcW w:w="149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6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300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andard</w:t>
            </w:r>
          </w:p>
        </w:tc>
        <w:tc>
          <w:tcPr>
            <w:tcW w:w="85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19" w:hRule="exact"/>
        </w:trPr>
        <w:tc>
          <w:tcPr>
            <w:tcW w:w="149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299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85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LE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l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42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8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42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</w:tr>
      <w:tr>
        <w:trPr>
          <w:trHeight w:val="42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</w:tr>
    </w:tbl>
    <w:p>
      <w:pPr>
        <w:sectPr>
          <w:headerReference w:type="even" r:id="rId106"/>
          <w:headerReference w:type="default" r:id="rId107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74"/>
        <w:gridCol w:w="251"/>
        <w:gridCol w:w="3412"/>
        <w:gridCol w:w="853"/>
        <w:gridCol w:w="2426"/>
      </w:tblGrid>
      <w:tr>
        <w:trPr>
          <w:trHeight w:val="520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8" w:right="12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n/So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2" w:hanging="3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317" w:hRule="exact"/>
        </w:trPr>
        <w:tc>
          <w:tcPr>
            <w:tcW w:w="1497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192" w:hRule="exact"/>
        </w:trPr>
        <w:tc>
          <w:tcPr>
            <w:tcW w:w="1497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</w:p>
        </w:tc>
        <w:tc>
          <w:tcPr>
            <w:tcW w:w="85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99" w:hRule="exact"/>
        </w:trPr>
        <w:tc>
          <w:tcPr>
            <w:tcW w:w="1497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aranties  standard</w:t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16" w:hRule="exact"/>
        </w:trPr>
        <w:tc>
          <w:tcPr>
            <w:tcW w:w="472" w:type="dxa"/>
            <w:tcBorders>
              <w:top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3</w:t>
            </w:r>
          </w:p>
        </w:tc>
        <w:tc>
          <w:tcPr>
            <w:tcW w:w="774" w:type="dxa"/>
            <w:tcBorders>
              <w:top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4</w:t>
            </w:r>
          </w:p>
        </w:tc>
        <w:tc>
          <w:tcPr>
            <w:tcW w:w="251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nsion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nd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192" w:hRule="exact"/>
        </w:trPr>
        <w:tc>
          <w:tcPr>
            <w:tcW w:w="472" w:type="dxa"/>
            <w:vMerge w:val="restart"/>
            <w:tcBorders/>
          </w:tcPr>
          <w:p>
            <w:pPr>
              <w:pStyle w:val="TableParagraph"/>
              <w:spacing w:lineRule="exact" w:line="18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5</w:t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1" w:type="dxa"/>
            <w:vMerge w:val="restart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</w:p>
        </w:tc>
        <w:tc>
          <w:tcPr>
            <w:tcW w:w="85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298" w:hRule="exac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7" w:hRule="exact"/>
        </w:trPr>
        <w:tc>
          <w:tcPr>
            <w:tcW w:w="1497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6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298" w:hRule="exact"/>
        </w:trPr>
        <w:tc>
          <w:tcPr>
            <w:tcW w:w="1497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tandard</w:t>
            </w:r>
          </w:p>
        </w:tc>
        <w:tc>
          <w:tcPr>
            <w:tcW w:w="85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316" w:hRule="exact"/>
        </w:trPr>
        <w:tc>
          <w:tcPr>
            <w:tcW w:w="1497" w:type="dxa"/>
            <w:gridSpan w:val="3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1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312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13,</w:t>
            </w:r>
          </w:p>
        </w:tc>
      </w:tr>
      <w:tr>
        <w:trPr>
          <w:trHeight w:val="299" w:hRule="exact"/>
        </w:trPr>
        <w:tc>
          <w:tcPr>
            <w:tcW w:w="1497" w:type="dxa"/>
            <w:gridSpan w:val="3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85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615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423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form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e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  /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pération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</w:t>
            </w:r>
          </w:p>
        </w:tc>
      </w:tr>
      <w:tr>
        <w:trPr>
          <w:trHeight w:val="615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</w:t>
            </w:r>
          </w:p>
        </w:tc>
      </w:tr>
      <w:tr>
        <w:trPr>
          <w:trHeight w:val="807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</w:p>
          <w:p>
            <w:pPr>
              <w:pStyle w:val="TableParagraph"/>
              <w:spacing w:lineRule="exact" w:line="191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</w:tr>
      <w:tr>
        <w:trPr>
          <w:trHeight w:val="807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4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9,</w:t>
            </w:r>
          </w:p>
          <w:p>
            <w:pPr>
              <w:pStyle w:val="TableParagraph"/>
              <w:spacing w:lineRule="exact" w:line="19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807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</w:p>
          <w:p>
            <w:pPr>
              <w:pStyle w:val="TableParagraph"/>
              <w:spacing w:lineRule="exact" w:line="19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</w:tr>
      <w:tr>
        <w:trPr>
          <w:trHeight w:val="807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4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9,</w:t>
            </w:r>
          </w:p>
          <w:p>
            <w:pPr>
              <w:pStyle w:val="TableParagraph"/>
              <w:spacing w:lineRule="exact" w:line="191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615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</w:t>
            </w:r>
          </w:p>
        </w:tc>
      </w:tr>
      <w:tr>
        <w:trPr>
          <w:trHeight w:val="423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form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epartie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l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</w:t>
            </w:r>
          </w:p>
        </w:tc>
      </w:tr>
      <w:tr>
        <w:trPr>
          <w:trHeight w:val="615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</w:t>
            </w:r>
          </w:p>
        </w:tc>
      </w:tr>
      <w:tr>
        <w:trPr>
          <w:trHeight w:val="807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</w:p>
          <w:p>
            <w:pPr>
              <w:pStyle w:val="TableParagraph"/>
              <w:spacing w:lineRule="exact" w:line="19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</w:tr>
      <w:tr>
        <w:trPr>
          <w:trHeight w:val="807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4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9,</w:t>
            </w:r>
          </w:p>
          <w:p>
            <w:pPr>
              <w:pStyle w:val="TableParagraph"/>
              <w:spacing w:lineRule="exact" w:line="191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807" w:hRule="exact"/>
        </w:trPr>
        <w:tc>
          <w:tcPr>
            <w:tcW w:w="149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4</w:t>
            </w:r>
          </w:p>
          <w:p>
            <w:pPr>
              <w:pStyle w:val="TableParagraph"/>
              <w:spacing w:lineRule="exact" w:line="19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</w:tr>
    </w:tbl>
    <w:p>
      <w:pPr>
        <w:sectPr>
          <w:headerReference w:type="even" r:id="rId108"/>
          <w:headerReference w:type="default" r:id="rId109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412"/>
        <w:gridCol w:w="853"/>
        <w:gridCol w:w="2426"/>
      </w:tblGrid>
      <w:tr>
        <w:trPr>
          <w:trHeight w:val="52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5" w:right="51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8" w:right="12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n/So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2" w:hanging="3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88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314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1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.129,</w:t>
            </w:r>
          </w:p>
          <w:p>
            <w:pPr>
              <w:pStyle w:val="TableParagraph"/>
              <w:spacing w:lineRule="exact" w:line="19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2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694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3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24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1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314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:</w:t>
            </w:r>
            <w:r>
              <w:rPr>
                <w:rFonts w:eastAsia="Times New Roman" w:cs="Times New Roman" w:ascii="Times New Roman" w:hAnsi="Times New Roman"/>
                <w:color w:val="1A171C"/>
                <w:w w:val="8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1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8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29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2</w:t>
            </w:r>
          </w:p>
        </w:tc>
      </w:tr>
    </w:tbl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9" w:leader="none"/>
        </w:tabs>
        <w:spacing w:lineRule="auto" w:line="252"/>
        <w:ind w:left="1329" w:right="1126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uniqu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sion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Eurostat)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cription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rc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thode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tilisé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blir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l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orsqu'el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encen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ettr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bleau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7.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gnal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miss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Euros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t)</w:t>
      </w:r>
      <w:r>
        <w:rPr>
          <w:rFonts w:eastAsia="Times New Roman" w:cs="Times New Roman" w:ascii="Times New Roman" w:hAnsi="Times New Roman"/>
          <w:color w:val="1A171C"/>
          <w:w w:val="9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t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visi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orté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cripti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itiale,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êm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emp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'il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metten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  révisé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9" w:leader="none"/>
        </w:tabs>
        <w:spacing w:lineRule="exact" w:line="161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  d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1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entrale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2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'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t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édéré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3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local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4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éc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té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al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9" w:leader="none"/>
        </w:tabs>
        <w:spacing w:before="10" w:after="0"/>
        <w:ind w:left="1329" w:hanging="19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onsoli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tion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onsolidé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onsolidé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utr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onsolidé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9" w:leader="none"/>
        </w:tabs>
        <w:spacing w:before="9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nformation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trep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ie  –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s  et  sous-secteur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trepartie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1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12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ancièr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8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9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4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+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.15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u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ucratif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2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est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9" w:leader="none"/>
        </w:tabs>
        <w:spacing w:before="10" w:after="0"/>
        <w:ind w:left="1329" w:hanging="199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26185</wp:posOffset>
                </wp:positionH>
                <wp:positionV relativeFrom="paragraph">
                  <wp:posOffset>221615</wp:posOffset>
                </wp:positionV>
                <wp:extent cx="5199380" cy="1270"/>
                <wp:effectExtent l="3175" t="3175" r="381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349"/>
                                </a:moveTo>
                                <a:lnTo>
                                  <a:pt x="10119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7.45pt;width:409.4pt;height:0.1pt" coordorigin="1931,349" coordsize="8188,2">
                <v:shape id="shape_0" coordorigin="1931,349" coordsize="8188,0" path="m1931,349l10119,349e" stroked="t" o:allowincell="f" style="position:absolute;left:1931;top:349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À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itr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acultat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.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6" w:right="1124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8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—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tt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,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onné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imestriell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critèr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astricht)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350"/>
        <w:gridCol w:w="2554"/>
      </w:tblGrid>
      <w:tr>
        <w:trPr>
          <w:trHeight w:val="350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7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 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GD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1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2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9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1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2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43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25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20"/>
          <w:tab w:val="left" w:pos="1329" w:leader="none"/>
        </w:tabs>
        <w:spacing w:before="81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cour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leu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minal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imestr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9" w:leader="none"/>
        </w:tabs>
        <w:spacing w:before="10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  d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ubliques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1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centrale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2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'É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t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édérés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545" w:leader="none"/>
        </w:tabs>
        <w:spacing w:before="10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.1313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Admi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stration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>locales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545" w:leader="none"/>
        </w:tabs>
        <w:spacing w:before="9" w:after="0"/>
        <w:ind w:left="1545" w:hanging="2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S.1314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Administra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écur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té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ociale</w:t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1329" w:leader="none"/>
        </w:tabs>
        <w:spacing w:before="10" w:after="0"/>
        <w:ind w:left="132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26185</wp:posOffset>
                </wp:positionH>
                <wp:positionV relativeFrom="paragraph">
                  <wp:posOffset>172720</wp:posOffset>
                </wp:positionV>
                <wp:extent cx="5199380" cy="1270"/>
                <wp:effectExtent l="3810" t="3810" r="444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272"/>
                                </a:moveTo>
                                <a:lnTo>
                                  <a:pt x="10119" y="2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3.6pt;width:409.4pt;height:0.1pt" coordorigin="1931,272" coordsize="8188,2">
                <v:shape id="shape_0" coordorigin="1931,272" coordsize="8188,0" path="m1931,272l10119,272e" stroked="t" o:allowincell="f" style="position:absolute;left:1931;top:272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olidé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in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,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ai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-secteur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</w:p>
    <w:p>
      <w:pPr>
        <w:pStyle w:val="Normal"/>
        <w:spacing w:before="81" w:after="0"/>
        <w:ind w:left="3517" w:right="19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29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cqui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un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at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onné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'a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w w:val="95"/>
          <w:sz w:val="17"/>
          <w:szCs w:val="17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95"/>
          <w:position w:val="5"/>
          <w:sz w:val="11"/>
          <w:szCs w:val="11"/>
          <w:lang w:val="fr-FR"/>
        </w:rPr>
        <w:t>7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position w:val="5"/>
          <w:sz w:val="11"/>
          <w:szCs w:val="11"/>
          <w:lang w:val="fr-FR"/>
        </w:rPr>
        <w:t>8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141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38"/>
        <w:gridCol w:w="938"/>
        <w:gridCol w:w="1365"/>
        <w:gridCol w:w="959"/>
        <w:gridCol w:w="960"/>
        <w:gridCol w:w="959"/>
        <w:gridCol w:w="960"/>
        <w:gridCol w:w="960"/>
        <w:gridCol w:w="959"/>
        <w:gridCol w:w="1151"/>
        <w:gridCol w:w="960"/>
        <w:gridCol w:w="959"/>
        <w:gridCol w:w="320"/>
        <w:gridCol w:w="1168"/>
      </w:tblGrid>
      <w:tr>
        <w:trPr>
          <w:trHeight w:val="520" w:hRule="exact"/>
        </w:trPr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54" w:hanging="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l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s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Lig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registrement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939" w:right="19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incipaux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740" w:hanging="59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 comptes  nationaux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u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1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68" w:firstLine="6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ension: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252"/>
              <w:ind w:left="61" w:right="63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treparties: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350" w:hanging="304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ystèmes 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Autres  qu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  publiques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699" w:right="169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64" w:right="1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à 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finie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48" w:right="4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éfi</w:t>
              <w:softHyphen/>
            </w:r>
          </w:p>
          <w:p>
            <w:pPr>
              <w:pStyle w:val="TableParagraph"/>
              <w:spacing w:lineRule="exact" w:line="161"/>
              <w:ind w:left="260" w:right="26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ni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0" w:right="3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û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65" w:right="16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à 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finie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87" w:hanging="647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1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47" w:right="123" w:hanging="27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 financiè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2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9" w:right="69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  de  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8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C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1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CB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XP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G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G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OU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3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XP1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TO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TOTNRH</w:t>
            </w:r>
          </w:p>
        </w:tc>
      </w:tr>
      <w:tr>
        <w:trPr>
          <w:trHeight w:val="35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3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lonn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6"/>
                <w:sz w:val="11"/>
                <w:szCs w:val="11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6" w:right="4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4" w:right="4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1" w:right="4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3" w:right="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7" w:right="41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23" w:right="42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4"/>
                <w:szCs w:val="14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2" w:right="5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3" w:right="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34" w:right="43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41" w:right="5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4"/>
                <w:szCs w:val="14"/>
              </w:rPr>
              <w:t>J</w:t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9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atrimo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'ouverture</w:t>
            </w:r>
          </w:p>
        </w:tc>
        <w:tc>
          <w:tcPr>
            <w:tcW w:w="9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63L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0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9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62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Variations  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pension  lié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op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ations</w:t>
            </w:r>
          </w:p>
        </w:tc>
        <w:tc>
          <w:tcPr>
            <w:tcW w:w="9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02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Σ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à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4</w:t>
              <w:tab/>
              <w:t>–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61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0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ro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pension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10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5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10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0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10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5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02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9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pplé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tisa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even" r:id="rId112"/>
          <w:headerReference w:type="default" r:id="rId113"/>
          <w:type w:val="nextPage"/>
          <w:pgSz w:orient="landscape" w:w="16838" w:h="11920"/>
          <w:pgMar w:left="1080" w:right="13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38"/>
        <w:gridCol w:w="938"/>
        <w:gridCol w:w="1365"/>
        <w:gridCol w:w="959"/>
        <w:gridCol w:w="960"/>
        <w:gridCol w:w="959"/>
        <w:gridCol w:w="960"/>
        <w:gridCol w:w="960"/>
        <w:gridCol w:w="959"/>
        <w:gridCol w:w="1152"/>
        <w:gridCol w:w="960"/>
        <w:gridCol w:w="959"/>
        <w:gridCol w:w="320"/>
        <w:gridCol w:w="1168"/>
      </w:tblGrid>
      <w:tr>
        <w:trPr>
          <w:trHeight w:val="520" w:hRule="exact"/>
        </w:trPr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54" w:hanging="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l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s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Lig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registrement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939" w:right="19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incipaux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740" w:hanging="59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 comptes  nationaux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u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12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68" w:firstLine="6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ension: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252"/>
              <w:ind w:left="61" w:right="63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treparties: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1" w:after="0"/>
              <w:ind w:left="350" w:hanging="304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ystèmes 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Autres  qu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  publiques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699" w:right="169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64" w:right="1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à 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finie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6" w:after="0"/>
              <w:ind w:left="48" w:right="4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éfi</w:t>
              <w:softHyphen/>
            </w:r>
          </w:p>
          <w:p>
            <w:pPr>
              <w:pStyle w:val="TableParagraph"/>
              <w:spacing w:before="1" w:after="0"/>
              <w:ind w:left="260" w:right="26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ni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0" w:right="3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û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65" w:right="16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à 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finies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1" w:after="0"/>
              <w:ind w:left="687" w:hanging="647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1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47" w:right="123" w:hanging="27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 financiè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2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9" w:right="69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  de  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8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C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1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CB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XP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G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G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OU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3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XP1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TO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TOTNRH</w:t>
            </w:r>
          </w:p>
        </w:tc>
      </w:tr>
      <w:tr>
        <w:trPr>
          <w:trHeight w:val="35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3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lonn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6"/>
                <w:sz w:val="11"/>
                <w:szCs w:val="11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6" w:right="4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4" w:right="4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1" w:right="4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3" w:right="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7" w:right="41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23" w:right="42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4"/>
                <w:szCs w:val="14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2" w:right="5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3" w:right="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34" w:right="43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41" w:right="5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4"/>
                <w:szCs w:val="14"/>
              </w:rPr>
              <w:t>J</w:t>
            </w:r>
          </w:p>
        </w:tc>
      </w:tr>
      <w:tr>
        <w:trPr>
          <w:trHeight w:val="704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61S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7" w:after="0"/>
              <w:ind w:left="84" w:right="25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: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6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7" w:after="0"/>
              <w:ind w:left="84" w:right="11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ctuariel)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 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80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62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7" w:after="0"/>
              <w:ind w:left="84" w:right="11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sultan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i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es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93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7" w:after="0"/>
              <w:ind w:left="84" w:right="11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  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es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61" w:after="0"/>
              <w:ind w:left="84" w:right="11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7" w:after="0"/>
              <w:ind w:left="84" w:right="1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sultan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hang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oci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even" r:id="rId114"/>
          <w:headerReference w:type="default" r:id="rId115"/>
          <w:type w:val="nextPage"/>
          <w:pgSz w:orient="landscape" w:w="16838" w:h="11920"/>
          <w:pgMar w:left="108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5pt;height:25.9pt" coordorigin="15784,2206" coordsize="207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7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7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38"/>
        <w:gridCol w:w="938"/>
        <w:gridCol w:w="1365"/>
        <w:gridCol w:w="959"/>
        <w:gridCol w:w="960"/>
        <w:gridCol w:w="959"/>
        <w:gridCol w:w="960"/>
        <w:gridCol w:w="960"/>
        <w:gridCol w:w="959"/>
        <w:gridCol w:w="1151"/>
        <w:gridCol w:w="960"/>
        <w:gridCol w:w="959"/>
        <w:gridCol w:w="320"/>
        <w:gridCol w:w="1168"/>
      </w:tblGrid>
      <w:tr>
        <w:trPr>
          <w:trHeight w:val="520" w:hRule="exact"/>
        </w:trPr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54" w:hanging="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l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s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Lig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registrement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939" w:right="19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incipaux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740" w:hanging="59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 comptes  nationaux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u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12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68" w:firstLine="6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ension: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252"/>
              <w:ind w:left="61" w:right="63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treparties: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1" w:after="0"/>
              <w:ind w:left="350" w:hanging="304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ystèmes 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Autres  qu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  publiques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699" w:right="169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64" w:right="1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à 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finie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6" w:after="0"/>
              <w:ind w:left="48" w:right="4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éfi</w:t>
              <w:softHyphen/>
            </w:r>
          </w:p>
          <w:p>
            <w:pPr>
              <w:pStyle w:val="TableParagraph"/>
              <w:spacing w:before="1" w:after="0"/>
              <w:ind w:left="260" w:right="26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ni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0" w:right="3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û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65" w:right="164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à cotisa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finie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1" w:after="0"/>
              <w:ind w:left="687" w:hanging="647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1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47" w:right="123" w:hanging="27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és financiè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2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9" w:right="69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  de  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8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C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1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CB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XP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G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G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BOU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3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XP1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TO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XPTOTNRH</w:t>
            </w:r>
          </w:p>
        </w:tc>
      </w:tr>
      <w:tr>
        <w:trPr>
          <w:trHeight w:val="350" w:hRule="exac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3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lonn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6"/>
                <w:sz w:val="11"/>
                <w:szCs w:val="11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6" w:right="4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4" w:right="4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1" w:right="4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3" w:right="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7" w:right="41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23" w:right="42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4"/>
                <w:szCs w:val="14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2" w:right="5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3" w:right="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34" w:right="43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41" w:right="5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4"/>
                <w:szCs w:val="14"/>
              </w:rPr>
              <w:t>J</w:t>
            </w:r>
          </w:p>
        </w:tc>
      </w:tr>
      <w:tr>
        <w:trPr>
          <w:trHeight w:val="307" w:hRule="exact"/>
        </w:trPr>
        <w:tc>
          <w:tcPr>
            <w:tcW w:w="60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9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70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lié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flux</w:t>
            </w:r>
          </w:p>
        </w:tc>
        <w:tc>
          <w:tcPr>
            <w:tcW w:w="9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91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K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4" w:after="0"/>
              <w:ind w:left="84" w:right="10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évalu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75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K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84" w:right="11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hang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7" w:hRule="exact"/>
        </w:trPr>
        <w:tc>
          <w:tcPr>
            <w:tcW w:w="60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33" w:type="dxa"/>
            <w:gridSpan w:val="9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atrimo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lôture</w:t>
            </w:r>
          </w:p>
        </w:tc>
        <w:tc>
          <w:tcPr>
            <w:tcW w:w="9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1   + 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Σ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AF63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9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Indicateu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liés</w:t>
            </w:r>
          </w:p>
        </w:tc>
        <w:tc>
          <w:tcPr>
            <w:tcW w:w="9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before="81" w:after="0"/>
        <w:ind w:left="309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finies,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uven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pelé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hybrides,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binen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léme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estation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fini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lémen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fini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before="10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i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lac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ur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larié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ctuel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ur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cien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larié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before="9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'agit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onom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estatio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fini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quel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roit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registré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dr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al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ux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before="10" w:after="0"/>
        <w:ind w:left="30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treparti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ident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senté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éparém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orsqu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lation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ension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vec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t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de  sont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gnificativ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lineRule="auto" w:line="252" w:before="9" w:after="0"/>
        <w:ind w:left="309" w:right="110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pplément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présentent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ain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alisés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réanc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;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tisation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finies,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ain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viennent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investissement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tifs;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estation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finies,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ls</w:t>
      </w:r>
      <w:r>
        <w:rPr>
          <w:rFonts w:eastAsia="Times New Roman" w:cs="Times New Roman" w:ascii="Times New Roman" w:hAnsi="Times New Roman"/>
          <w:color w:val="1A171C"/>
          <w:w w:val="9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résultent  du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tricotag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3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ctualisatio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lineRule="auto" w:line="252" w:before="1" w:after="0"/>
        <w:ind w:left="308" w:right="110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ation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lu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taillé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ubriqu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urni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lonnes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G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H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lcul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déli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tion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alisé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mes.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llul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█</w:t>
      </w:r>
      <w:r>
        <w:rPr>
          <w:rFonts w:eastAsia="Arial" w:cs="Arial" w:ascii="Arial" w:hAnsi="Arial"/>
          <w:color w:val="1A171C"/>
          <w:spacing w:val="-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plicables;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llul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▒</w:t>
      </w:r>
      <w:r>
        <w:rPr>
          <w:rFonts w:eastAsia="Arial" w:cs="Arial" w:ascii="Arial" w:hAnsi="Arial"/>
          <w:color w:val="1A171C"/>
          <w:spacing w:val="-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tiennent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-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guran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tionaux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ncipaux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lineRule="auto" w:line="252" w:before="1" w:after="0"/>
        <w:ind w:left="309" w:right="109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lonn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G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H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rendr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oi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semb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é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lcul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tuariels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alisé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r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.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semb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vraient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fléter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sultat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un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nalys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nsibilité</w:t>
      </w:r>
      <w:r>
        <w:rPr>
          <w:rFonts w:eastAsia="Times New Roman" w:cs="Times New Roman" w:ascii="Times New Roman" w:hAnsi="Times New Roman"/>
          <w:color w:val="1A171C"/>
          <w:w w:val="9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rtan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amètr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lcul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lu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ortants,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pprouvé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tatisticiens,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un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,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xpert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èr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ieillissemen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pulatio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vaillan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spic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ité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litiqu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conomique,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utre</w:t>
      </w:r>
      <w:r>
        <w:rPr>
          <w:rFonts w:eastAsia="Times New Roman" w:cs="Times New Roman" w:ascii="Times New Roman" w:hAnsi="Times New Roman"/>
          <w:color w:val="1A171C"/>
          <w:w w:val="10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t.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amètres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tilise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larifié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formément  à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rtic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,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agraph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3,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sent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èglement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" w:leader="none"/>
        </w:tabs>
        <w:spacing w:lineRule="exact" w:line="161"/>
        <w:ind w:left="308" w:right="109" w:hanging="19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56285</wp:posOffset>
                </wp:positionH>
                <wp:positionV relativeFrom="paragraph">
                  <wp:posOffset>167005</wp:posOffset>
                </wp:positionV>
                <wp:extent cx="8990330" cy="1270"/>
                <wp:effectExtent l="3810" t="3810" r="4445" b="254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0280" cy="1440"/>
                          <a:chOff x="0" y="0"/>
                          <a:chExt cx="899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8" h="0">
                                <a:moveTo>
                                  <a:pt x="15349" y="263"/>
                                </a:moveTo>
                                <a:lnTo>
                                  <a:pt x="1191" y="2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3.15pt;width:707.9pt;height:0.1pt" coordorigin="1191,263" coordsize="14158,2">
                <v:shape id="shape_0" coordorigin="1191,263" coordsize="14158,0" path="m15349,263l1191,263e" stroked="t" o:allowincell="f" style="position:absolute;left:1191;top:263;width:1415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lativ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12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ive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e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cultatif.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bligatoir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r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anné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érenc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15.</w:t>
      </w:r>
    </w:p>
    <w:sectPr>
      <w:headerReference w:type="even" r:id="rId116"/>
      <w:headerReference w:type="default" r:id="rId11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1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1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1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1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2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2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2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2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2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2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3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3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3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3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3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4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4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4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4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4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5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5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5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5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5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5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5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5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6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6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6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6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6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7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7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7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7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7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8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8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3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0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0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1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2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2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3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4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4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4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5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5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5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6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7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0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0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0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1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7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01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89"/>
      </w:pPr>
      <w:rPr>
        <w:sz w:val="14"/>
        <w:szCs w:val="14"/>
        <w:w w:val="93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</w:abstractNum>
  <w:abstractNum w:abstractNumId="6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43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9"/>
      <w:numFmt w:val="upperLetter"/>
      <w:lvlText w:val="%1"/>
      <w:lvlJc w:val="left"/>
      <w:pPr>
        <w:tabs>
          <w:tab w:val="num" w:pos="0"/>
        </w:tabs>
        <w:ind w:left="0" w:hanging="338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338"/>
      </w:pPr>
      <w:rPr>
        <w:sz w:val="14"/>
        <w:szCs w:val="14"/>
        <w:w w:val="102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206"/>
      </w:pPr>
      <w:rPr>
        <w:sz w:val="14"/>
        <w:spacing w:val="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228"/>
      </w:pPr>
      <w:rPr>
        <w:sz w:val="14"/>
        <w:szCs w:val="14"/>
        <w:w w:val="86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21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21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6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7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20">
    <w:lvl w:ilvl="0">
      <w:start w:val="16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6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21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02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42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1">
      <w:start w:val="75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25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27">
    <w:lvl w:ilvl="0">
      <w:start w:val="16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01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6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6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upperLetter"/>
      <w:lvlText w:val="%1"/>
      <w:lvlJc w:val="left"/>
      <w:pPr>
        <w:tabs>
          <w:tab w:val="num" w:pos="0"/>
        </w:tabs>
        <w:ind w:left="0" w:hanging="705"/>
      </w:pPr>
      <w:rPr/>
    </w:lvl>
    <w:lvl w:ilvl="1">
      <w:start w:val="90"/>
      <w:numFmt w:val="decimal"/>
      <w:lvlText w:val="%1.%2"/>
      <w:lvlJc w:val="left"/>
      <w:pPr>
        <w:tabs>
          <w:tab w:val="num" w:pos="0"/>
        </w:tabs>
        <w:ind w:left="0" w:hanging="705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206"/>
      </w:pPr>
      <w:rPr>
        <w:sz w:val="14"/>
        <w:spacing w:val="1"/>
        <w:szCs w:val="14"/>
        <w:w w:val="82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0" w:hanging="206"/>
      </w:pPr>
      <w:rPr>
        <w:sz w:val="14"/>
        <w:spacing w:val="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36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6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7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42"/>
      </w:pPr>
      <w:rPr>
        <w:sz w:val="17"/>
        <w:szCs w:val="17"/>
        <w:w w:val="98"/>
        <w:rFonts w:ascii="Times New Roman" w:hAnsi="Times New Roman" w:eastAsia="Times New Roman" w:cs="Times New Roman"/>
        <w:color w:val="1A171C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6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2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22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207"/>
      </w:pPr>
      <w:rPr>
        <w:sz w:val="17"/>
        <w:szCs w:val="17"/>
        <w:w w:val="95"/>
        <w:rFonts w:ascii="Times New Roman" w:hAnsi="Times New Roman" w:eastAsia="Times New Roman" w:cs="Times New Roman"/>
        <w:color w:val="1A171C"/>
      </w:rPr>
    </w:lvl>
    <w:lvl w:ilvl="1">
      <w:start w:val="52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0" w:hanging="302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0" w:hanging="204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228"/>
      </w:pPr>
      <w:rPr>
        <w:sz w:val="14"/>
        <w:szCs w:val="14"/>
        <w:w w:val="86"/>
        <w:rFonts w:ascii="Times New Roman" w:hAnsi="Times New Roman" w:eastAsia="Times New Roman" w:cs="Times New Roman"/>
        <w:color w:val="1A171C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0" w:hanging="204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71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9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246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52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7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0" w:hanging="302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42"/>
      </w:pPr>
      <w:rPr>
        <w:sz w:val="17"/>
        <w:szCs w:val="17"/>
        <w:w w:val="98"/>
        <w:rFonts w:ascii="Times New Roman" w:hAnsi="Times New Roman" w:eastAsia="Times New Roman" w:cs="Times New Roman"/>
        <w:color w:val="1A171C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42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1">
      <w:start w:val="75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75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21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0"/>
        </w:tabs>
        <w:ind w:left="0" w:hanging="302"/>
      </w:pPr>
      <w:rPr>
        <w:sz w:val="17"/>
        <w:szCs w:val="17"/>
        <w:w w:val="101"/>
        <w:rFonts w:ascii="Times New Roman" w:hAnsi="Times New Roman" w:eastAsia="Times New Roman" w:cs="Times New Roman"/>
        <w:color w:val="1A171C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194"/>
      </w:pPr>
      <w:rPr>
        <w:sz w:val="14"/>
        <w:spacing w:val="1"/>
        <w:szCs w:val="14"/>
        <w:w w:val="82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63">
    <w:lvl w:ilvl="0">
      <w:start w:val="16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7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65">
    <w:lvl w:ilvl="0">
      <w:start w:val="16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56"/>
      </w:pPr>
      <w:rPr>
        <w:sz w:val="14"/>
        <w:szCs w:val="14"/>
        <w:w w:val="93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2"/>
      <w:numFmt w:val="decimal"/>
      <w:lvlText w:val="%1."/>
      <w:lvlJc w:val="left"/>
      <w:pPr>
        <w:tabs>
          <w:tab w:val="num" w:pos="0"/>
        </w:tabs>
        <w:ind w:left="0" w:hanging="302"/>
      </w:pPr>
      <w:rPr>
        <w:sz w:val="17"/>
        <w:szCs w:val="17"/>
        <w:w w:val="101"/>
        <w:rFonts w:ascii="Times New Roman" w:hAnsi="Times New Roman" w:eastAsia="Times New Roman" w:cs="Times New Roman"/>
        <w:color w:val="1A171C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14"/>
        <w:szCs w:val="1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4"/>
      <w:numFmt w:val="upperLetter"/>
      <w:lvlText w:val="%1"/>
      <w:lvlJc w:val="left"/>
      <w:pPr>
        <w:tabs>
          <w:tab w:val="num" w:pos="0"/>
        </w:tabs>
        <w:ind w:left="0" w:hanging="1940"/>
      </w:pPr>
      <w:rPr/>
    </w:lvl>
    <w:lvl w:ilvl="1">
      <w:start w:val="71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01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72">
    <w:lvl w:ilvl="0">
      <w:start w:val="4"/>
      <w:numFmt w:val="upperLetter"/>
      <w:lvlText w:val="%1"/>
      <w:lvlJc w:val="left"/>
      <w:pPr>
        <w:tabs>
          <w:tab w:val="num" w:pos="0"/>
        </w:tabs>
        <w:ind w:left="0" w:hanging="1451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1451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42"/>
      </w:pPr>
      <w:rPr>
        <w:sz w:val="17"/>
        <w:szCs w:val="17"/>
        <w:w w:val="96"/>
        <w:rFonts w:ascii="Times New Roman" w:hAnsi="Times New Roman" w:eastAsia="Times New Roman" w:cs="Times New Roman"/>
        <w:color w:val="1A171C"/>
      </w:rPr>
    </w:lvl>
    <w:lvl w:ilvl="1">
      <w:start w:val="75"/>
      <w:numFmt w:val="decimal"/>
      <w:lvlText w:val="%1.%2"/>
      <w:lvlJc w:val="left"/>
      <w:pPr>
        <w:tabs>
          <w:tab w:val="num" w:pos="0"/>
        </w:tabs>
        <w:ind w:left="0" w:hanging="194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05:00Z</dcterms:created>
  <dc:creator>Publications Office</dc:creator>
  <dc:description/>
  <dc:language>en-US</dc:language>
  <cp:lastModifiedBy>Malherbe</cp:lastModifiedBy>
  <cp:lastPrinted>2013-07-20T16:06:00Z</cp:lastPrinted>
  <dcterms:modified xsi:type="dcterms:W3CDTF">2013-07-2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