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/>
      </w:pPr>
      <w:r>
        <w:rPr>
          <w:color w:val="1A171C"/>
          <w:w w:val="90"/>
        </w:rPr>
        <w:t>CHAPITRE</w:t>
      </w:r>
      <w:r>
        <w:rPr>
          <w:color w:val="1A171C"/>
          <w:spacing w:val="29"/>
          <w:w w:val="90"/>
        </w:rPr>
        <w:t xml:space="preserve"> </w:t>
      </w:r>
      <w:r>
        <w:rPr>
          <w:color w:val="1A171C"/>
          <w:w w:val="90"/>
        </w:rPr>
        <w:t>23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NOMENCLATUR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2" w:name="_TOC_250030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  <w:bookmarkEnd w:id="2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9" w:hanging="481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ific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icop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PN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P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</w:rPr>
        <w:t>Seul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quelqu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cod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upplémentair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on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été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ajoutés.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rticul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érarchiqu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ments  comptab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s  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s,  chacun  ét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fi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 comme  suit: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/>
      </w:pPr>
      <w:r>
        <w:rPr>
          <w:color w:val="1A171C"/>
          <w:w w:val="95"/>
        </w:rPr>
        <w:t>secteurs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(codes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S);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P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K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sol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)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3" w:leader="none"/>
        </w:tabs>
        <w:ind w:left="1833" w:hanging="215"/>
        <w:rPr>
          <w:lang w:val="fr-FR"/>
        </w:rPr>
      </w:pP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)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: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ion européen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es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mencla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: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icop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ific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  <w:t xml:space="preserve"> 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O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icop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N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ific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P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ifi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)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 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3" w:name="_TOC_250029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SECTEUR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INSTITUTIONNELS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(COD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)</w:t>
      </w:r>
      <w:bookmarkEnd w:id="3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478"/>
      </w:tblGrid>
      <w:tr>
        <w:trPr>
          <w:trHeight w:val="39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</w:tr>
      <w:tr>
        <w:trPr>
          <w:trHeight w:val="39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</w:tr>
      <w:tr>
        <w:trPr>
          <w:trHeight w:val="39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10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</w:tr>
      <w:tr>
        <w:trPr>
          <w:trHeight w:val="39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10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es</w:t>
            </w:r>
          </w:p>
        </w:tc>
      </w:tr>
      <w:tr>
        <w:trPr>
          <w:trHeight w:val="39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10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39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</w:tr>
      <w:tr>
        <w:trPr>
          <w:trHeight w:val="39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publique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start="5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478"/>
      </w:tblGrid>
      <w:tr>
        <w:trPr>
          <w:trHeight w:val="41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entral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f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  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s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tiv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ê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s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</w:tr>
      <w:tr>
        <w:trPr>
          <w:trHeight w:val="41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)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1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1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2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s</w:t>
            </w:r>
          </w:p>
        </w:tc>
      </w:tr>
      <w:tr>
        <w:trPr>
          <w:trHeight w:val="41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478"/>
      </w:tblGrid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)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)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)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408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Ménages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yeurs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épendants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</w:p>
        </w:tc>
      </w:tr>
      <w:tr>
        <w:trPr>
          <w:trHeight w:val="408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s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</w:p>
        </w:tc>
      </w:tr>
      <w:tr>
        <w:trPr>
          <w:trHeight w:val="408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500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5003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tranger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de</w:t>
            </w:r>
          </w:p>
        </w:tc>
      </w:tr>
      <w:tr>
        <w:trPr>
          <w:trHeight w:val="408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1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1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hor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zon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uro</w:t>
            </w:r>
          </w:p>
        </w:tc>
      </w:tr>
      <w:tr>
        <w:trPr>
          <w:trHeight w:val="408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  européenne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21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uropéenn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BCE)</w:t>
            </w:r>
          </w:p>
        </w:tc>
      </w:tr>
      <w:tr>
        <w:trPr>
          <w:trHeight w:val="407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2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CE</w:t>
            </w:r>
          </w:p>
        </w:tc>
      </w:tr>
      <w:tr>
        <w:trPr>
          <w:trHeight w:val="599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2</w:t>
            </w:r>
          </w:p>
        </w:tc>
        <w:tc>
          <w:tcPr>
            <w:tcW w:w="64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s  n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mb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U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  international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Un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enne</w:t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54"/>
        <w:ind w:left="1336" w:right="1140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s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1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,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inquièm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iffr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—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,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3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—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diqu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i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rné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pect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</w:t>
      </w:r>
      <w:r>
        <w:rPr>
          <w:rFonts w:eastAsia="Times New Roman" w:cs="Times New Roman" w:ascii="Times New Roman" w:hAnsi="Times New Roman"/>
          <w:color w:val="1A171C"/>
          <w:w w:val="10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c,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ivé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national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ou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u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trôl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rang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16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 banqu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S.121)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  i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itutions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 dépôt,  à  l'exclusion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 banqu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ntrale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S.122),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stituent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nsembl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</w:t>
      </w:r>
    </w:p>
    <w:p>
      <w:pPr>
        <w:pStyle w:val="Normal"/>
        <w:spacing w:before="9" w:after="0"/>
        <w:ind w:left="1336" w:right="113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S.12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before="10" w:after="0"/>
        <w:ind w:left="1335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54430</wp:posOffset>
                </wp:positionH>
                <wp:positionV relativeFrom="paragraph">
                  <wp:posOffset>191770</wp:posOffset>
                </wp:positionV>
                <wp:extent cx="5199380" cy="1270"/>
                <wp:effectExtent l="3810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302"/>
                                </a:moveTo>
                                <a:lnTo>
                                  <a:pt x="10005" y="3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5.1pt;width:409.4pt;height:0.1pt" coordorigin="1818,302" coordsize="8188,2">
                <v:shape id="shape_0" coordorigin="1818,302" coordsize="8188,0" path="m1818,302l10005,302e" stroked="t" o:allowincell="f" style="position:absolute;left:1818;top:302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été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S.128)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ns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S.129)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tituen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sembl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.12I.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4" w:name="_TOC_250028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  AUTRES  FLUX</w:t>
      </w:r>
      <w:bookmarkEnd w:id="4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5" w:name="_TOC_250027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)</w:t>
      </w:r>
      <w:bookmarkEnd w:id="5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08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11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terméd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rec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sur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IFIM)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ffectiv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4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ffectiv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4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ffectiv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/P.5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uf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istant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istant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–)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n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6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mpor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7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6" w:name="_TOC_250026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P)</w:t>
      </w:r>
      <w:bookmarkEnd w:id="6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27" w:right="1034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joign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2)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</w:p>
        </w:tc>
      </w:tr>
      <w:tr>
        <w:trPr>
          <w:trHeight w:val="42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7" w:name="_TOC_250025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partit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)</w:t>
      </w:r>
      <w:bookmarkEnd w:id="7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it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12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ax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VA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1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2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s  importation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1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3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  sur  la  production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dende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lèv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si-société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investi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ranger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és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3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den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ab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oyer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8" w:name="_TOC_250024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uran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spèc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atur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.5-D.8)</w:t>
      </w:r>
      <w:bookmarkEnd w:id="8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2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5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urant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2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2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4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4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61S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-)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</w:tc>
      </w:tr>
      <w:tr>
        <w:trPr>
          <w:trHeight w:val="42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2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istan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e</w:t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etée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-domma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e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ssurance-dommages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emn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em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recte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em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assurance-dommages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tr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op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ternational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urante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5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SBLSM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5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5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7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é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V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NB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9r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r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r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r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uto" w:line="252"/>
        <w:ind w:left="1336" w:right="1139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54430</wp:posOffset>
                </wp:positionH>
                <wp:positionV relativeFrom="paragraph">
                  <wp:posOffset>833755</wp:posOffset>
                </wp:positionV>
                <wp:extent cx="5199380" cy="1270"/>
                <wp:effectExtent l="3175" t="3175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1313"/>
                                </a:moveTo>
                                <a:lnTo>
                                  <a:pt x="10005" y="1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65.65pt;width:409.4pt;height:0.1pt" coordorigin="1818,1313" coordsize="8188,2">
                <v:shape id="shape_0" coordorigin="1818,1313" coordsize="8188,0" path="m1818,1313l10005,1313e" stroked="t" o:allowincell="f" style="position:absolute;left:1818;top:1313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10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ciales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arge</w:t>
      </w:r>
      <w:r>
        <w:rPr>
          <w:rFonts w:eastAsia="Times New Roman" w:cs="Times New Roman" w:ascii="Times New Roman" w:hAnsi="Times New Roman"/>
          <w:color w:val="1A171C"/>
          <w:spacing w:val="2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yeurs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registrées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is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exploitation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3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ffecta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on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venu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imair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ant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yer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mployeur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cevoir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alariés.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tribution secondaire du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venu,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ient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ant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té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dministrent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ssurance socia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 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çoiven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fin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ont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s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dentiques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ient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registrés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aque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is,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istribution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condaire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venu</w:t>
      </w:r>
      <w:r>
        <w:rPr>
          <w:rFonts w:eastAsia="Times New Roman" w:cs="Times New Roman" w:ascii="Times New Roman" w:hAnsi="Times New Roman"/>
          <w:color w:val="1A171C"/>
          <w:spacing w:val="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porte</w:t>
      </w:r>
      <w:r>
        <w:rPr>
          <w:rFonts w:eastAsia="Times New Roman" w:cs="Times New Roman" w:ascii="Times New Roman" w:hAnsi="Times New Roman"/>
          <w:color w:val="1A171C"/>
          <w:w w:val="10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galemen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pécifiqu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erm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duir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c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rrespondan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i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ct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omm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on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nal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énéficiaires.</w:t>
      </w:r>
      <w:r>
        <w:rPr>
          <w:rFonts w:eastAsia="Times New Roman" w:cs="Times New Roman" w:ascii="Times New Roman" w:hAnsi="Times New Roman"/>
          <w:color w:val="1A171C"/>
          <w:spacing w:val="-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pacing w:val="-1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mu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ration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rvi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-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cial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-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D.61SC)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nc uniquemen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ju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ment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pération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partitio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9" w:name="_TOC_250023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)</w:t>
      </w:r>
      <w:bookmarkEnd w:id="9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cquisition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ett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/accroi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et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ssifs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TS</w:t>
            </w:r>
          </w:p>
        </w:tc>
      </w:tr>
      <w:tr>
        <w:trPr>
          <w:trHeight w:val="4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</w:tr>
      <w:tr>
        <w:trPr>
          <w:trHeight w:val="40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1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bancair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2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41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  coté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</w:tr>
      <w:tr>
        <w:trPr>
          <w:trHeight w:val="41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</w:tr>
      <w:tr>
        <w:trPr>
          <w:trHeight w:val="60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 standard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</w:tr>
      <w:tr>
        <w:trPr>
          <w:trHeight w:val="41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ption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1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</w:tr>
      <w:tr>
        <w:trPr>
          <w:trHeight w:val="41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26185</wp:posOffset>
                </wp:positionH>
                <wp:positionV relativeFrom="paragraph">
                  <wp:posOffset>186690</wp:posOffset>
                </wp:positionV>
                <wp:extent cx="5199380" cy="1270"/>
                <wp:effectExtent l="3810" t="381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294"/>
                                </a:moveTo>
                                <a:lnTo>
                                  <a:pt x="10119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4.7pt;width:409.4pt;height:0.1pt" coordorigin="1931,294" coordsize="8188,2">
                <v:shape id="shape_0" coordorigin="1931,294" coordsize="8188,0" path="m1931,294l10119,294e" stroked="t" o:allowincell="f" style="position:absolute;left:1931;top:294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moire: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vestiss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nt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ranger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joute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DE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0" w:name="_TOC_250022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K)</w:t>
      </w:r>
      <w:bookmarkEnd w:id="10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1-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ppari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économiqu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ispar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conomiqu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ui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ispar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ru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astrophe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isi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ensation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lassement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6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orie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6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Gains/pert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minaux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e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el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8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OLD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ABLE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VALEUR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NETT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)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90"/>
          <w:position w:val="5"/>
          <w:sz w:val="11"/>
          <w:szCs w:val="11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)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1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/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i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2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xploitation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3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4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ntrepris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5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/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6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7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ponib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justé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8b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+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–)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ement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.9NF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+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–)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)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B.9F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+)/besoi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–)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)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in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9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.10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.10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érieur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90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F.90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52"/>
        <w:ind w:left="1329" w:right="1147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s le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lde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able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euv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t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lculés brut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u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t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om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ti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pital fixe.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emier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s, l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tr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-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jouté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rè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d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l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cerné.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ême,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ttr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n</w:t>
      </w:r>
      <w:r>
        <w:rPr>
          <w:rFonts w:eastAsia="Arial" w:cs="Arial" w:ascii="Arial" w:hAnsi="Arial"/>
          <w:color w:val="1A171C"/>
          <w:w w:val="105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oint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d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diqu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aleur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t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54"/>
        <w:ind w:left="1329" w:right="1144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tu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ld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abl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ystème.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'agit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i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roit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t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pita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outefois,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tribu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çon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tabl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ariatio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aleur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tte,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dé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ante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tt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rni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è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160"/>
        <w:ind w:left="1329" w:right="1147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t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rrespond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riatio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aleu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ett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ld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opération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urant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vec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x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érieur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</w:p>
    <w:p>
      <w:pPr>
        <w:pStyle w:val="Normal"/>
        <w:spacing w:before="10" w:after="0"/>
        <w:ind w:left="132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26185</wp:posOffset>
                </wp:positionH>
                <wp:positionV relativeFrom="paragraph">
                  <wp:posOffset>187960</wp:posOffset>
                </wp:positionV>
                <wp:extent cx="5199380" cy="1270"/>
                <wp:effectExtent l="3810" t="381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296"/>
                                </a:moveTo>
                                <a:lnTo>
                                  <a:pt x="10119" y="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4.8pt;width:409.4pt;height:0.1pt" coordorigin="1931,296" coordsize="8188,2">
                <v:shape id="shape_0" coordorigin="1931,296" coordsize="8188,0" path="m1931,296l10119,296e" stroked="t" o:allowincell="f" style="position:absolute;left:1931;top:296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ransfert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pita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4932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1" w:name="_TOC_250021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UBR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  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ATRIMOIN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)</w:t>
      </w:r>
      <w:bookmarkEnd w:id="11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127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(LS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X)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5,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NP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K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127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B.90)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  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X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ég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.10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9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LS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atrimoin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ouverture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LX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trimoine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LE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lôtur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12" w:name="_TOC_250020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A)</w:t>
      </w:r>
      <w:bookmarkEnd w:id="12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3" w:name="_TOC_250019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co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N)</w:t>
      </w:r>
      <w:bookmarkEnd w:id="13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entiels</w:t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mélio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Équip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TIC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  équipement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rmes</w:t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e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5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a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étée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800" w:right="640" w:gutter="0" w:header="845" w:top="1180" w:footer="0" w:bottom="280"/>
          <w:pgNumType w:start="5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5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res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g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a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été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6)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llectuel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veloppemen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sp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niè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valuation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icie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ogiciel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s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né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Œuv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ttér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iginal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m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urniture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: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2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i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litair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t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ier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écieux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tiqu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orta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11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nergétiqu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e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réquen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adio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cence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e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eprend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ulièr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clus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utur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uto" w:line="252"/>
        <w:ind w:left="1329" w:right="1144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26185</wp:posOffset>
                </wp:positionH>
                <wp:positionV relativeFrom="paragraph">
                  <wp:posOffset>629285</wp:posOffset>
                </wp:positionV>
                <wp:extent cx="5199380" cy="1270"/>
                <wp:effectExtent l="3810" t="381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931" y="991"/>
                                </a:moveTo>
                                <a:lnTo>
                                  <a:pt x="10119" y="9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9.55pt;width:409.4pt;height:0.1pt" coordorigin="1931,991" coordsize="8188,2">
                <v:shape id="shape_0" coordorigin="1931,991" coordsize="8188,0" path="m1931,991l10119,991e" stroked="t" o:allowincell="f" style="position:absolute;left:1931;top:991;width:8187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10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û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fer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pr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é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ctif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its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A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16)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ité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e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ais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ti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rmation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rut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pital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xe, c'est-à-dir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cqu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ition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actif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xes. Toutefois,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orsque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iveaux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tock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ventilé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tégorie,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valeu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-1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ût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fert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pr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é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clus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ll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ctif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duit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xq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l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fèrent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tu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o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e catégori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istinct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ubriqu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.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.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a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un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fer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rres,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ût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nsfer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ropr</w: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été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t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nclus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méliora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on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errains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AN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123).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.116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igure</w:t>
      </w:r>
      <w:r>
        <w:rPr>
          <w:rFonts w:eastAsia="Times New Roman" w:cs="Times New Roman" w:ascii="Times New Roman" w:hAnsi="Times New Roman"/>
          <w:color w:val="1A171C"/>
          <w:spacing w:val="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iste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taillé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i-dessus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uniquement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itre</w:t>
      </w:r>
      <w:r>
        <w:rPr>
          <w:rFonts w:eastAsia="Times New Roman" w:cs="Times New Roman" w:ascii="Times New Roman" w:hAnsi="Times New Roman"/>
          <w:color w:val="1A171C"/>
          <w:spacing w:val="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information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7296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4" w:name="_TOC_250018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Actif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(code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F)</w:t>
      </w:r>
      <w:bookmarkEnd w:id="14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127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Ains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xpliqu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rrespond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  o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ubriqu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)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fond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T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bancaire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2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</w:tr>
      <w:tr>
        <w:trPr>
          <w:trHeight w:val="44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8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  cotée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</w:tr>
      <w:tr>
        <w:trPr>
          <w:trHeight w:val="67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 standard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</w:tr>
      <w:tr>
        <w:trPr>
          <w:trHeight w:val="48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ptions</w:t>
            </w:r>
          </w:p>
        </w:tc>
      </w:tr>
      <w:tr>
        <w:trPr>
          <w:trHeight w:val="48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</w:tr>
    </w:tbl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left="113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54430</wp:posOffset>
                </wp:positionH>
                <wp:positionV relativeFrom="paragraph">
                  <wp:posOffset>209550</wp:posOffset>
                </wp:positionV>
                <wp:extent cx="5199380" cy="1270"/>
                <wp:effectExtent l="3175" t="3175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40"/>
                          <a:chOff x="0" y="0"/>
                          <a:chExt cx="519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8" h="0">
                                <a:moveTo>
                                  <a:pt x="1818" y="330"/>
                                </a:moveTo>
                                <a:lnTo>
                                  <a:pt x="10005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6.5pt;width:409.4pt;height:0.1pt" coordorigin="1818,330" coordsize="8188,2">
                <v:shape id="shape_0" coordorigin="1818,330" coordsize="8188,0" path="m1818,330l10005,330e" stroked="t" o:allowincell="f" style="position:absolute;left:1818;top:330;width:8187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moire: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vestiss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nt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ranger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ajoute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DE).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5" w:name="_TOC_250017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OST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UPPLÉMENTAIRES</w:t>
      </w:r>
      <w:bookmarkEnd w:id="15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34" w:right="1117" w:firstLine="2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6" w:name="_TOC_250016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rformants</w:t>
      </w:r>
      <w:bookmarkEnd w:id="16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34" w:right="111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.4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.4,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cer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XAF4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XF4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36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: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81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_NN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: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inale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_MN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before="75" w:after="0"/>
        <w:ind w:left="1129" w:right="1140" w:hanging="0"/>
        <w:rPr>
          <w:lang w:val="fr-FR"/>
        </w:rPr>
      </w:pP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: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6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F4_NN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: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inale</w:t>
            </w:r>
          </w:p>
        </w:tc>
      </w:tr>
      <w:tr>
        <w:trPr>
          <w:trHeight w:val="46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F4_MN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 w:before="80" w:after="0"/>
        <w:ind w:left="1127" w:right="1141" w:firstLine="2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a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6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1NN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: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inale</w:t>
            </w:r>
          </w:p>
        </w:tc>
      </w:tr>
      <w:tr>
        <w:trPr>
          <w:trHeight w:val="46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2MNP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: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7" w:name="_TOC_250015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Servic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pital</w:t>
      </w:r>
      <w:bookmarkEnd w:id="17"/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129" w:right="1140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CS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CS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é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</w:tr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</w:p>
        </w:tc>
      </w:tr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R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d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</w:tr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O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</w:tr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CSU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é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</w:tr>
      <w:tr>
        <w:trPr>
          <w:trHeight w:val="438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</w:t>
            </w:r>
          </w:p>
        </w:tc>
      </w:tr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RU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d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é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</w:tr>
      <w:tr>
        <w:trPr>
          <w:trHeight w:val="43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OU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é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8" w:name="_TOC_250014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s</w:t>
      </w:r>
      <w:bookmarkEnd w:id="18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27" w:right="1142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utilis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29" w:right="1140" w:hanging="0"/>
        <w:rPr>
          <w:lang w:val="fr-FR"/>
        </w:rPr>
      </w:pPr>
      <w:r>
        <w:rPr>
          <w:color w:val="1A171C"/>
          <w:w w:val="95"/>
          <w:lang w:val="fr-FR"/>
        </w:rPr>
        <w:t>Colonnes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exact" w:line="192"/>
        <w:ind w:left="1127" w:right="1147" w:firstLine="2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1"/>
          <w:w w:val="95"/>
          <w:lang w:val="fr-FR"/>
        </w:rPr>
        <w:t>W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èr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28" w:leader="none"/>
        </w:tabs>
        <w:ind w:left="1328" w:hanging="199"/>
        <w:rPr>
          <w:lang w:val="fr-FR"/>
        </w:rPr>
      </w:pP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330" w:hanging="0"/>
        <w:rPr>
          <w:lang w:val="fr-FR"/>
        </w:rPr>
      </w:pP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7974" w:type="dxa"/>
        <w:jc w:val="left"/>
        <w:tblInd w:w="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904"/>
      </w:tblGrid>
      <w:tr>
        <w:trPr>
          <w:trHeight w:val="46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C1W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inies</w:t>
            </w:r>
          </w:p>
        </w:tc>
      </w:tr>
      <w:tr>
        <w:trPr>
          <w:trHeight w:val="46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B1W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inies</w:t>
            </w:r>
          </w:p>
        </w:tc>
      </w:tr>
      <w:tr>
        <w:trPr>
          <w:trHeight w:val="46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CB1W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03" w:leader="none"/>
        </w:tabs>
        <w:spacing w:lineRule="auto" w:line="506" w:before="75" w:after="0"/>
        <w:ind w:left="1344" w:right="4666" w:hanging="14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58265</wp:posOffset>
                </wp:positionH>
                <wp:positionV relativeFrom="paragraph">
                  <wp:posOffset>256540</wp:posOffset>
                </wp:positionV>
                <wp:extent cx="5069205" cy="233045"/>
                <wp:effectExtent l="4445" t="444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232920"/>
                          <a:chOff x="0" y="0"/>
                          <a:chExt cx="506916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06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4" h="0">
                                  <a:moveTo>
                                    <a:pt x="2144" y="413"/>
                                  </a:moveTo>
                                  <a:lnTo>
                                    <a:pt x="10119" y="4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506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4" h="0">
                                  <a:moveTo>
                                    <a:pt x="2144" y="763"/>
                                  </a:moveTo>
                                  <a:lnTo>
                                    <a:pt x="10119" y="76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">
                                  <a:moveTo>
                                    <a:pt x="3215" y="409"/>
                                  </a:moveTo>
                                  <a:lnTo>
                                    <a:pt x="3215" y="7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20.2pt;width:399.15pt;height:18.35pt" coordorigin="2139,404" coordsize="7983,367">
                <v:group id="shape_0" style="position:absolute;left:2139;top:408;width:7983;height:2">
                  <v:shape id="shape_0" coordorigin="2144,413" coordsize="7974,0" path="m2144,413l10119,413e" stroked="t" o:allowincell="f" style="position:absolute;left:2139;top:408;width:7982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139;top:768;width:7983;height:2">
                  <v:shape id="shape_0" coordorigin="2144,763" coordsize="7974,0" path="m2144,763l10119,763e" stroked="t" o:allowincell="f" style="position:absolute;left:2139;top:768;width:7982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3211;top:404;width:2;height:367">
                  <v:shape id="shape_0" coordorigin="3215,409" coordsize="0,358" path="m3215,409l3215,768e" stroked="t" o:allowincell="f" style="position:absolute;left:3211;top:404;width:1;height:36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XPCG</w:t>
        <w:tab/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before="75" w:after="0"/>
        <w:ind w:left="1337" w:right="1147" w:hanging="0"/>
        <w:rPr>
          <w:lang w:val="fr-FR"/>
        </w:rPr>
      </w:pP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7974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904"/>
      </w:tblGrid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BG12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BG13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34" w:leader="none"/>
        </w:tabs>
        <w:spacing w:before="75" w:after="0"/>
        <w:ind w:left="1334" w:hanging="199"/>
        <w:rPr>
          <w:lang w:val="fr-FR"/>
        </w:rPr>
      </w:pP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7974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904"/>
      </w:tblGrid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BOUT13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P1314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TOT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TOTNRH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résident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5" w:after="0"/>
        <w:ind w:left="1136" w:hanging="0"/>
        <w:rPr>
          <w:color w:val="1A171C"/>
          <w:w w:val="90"/>
        </w:rPr>
      </w:pPr>
      <w:r>
        <w:rPr>
          <w:color w:val="1A171C"/>
          <w:w w:val="90"/>
        </w:rPr>
        <w:t>Ligne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ind w:left="1350" w:hanging="2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85875</wp:posOffset>
                </wp:positionH>
                <wp:positionV relativeFrom="paragraph">
                  <wp:posOffset>208915</wp:posOffset>
                </wp:positionV>
                <wp:extent cx="5069840" cy="233045"/>
                <wp:effectExtent l="3810" t="4445" r="381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232920"/>
                          <a:chOff x="0" y="0"/>
                          <a:chExt cx="506988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06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4" h="0">
                                  <a:moveTo>
                                    <a:pt x="2031" y="339"/>
                                  </a:moveTo>
                                  <a:lnTo>
                                    <a:pt x="10005" y="33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506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4" h="0">
                                  <a:moveTo>
                                    <a:pt x="2031" y="689"/>
                                  </a:moveTo>
                                  <a:lnTo>
                                    <a:pt x="10005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">
                                  <a:moveTo>
                                    <a:pt x="3101" y="334"/>
                                  </a:moveTo>
                                  <a:lnTo>
                                    <a:pt x="3101" y="69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6.45pt;width:399.2pt;height:18.35pt" coordorigin="2025,329" coordsize="7984,367">
                <v:group id="shape_0" style="position:absolute;left:2025;top:334;width:7984;height:2">
                  <v:shape id="shape_0" coordorigin="2031,339" coordsize="7974,0" path="m2031,339l10005,339e" stroked="t" o:allowincell="f" style="position:absolute;left:2025;top:334;width:7983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025;top:694;width:7984;height:2">
                  <v:shape id="shape_0" coordorigin="2031,689" coordsize="7974,0" path="m2031,689l10005,689e" stroked="t" o:allowincell="f" style="position:absolute;left:2025;top:694;width:7983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3096;top:329;width:2;height:367">
                  <v:shape id="shape_0" coordorigin="3101,334" coordsize="0,358" path="m3101,334l3101,693e" stroked="t" o:allowincell="f" style="position:absolute;left:3096;top:329;width:1;height:36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</w:rPr>
        <w:t xml:space="preserve">Patrimoine 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d'ouverture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10" w:leader="none"/>
        </w:tabs>
        <w:ind w:left="1350" w:hanging="0"/>
        <w:rPr/>
      </w:pPr>
      <w:r>
        <w:rPr>
          <w:color w:val="1A171C"/>
          <w:w w:val="95"/>
        </w:rPr>
        <w:t>XAF63LS</w:t>
        <w:tab/>
        <w:t>Droit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pens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ind w:left="1334" w:hanging="199"/>
        <w:rPr>
          <w:color w:val="1A171C"/>
        </w:rPr>
      </w:pPr>
      <w:r>
        <w:rPr>
          <w:color w:val="1A171C"/>
        </w:rPr>
        <w:t>Opération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974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904"/>
      </w:tblGrid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61p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11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21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31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XD6141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619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umu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ctuarielle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62p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8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81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10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82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10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ri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nsion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sultan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hang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égocié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an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tructur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spacing w:before="75" w:after="0"/>
        <w:ind w:left="1334" w:hanging="199"/>
        <w:rPr/>
      </w:pPr>
      <w:r>
        <w:rPr>
          <w:color w:val="1A171C"/>
          <w:w w:val="95"/>
        </w:rPr>
        <w:t>Autr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flux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économiques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974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904"/>
      </w:tblGrid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K7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évaluations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K5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olum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  <w:tab w:val="left" w:pos="2510" w:leader="none"/>
        </w:tabs>
        <w:spacing w:lineRule="auto" w:line="504" w:before="75" w:after="0"/>
        <w:ind w:left="1350" w:right="6814" w:hanging="215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85875</wp:posOffset>
                </wp:positionH>
                <wp:positionV relativeFrom="paragraph">
                  <wp:posOffset>256540</wp:posOffset>
                </wp:positionV>
                <wp:extent cx="5069205" cy="233045"/>
                <wp:effectExtent l="4445" t="4445" r="317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232920"/>
                          <a:chOff x="0" y="0"/>
                          <a:chExt cx="506916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06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4" h="0">
                                  <a:moveTo>
                                    <a:pt x="2031" y="413"/>
                                  </a:moveTo>
                                  <a:lnTo>
                                    <a:pt x="10005" y="4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506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4" h="0">
                                  <a:moveTo>
                                    <a:pt x="2031" y="763"/>
                                  </a:moveTo>
                                  <a:lnTo>
                                    <a:pt x="10005" y="76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">
                                  <a:moveTo>
                                    <a:pt x="3101" y="409"/>
                                  </a:moveTo>
                                  <a:lnTo>
                                    <a:pt x="3101" y="7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20.2pt;width:399.15pt;height:18.35pt" coordorigin="2025,404" coordsize="7983,367">
                <v:group id="shape_0" style="position:absolute;left:2025;top:408;width:7983;height:2">
                  <v:shape id="shape_0" coordorigin="2031,413" coordsize="7974,0" path="m2031,413l10005,413e" stroked="t" o:allowincell="f" style="position:absolute;left:2025;top:408;width:7982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025;top:768;width:7983;height:2">
                  <v:shape id="shape_0" coordorigin="2031,763" coordsize="7974,0" path="m2031,763l10005,763e" stroked="t" o:allowincell="f" style="position:absolute;left:2025;top:768;width:7982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3096;top:404;width:2;height:367">
                  <v:shape id="shape_0" coordorigin="3101,409" coordsize="0,358" path="m3101,409l3101,768e" stroked="t" o:allowincell="f" style="position:absolute;left:3096;top:404;width:1;height:36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patrimoi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lôtu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XAF63LE</w:t>
        <w:tab/>
        <w:t>Dro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ind w:left="1334" w:hanging="199"/>
        <w:rPr/>
      </w:pPr>
      <w:r>
        <w:rPr>
          <w:color w:val="1A171C"/>
          <w:w w:val="95"/>
        </w:rPr>
        <w:t>Indicateurs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lié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974" w:type="dxa"/>
        <w:jc w:val="left"/>
        <w:tblInd w:w="1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904"/>
      </w:tblGrid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P1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</w:tr>
      <w:tr>
        <w:trPr>
          <w:trHeight w:val="41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XAFN</w:t>
            </w:r>
          </w:p>
        </w:tc>
        <w:tc>
          <w:tcPr>
            <w:tcW w:w="690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nnée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680" w:right="760" w:gutter="0" w:header="845" w:top="1180" w:footer="0" w:bottom="280"/>
          <w:pgNumType w:start="5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6896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9" w:name="_TOC_250013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rables</w:t>
      </w:r>
      <w:bookmarkEnd w:id="19"/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127" w:right="1142" w:firstLine="2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c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HHC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pen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)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w w:val="85"/>
        </w:rPr>
        <w:t xml:space="preserve"> </w:t>
      </w:r>
      <w:r>
        <w:rPr>
          <w:color w:val="1A171C"/>
          <w:w w:val="95"/>
        </w:rPr>
        <w:t>code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Coicop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correspondant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 xml:space="preserve">sont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également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>indiqués.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92"/>
        <w:gridCol w:w="5625"/>
      </w:tblGrid>
      <w:tr>
        <w:trPr>
          <w:trHeight w:val="3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icop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CN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1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eub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rs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5.1.1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11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eub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meublement</w:t>
            </w:r>
          </w:p>
        </w:tc>
      </w:tr>
      <w:tr>
        <w:trPr>
          <w:trHeight w:val="45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5.1.2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12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pi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êt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5.3.1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13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rs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5.5.1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14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ro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utilla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2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éhicu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rsonnels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7.1.1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21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oitu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omobiles</w:t>
            </w:r>
          </w:p>
        </w:tc>
      </w:tr>
      <w:tr>
        <w:trPr>
          <w:trHeight w:val="45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7.1.2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22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tocycles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7.1.3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23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icyclettes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7.1.4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24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éhicu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imale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3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isirs</w:t>
            </w:r>
          </w:p>
        </w:tc>
      </w:tr>
      <w:tr>
        <w:trPr>
          <w:trHeight w:val="45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8.2.0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31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phoni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copie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9.1.1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32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eption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registr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mage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9.1.2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33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otographiqu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nématographiq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9.1.3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34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formation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9.2.1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35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ei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</w:t>
            </w:r>
          </w:p>
        </w:tc>
      </w:tr>
      <w:tr>
        <w:trPr>
          <w:trHeight w:val="45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9.2.2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36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r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i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térieur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4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rables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2.3.1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41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jouteri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rlogerie</w:t>
            </w:r>
          </w:p>
        </w:tc>
      </w:tr>
      <w:tr>
        <w:trPr>
          <w:trHeight w:val="45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6.1.3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DHHCE42</w:t>
            </w:r>
          </w:p>
        </w:tc>
        <w:tc>
          <w:tcPr>
            <w:tcW w:w="562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hérapeutiqu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20" w:name="_TOC_250012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vestiss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irect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étrangers</w:t>
      </w:r>
      <w:bookmarkEnd w:id="20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exact" w:line="192"/>
        <w:ind w:left="1127" w:right="1142" w:firstLine="2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22375</wp:posOffset>
                </wp:positionH>
                <wp:positionV relativeFrom="paragraph">
                  <wp:posOffset>423545</wp:posOffset>
                </wp:positionV>
                <wp:extent cx="5205095" cy="233045"/>
                <wp:effectExtent l="4445" t="4445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32920"/>
                          <a:chOff x="0" y="0"/>
                          <a:chExt cx="520524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931" y="677"/>
                                  </a:moveTo>
                                  <a:lnTo>
                                    <a:pt x="10119" y="67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931" y="1027"/>
                                  </a:moveTo>
                                  <a:lnTo>
                                    <a:pt x="10119" y="102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">
                                  <a:moveTo>
                                    <a:pt x="3001" y="673"/>
                                  </a:moveTo>
                                  <a:lnTo>
                                    <a:pt x="3001" y="10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33.35pt;width:409.85pt;height:18.35pt" coordorigin="1925,667" coordsize="8197,367">
                <v:group id="shape_0" style="position:absolute;left:1925;top:671;width:8197;height:2">
                  <v:shape id="shape_0" coordorigin="1931,677" coordsize="8188,0" path="m1931,677l10119,677e" stroked="t" o:allowincell="f" style="position:absolute;left:1925;top:671;width:8196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1925;top:1031;width:8197;height:2">
                  <v:shape id="shape_0" coordorigin="1931,1027" coordsize="8188,0" path="m1931,1027l10119,1027e" stroked="t" o:allowincell="f" style="position:absolute;left:1925;top:1031;width:8196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996;top:667;width:2;height:367">
                  <v:shape id="shape_0" coordorigin="3001,673" coordsize="0,358" path="m3001,673l3001,1031e" stroked="t" o:allowincell="f" style="position:absolute;left:2996;top:667;width:1;height:36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DE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D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: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290" w:leader="none"/>
        </w:tabs>
        <w:ind w:left="1131" w:hanging="0"/>
        <w:rPr>
          <w:lang w:val="fr-FR"/>
        </w:rPr>
      </w:pPr>
      <w:r>
        <w:rPr>
          <w:color w:val="1A171C"/>
          <w:w w:val="95"/>
          <w:lang w:val="fr-FR"/>
        </w:rPr>
        <w:t>XF42IDE</w:t>
        <w:tab/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1" w:name="_TOC_250011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si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tingentes</w:t>
      </w:r>
      <w:bookmarkEnd w:id="21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27" w:right="1138" w:firstLine="2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22375</wp:posOffset>
                </wp:positionH>
                <wp:positionV relativeFrom="paragraph">
                  <wp:posOffset>423545</wp:posOffset>
                </wp:positionV>
                <wp:extent cx="5205095" cy="233045"/>
                <wp:effectExtent l="4445" t="4445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32920"/>
                          <a:chOff x="0" y="0"/>
                          <a:chExt cx="520524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931" y="677"/>
                                  </a:moveTo>
                                  <a:lnTo>
                                    <a:pt x="10119" y="6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931" y="1027"/>
                                  </a:moveTo>
                                  <a:lnTo>
                                    <a:pt x="10119" y="102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">
                                  <a:moveTo>
                                    <a:pt x="3001" y="673"/>
                                  </a:moveTo>
                                  <a:lnTo>
                                    <a:pt x="3001" y="10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33.35pt;width:409.85pt;height:18.35pt" coordorigin="1925,667" coordsize="8197,367">
                <v:group id="shape_0" style="position:absolute;left:1925;top:671;width:8197;height:2">
                  <v:shape id="shape_0" coordorigin="1931,677" coordsize="8188,0" path="m1931,677l10119,677e" stroked="t" o:allowincell="f" style="position:absolute;left:1925;top:671;width:8196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1925;top:1031;width:8197;height:2">
                  <v:shape id="shape_0" coordorigin="1931,1027" coordsize="8188,0" path="m1931,1027l10119,1027e" stroked="t" o:allowincell="f" style="position:absolute;left:1925;top:1031;width:8196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996;top:667;width:2;height:367">
                  <v:shape id="shape_0" coordorigin="3001,673" coordsize="0,358" path="m3001,673l3001,1031e" stroked="t" o:allowincell="f" style="position:absolute;left:2996;top:667;width:1;height:36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ge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ttre 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w w:val="86"/>
          <w:lang w:val="fr-FR"/>
        </w:rPr>
        <w:t xml:space="preserve"> </w:t>
      </w:r>
      <w:r>
        <w:rPr>
          <w:color w:val="1A171C"/>
          <w:w w:val="95"/>
          <w:lang w:val="fr-FR"/>
        </w:rPr>
        <w:t>suiv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1"/>
          <w:w w:val="95"/>
          <w:lang w:val="fr-FR"/>
        </w:rPr>
        <w:t>C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mp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: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90" w:leader="none"/>
        </w:tabs>
        <w:ind w:left="1130" w:hanging="0"/>
        <w:rPr>
          <w:lang w:val="fr-FR"/>
        </w:rPr>
      </w:pPr>
      <w:r>
        <w:rPr>
          <w:color w:val="1A171C"/>
          <w:w w:val="95"/>
          <w:lang w:val="fr-FR"/>
        </w:rPr>
        <w:t>XAF11PC</w:t>
        <w:tab/>
        <w:t>O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right="7815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2" w:name="_TOC_250010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umérair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pôts</w:t>
      </w:r>
      <w:bookmarkEnd w:id="22"/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134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  supplément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s 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 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bell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N</w:t>
      </w:r>
      <w:r>
        <w:rPr>
          <w:color w:val="1A171C"/>
          <w:spacing w:val="1"/>
          <w:w w:val="95"/>
          <w:lang w:val="fr-FR"/>
        </w:rPr>
        <w:t>C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F</w:t>
      </w:r>
      <w:r>
        <w:rPr>
          <w:color w:val="1A171C"/>
          <w:spacing w:val="-2"/>
          <w:w w:val="95"/>
          <w:lang w:val="fr-FR"/>
        </w:rPr>
        <w:t>C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trangère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36" w:right="8013" w:hanging="0"/>
        <w:jc w:val="both"/>
        <w:rPr/>
      </w:pPr>
      <w:r>
        <w:rPr>
          <w:color w:val="1A171C"/>
          <w:w w:val="95"/>
        </w:rPr>
        <w:t>Pou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opération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F21N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lle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è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</w:t>
            </w:r>
          </w:p>
        </w:tc>
      </w:tr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F22F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étrangèr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5" w:after="0"/>
        <w:ind w:left="1136" w:hanging="0"/>
        <w:rPr/>
      </w:pPr>
      <w:r>
        <w:rPr>
          <w:color w:val="1A171C"/>
          <w:w w:val="95"/>
        </w:rPr>
        <w:t>Pour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tock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21N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lle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è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</w:t>
            </w:r>
          </w:p>
        </w:tc>
      </w:tr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22FC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étrangèr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3" w:name="_TOC_250009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lassifi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créanc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échéance</w:t>
      </w:r>
      <w:bookmarkEnd w:id="23"/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136" w:hanging="0"/>
        <w:rPr>
          <w:rFonts w:ascii="Arial" w:hAnsi="Arial" w:eastAsia="Arial" w:cs="Arial"/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ggér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</w:p>
    <w:p>
      <w:pPr>
        <w:pStyle w:val="TextBody"/>
        <w:spacing w:lineRule="exact" w:line="192"/>
        <w:ind w:left="1134" w:right="1141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50620</wp:posOffset>
                </wp:positionH>
                <wp:positionV relativeFrom="paragraph">
                  <wp:posOffset>312420</wp:posOffset>
                </wp:positionV>
                <wp:extent cx="5205095" cy="233045"/>
                <wp:effectExtent l="4445" t="4445" r="254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32920"/>
                          <a:chOff x="0" y="0"/>
                          <a:chExt cx="520524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818" y="502"/>
                                  </a:moveTo>
                                  <a:lnTo>
                                    <a:pt x="10005" y="5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52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8" h="0">
                                  <a:moveTo>
                                    <a:pt x="1818" y="852"/>
                                  </a:moveTo>
                                  <a:lnTo>
                                    <a:pt x="10005" y="8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">
                                  <a:moveTo>
                                    <a:pt x="2888" y="497"/>
                                  </a:moveTo>
                                  <a:lnTo>
                                    <a:pt x="2888" y="8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4.6pt;width:409.85pt;height:18.35pt" coordorigin="1812,492" coordsize="8197,367">
                <v:group id="shape_0" style="position:absolute;left:1812;top:497;width:8197;height:2">
                  <v:shape id="shape_0" coordorigin="1818,502" coordsize="8188,0" path="m1818,502l10005,502e" stroked="t" o:allowincell="f" style="position:absolute;left:1812;top:497;width:8196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1812;top:857;width:8197;height:2">
                  <v:shape id="shape_0" coordorigin="1818,852" coordsize="8188,0" path="m1818,852l10005,852e" stroked="t" o:allowincell="f" style="position:absolute;left:1812;top:857;width:8196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883;top:492;width:2;height:367">
                  <v:shape id="shape_0" coordorigin="2888,497" coordsize="0,358" path="m2888,497l2888,856e" stroked="t" o:allowincell="f" style="position:absolute;left:2883;top:492;width:1;height:36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: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297" w:leader="none"/>
        </w:tabs>
        <w:ind w:left="1137" w:hanging="0"/>
        <w:rPr>
          <w:lang w:val="fr-FR"/>
        </w:rPr>
      </w:pPr>
      <w:r>
        <w:rPr>
          <w:color w:val="1A171C"/>
          <w:w w:val="95"/>
          <w:lang w:val="fr-FR"/>
        </w:rPr>
        <w:t>XAF32Y20</w:t>
        <w:tab/>
        <w:t>Ti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20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4" w:name="_TOC_250008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éance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té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tés</w:t>
      </w:r>
      <w:bookmarkEnd w:id="24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136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TextBody"/>
        <w:spacing w:lineRule="exact" w:line="193"/>
        <w:ind w:left="1134" w:right="1141" w:hanging="0"/>
        <w:rPr>
          <w:lang w:val="fr-FR"/>
        </w:rPr>
      </w:pP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1"/>
          <w:w w:val="95"/>
          <w:lang w:val="fr-FR"/>
        </w:rPr>
        <w:t>1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2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s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36" w:hanging="0"/>
        <w:rPr/>
      </w:pPr>
      <w:r>
        <w:rPr>
          <w:color w:val="1A171C"/>
          <w:w w:val="95"/>
        </w:rPr>
        <w:t>Pou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opération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F3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s</w:t>
            </w:r>
          </w:p>
        </w:tc>
      </w:tr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F3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36" w:hanging="0"/>
        <w:rPr/>
      </w:pPr>
      <w:r>
        <w:rPr>
          <w:color w:val="1A171C"/>
          <w:w w:val="95"/>
        </w:rPr>
        <w:t>Pour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tocks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AF3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s</w:t>
            </w:r>
          </w:p>
        </w:tc>
      </w:tr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AF3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36" w:right="1584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5" w:name="_TOC_250007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ong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erm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chéanc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férieur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ong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erm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aranti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hypothèque</w:t>
      </w:r>
      <w:bookmarkEnd w:id="25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34" w:right="113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és 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spacing w:val="-2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L</w:t>
      </w:r>
      <w:r>
        <w:rPr>
          <w:color w:val="1A171C"/>
          <w:spacing w:val="-2"/>
          <w:w w:val="95"/>
          <w:lang w:val="fr-FR"/>
        </w:rPr>
        <w:t>1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indiquer  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  est inférie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L</w:t>
      </w:r>
      <w:r>
        <w:rPr>
          <w:color w:val="1A171C"/>
          <w:spacing w:val="-3"/>
          <w:w w:val="95"/>
          <w:lang w:val="fr-FR"/>
        </w:rPr>
        <w:t>M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: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36" w:right="8013" w:hanging="0"/>
        <w:jc w:val="both"/>
        <w:rPr/>
      </w:pPr>
      <w:r>
        <w:rPr>
          <w:color w:val="1A171C"/>
          <w:w w:val="95"/>
        </w:rPr>
        <w:t>Pou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opération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F42L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érieu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</w:t>
            </w:r>
          </w:p>
        </w:tc>
      </w:tr>
      <w:tr>
        <w:trPr>
          <w:trHeight w:val="52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F42LM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ypothèque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before="75" w:after="0"/>
        <w:ind w:left="1129" w:right="1140" w:hanging="0"/>
        <w:rPr/>
      </w:pPr>
      <w:r>
        <w:rPr>
          <w:color w:val="1A171C"/>
          <w:w w:val="95"/>
        </w:rPr>
        <w:t>Pour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tock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6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2L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érieu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</w:t>
            </w:r>
          </w:p>
        </w:tc>
      </w:tr>
      <w:tr>
        <w:trPr>
          <w:trHeight w:val="36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2LM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ypothèqu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6" w:name="_TOC_250006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t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té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tées</w:t>
      </w:r>
      <w:bookmarkEnd w:id="26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129" w:right="1140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joi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</w:p>
    <w:p>
      <w:pPr>
        <w:pStyle w:val="TextBody"/>
        <w:spacing w:lineRule="exact" w:line="192"/>
        <w:ind w:left="1127" w:right="1139" w:hanging="0"/>
        <w:rPr>
          <w:lang w:val="fr-FR"/>
        </w:rPr>
      </w:pP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1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2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29" w:right="1140" w:hanging="0"/>
        <w:rPr/>
      </w:pPr>
      <w:r>
        <w:rPr>
          <w:color w:val="1A171C"/>
          <w:w w:val="95"/>
        </w:rPr>
        <w:t>Pou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opération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6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F5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es</w:t>
            </w:r>
          </w:p>
        </w:tc>
      </w:tr>
      <w:tr>
        <w:trPr>
          <w:trHeight w:val="36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F52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29" w:hanging="0"/>
        <w:rPr/>
      </w:pPr>
      <w:r>
        <w:rPr>
          <w:color w:val="1A171C"/>
          <w:w w:val="95"/>
        </w:rPr>
        <w:t>Pour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tocks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6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AF522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es</w:t>
            </w:r>
          </w:p>
        </w:tc>
      </w:tr>
      <w:tr>
        <w:trPr>
          <w:trHeight w:val="36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AF522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7" w:name="_TOC_250005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rriéré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térêt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mboursements</w:t>
      </w:r>
      <w:bookmarkEnd w:id="27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27" w:right="1136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joi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</w:t>
      </w:r>
      <w:r>
        <w:rPr>
          <w:color w:val="1A171C"/>
          <w:spacing w:val="-2"/>
          <w:w w:val="95"/>
          <w:lang w:val="fr-FR"/>
        </w:rPr>
        <w:t>A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rié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-2"/>
          <w:w w:val="95"/>
          <w:lang w:val="fr-FR"/>
        </w:rPr>
        <w:t>A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rié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6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2IA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ri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</w:p>
        </w:tc>
      </w:tr>
      <w:tr>
        <w:trPr>
          <w:trHeight w:val="36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AF42PA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ri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bour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right="4689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8" w:name="_TOC_250004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dividuel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otal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bookmarkEnd w:id="28"/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127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i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spacing w:val="-2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joi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</w:t>
      </w:r>
      <w:r>
        <w:rPr>
          <w:color w:val="1A171C"/>
          <w:spacing w:val="-2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6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5452PR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s</w:t>
            </w:r>
          </w:p>
        </w:tc>
      </w:tr>
      <w:tr>
        <w:trPr>
          <w:trHeight w:val="36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XD5452TR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right="2075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9" w:name="_TOC_250003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REGROUPEMENT  ET  CODIFIC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 BRANCHE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'ACTIVITÉ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(A)  ET  DES  PRODUIT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P)</w:t>
      </w:r>
      <w:bookmarkEnd w:id="29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127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tilis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*3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*10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*21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*38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*64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*3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*10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*21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*38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*64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*88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A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*88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PA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129" w:right="5543" w:hanging="0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.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</w:rPr>
        <w:t>A*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22375</wp:posOffset>
                </wp:positionH>
                <wp:positionV relativeFrom="paragraph">
                  <wp:posOffset>498475</wp:posOffset>
                </wp:positionV>
                <wp:extent cx="5209540" cy="1358265"/>
                <wp:effectExtent l="0" t="0" r="0" b="0"/>
                <wp:wrapNone/>
                <wp:docPr id="2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1706"/>
                              <w:gridCol w:w="5838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81" w:after="0"/>
                                    <w:ind w:left="654" w:hanging="43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  <w:lang w:val="fr-FR"/>
                                    </w:rPr>
                                    <w:t>Sec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4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5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  <w:lang w:val="fr-F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4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  <w:lang w:val="fr-FR"/>
                                    </w:rPr>
                                    <w:t>NA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3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  <w:lang w:val="fr-FR"/>
                                    </w:rPr>
                                    <w:t>Rév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8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93" w:right="269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z w:val="14"/>
                                      <w:szCs w:val="14"/>
                                    </w:rPr>
                                    <w:t>Intitu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84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Agricultur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0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sylvicultu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6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</w:rPr>
                                    <w:t>pê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B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C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2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D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3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3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2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62" w:after="0"/>
                                    <w:ind w:left="84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Industri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7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extractives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3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industr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8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manufacturière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2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produc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7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21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istribu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8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'électricité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3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e gaz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40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e vape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6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'ai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conditionné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produc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40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et distribu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'eau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8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assaini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ment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ges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8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9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éche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7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40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dépollution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7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5"/>
                                      <w:sz w:val="17"/>
                                      <w:szCs w:val="17"/>
                                      <w:lang w:val="fr-FR"/>
                                    </w:rPr>
                                    <w:t>co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105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  <w:right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6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G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2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4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5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J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3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K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4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L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4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M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34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N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P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Q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0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R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1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9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spacing w:val="11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85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1A171C"/>
                                    <w:left w:val="single" w:sz="4" w:space="0" w:color="1A171C"/>
                                    <w:bottom w:val="single" w:sz="4" w:space="0" w:color="1A17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84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71C"/>
                                      <w:w w:val="90"/>
                                      <w:sz w:val="17"/>
                                      <w:szCs w:val="17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06.95pt;mso-wrap-distance-left:9.05pt;mso-wrap-distance-right:9.05pt;mso-wrap-distance-top:0pt;mso-wrap-distance-bottom:0pt;margin-top:39.25pt;mso-position-vertical-relative:text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1706"/>
                        <w:gridCol w:w="5838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81" w:after="0"/>
                              <w:ind w:left="654" w:hanging="43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  <w:lang w:val="fr-FR"/>
                              </w:rPr>
                              <w:t>Sectio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4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5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4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  <w:lang w:val="fr-FR"/>
                              </w:rPr>
                              <w:t>NA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  <w:lang w:val="fr-FR"/>
                              </w:rPr>
                              <w:t>Rév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8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93" w:right="269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z w:val="14"/>
                                <w:szCs w:val="14"/>
                              </w:rPr>
                              <w:t>Intitulé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84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Agricultur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0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sylvicultu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6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</w:rPr>
                              <w:t>pêche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B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2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3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3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2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62" w:after="0"/>
                              <w:ind w:left="84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Industr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7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extractives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3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industr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8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manufacturière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2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produc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7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21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istribu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8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'électricité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3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e gaz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40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e vape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6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'ai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conditionné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produc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40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et distribu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'eau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8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assaini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ment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ges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8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9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éche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7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40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dépollution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7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5"/>
                                <w:sz w:val="17"/>
                                <w:szCs w:val="17"/>
                                <w:lang w:val="fr-FR"/>
                              </w:rPr>
                              <w:t>construction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105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  <w:right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62" w:after="0"/>
                              <w:ind w:left="8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G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2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4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5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J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3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K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4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4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M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34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 xml:space="preserve">O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 xml:space="preserve">P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 xml:space="preserve">Q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0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 xml:space="preserve">R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 xml:space="preserve">S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1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9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spacing w:val="11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85"/>
                                <w:sz w:val="17"/>
                                <w:szCs w:val="17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1A171C"/>
                              <w:left w:val="single" w:sz="4" w:space="0" w:color="1A171C"/>
                              <w:bottom w:val="single" w:sz="4" w:space="0" w:color="1A171C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84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71C"/>
                                <w:w w:val="90"/>
                                <w:sz w:val="17"/>
                                <w:szCs w:val="17"/>
                              </w:rPr>
                              <w:t>Servi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75" w:after="0"/>
        <w:ind w:left="1136" w:hanging="0"/>
        <w:rPr>
          <w:color w:val="1A171C"/>
          <w:w w:val="95"/>
        </w:rPr>
      </w:pPr>
      <w:r>
        <w:rPr>
          <w:color w:val="1A171C"/>
          <w:w w:val="95"/>
        </w:rPr>
        <w:t>A*10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06"/>
        <w:gridCol w:w="5838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46" w:right="432" w:hanging="14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693" w:right="26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êche</w:t>
            </w:r>
          </w:p>
        </w:tc>
      </w:tr>
      <w:tr>
        <w:trPr>
          <w:trHeight w:val="77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right="-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ves;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ière;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ectricité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z,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i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;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;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ainis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llu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a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ont: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nufacturièr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truction</w:t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G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H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right="-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merce;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pa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automobiles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tocycles;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port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osage;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héberg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aura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0"/>
                <w:sz w:val="17"/>
                <w:szCs w:val="17"/>
              </w:rPr>
              <w:t>J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munica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K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7"/>
                <w:szCs w:val="17"/>
              </w:rPr>
              <w:t>L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ères</w:t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es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Q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;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seignement;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97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U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5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;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;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mployeurs;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fférencié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ganism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territoriaux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36" w:hanging="0"/>
        <w:rPr>
          <w:color w:val="1A171C"/>
          <w:w w:val="95"/>
        </w:rPr>
      </w:pPr>
      <w:r>
        <w:rPr>
          <w:color w:val="1A171C"/>
          <w:w w:val="95"/>
        </w:rPr>
        <w:t>A*21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6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66"/>
        <w:gridCol w:w="1066"/>
        <w:gridCol w:w="5411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125" w:firstLine="1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125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480" w:right="24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-0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êch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B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-09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ves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-3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nufacturièr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i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-39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;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ainiss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-4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truc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G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-47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;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-5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treposag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I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-56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Héberg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taura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0"/>
                <w:sz w:val="17"/>
                <w:szCs w:val="17"/>
              </w:rPr>
              <w:t>J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-6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munica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K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-66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7"/>
                <w:szCs w:val="17"/>
              </w:rPr>
              <w:t>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ères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M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-75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es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-82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186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66"/>
        <w:gridCol w:w="1066"/>
        <w:gridCol w:w="5411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25" w:firstLine="1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26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P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Q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-88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-9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-96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T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-98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v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ant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'employeurs;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v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ifférenciées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 e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an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en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  usage  propr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U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m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territoriau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29" w:right="1140" w:hanging="0"/>
        <w:rPr>
          <w:color w:val="1A171C"/>
          <w:w w:val="95"/>
        </w:rPr>
      </w:pPr>
      <w:r>
        <w:rPr>
          <w:color w:val="1A171C"/>
          <w:w w:val="95"/>
        </w:rPr>
        <w:t>A*38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-0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êch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-0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v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-1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ustri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limentaires;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sons;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as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ac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-1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xtiles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habillement;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ussur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-1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i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pier;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rimeri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kéf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affinag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imiqu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harmaceutique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-2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outchouc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;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-2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84" w:right="-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urgie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lectr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-3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;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-3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ubles;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ustries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nufacturières;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pa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stall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machines  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i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-3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;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ainiss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llutio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-4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tructio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-4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;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-5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treposag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-5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Héberg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tauratio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-6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dition;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diovisuelles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usio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lécommunications</w:t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-6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formatio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-6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èr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6a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ants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-7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s;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èg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;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chitectu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génierie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alys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cientifique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-7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u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es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térinair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-8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-8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-9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-9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-9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ffér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ié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ant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e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sag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m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territoriau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36" w:hanging="0"/>
        <w:rPr>
          <w:color w:val="1A171C"/>
          <w:w w:val="95"/>
        </w:rPr>
      </w:pPr>
      <w:r>
        <w:rPr>
          <w:color w:val="1A171C"/>
          <w:w w:val="95"/>
        </w:rPr>
        <w:t>A*64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le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ss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estièr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êch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quacultur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-0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v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-1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ustri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limentaires;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sons;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as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ac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-1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xtiles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habill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ussure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vail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articl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iège,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ep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ubles;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nner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arteri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pie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arto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mprimeri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re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nregistrement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kéf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affinag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imiqu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harmaceutiqu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outchouc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Métallurgie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lectriqu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omobile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-3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ubles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ièr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quipemen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i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tage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</w:p>
        </w:tc>
      </w:tr>
      <w:tr>
        <w:trPr>
          <w:trHeight w:val="594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-3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ées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im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ation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ll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-4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truction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;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restr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duit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érien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osa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rier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-5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Héberg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tauration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dition</w:t>
            </w:r>
          </w:p>
        </w:tc>
      </w:tr>
      <w:tr>
        <w:trPr>
          <w:trHeight w:val="594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-6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lm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nématograph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déo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vision;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or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d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icale;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usion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lécommunications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-6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formation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èr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4a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an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-7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s;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èg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;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w="11906" w:h="16838"/>
          <w:pgMar w:left="800" w:right="660" w:gutter="0" w:header="845" w:top="1060" w:footer="0" w:bottom="280"/>
          <w:pgNumType w:start="5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chitec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génierie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alys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-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cientifique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u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4-7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e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térinaire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-bail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é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mploi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en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e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iste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exes</w:t>
            </w:r>
          </w:p>
        </w:tc>
      </w:tr>
      <w:tr>
        <w:trPr>
          <w:trHeight w:val="5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-8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quêt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écurité;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latif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x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âti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ménag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sager;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-8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59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-9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v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atives,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rtistiqu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pectacle;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bliothèques,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rchives,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usée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lles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e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sard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gent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ort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ssociative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rdina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s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rsonnels</w:t>
            </w:r>
          </w:p>
        </w:tc>
      </w:tr>
      <w:tr>
        <w:trPr>
          <w:trHeight w:val="5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-9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ffér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ié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ant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e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sag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m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territoriau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36" w:hanging="0"/>
        <w:rPr>
          <w:color w:val="1A171C"/>
          <w:w w:val="95"/>
        </w:rPr>
      </w:pPr>
      <w:r>
        <w:rPr>
          <w:color w:val="1A171C"/>
          <w:w w:val="95"/>
        </w:rPr>
        <w:t>A*88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le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ss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estière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êch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quaculture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uil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gnite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xtra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hydrocarbure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tallique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ves</w:t>
            </w:r>
          </w:p>
        </w:tc>
      </w:tr>
      <w:tr>
        <w:trPr>
          <w:trHeight w:val="40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ve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imentaires</w:t>
            </w:r>
          </w:p>
        </w:tc>
      </w:tr>
      <w:tr>
        <w:trPr>
          <w:trHeight w:val="40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oissons</w:t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ac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xtil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habillement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ussure</w:t>
            </w:r>
          </w:p>
        </w:tc>
      </w:tr>
      <w:tr>
        <w:trPr>
          <w:trHeight w:val="6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vail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articl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iège,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ep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ubles;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nner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arterie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pie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arton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mprimeri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re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nregistrement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kéf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affinage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imique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harmaceutique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outchouc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Métallurgie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lectriqu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omobile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eubl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nufacturièr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quipement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i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tage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é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im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;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upération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llu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tr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âtiment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ivil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écialisé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</w:tbl>
    <w:p>
      <w:pPr>
        <w:sectPr>
          <w:headerReference w:type="even" r:id="rId48"/>
          <w:headerReference w:type="default" r:id="rId49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restr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duit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érien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osa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rier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ébergement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tauration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dition</w:t>
            </w:r>
          </w:p>
        </w:tc>
      </w:tr>
      <w:tr>
        <w:trPr>
          <w:trHeight w:val="58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lm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nématograph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déo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vision;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o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dition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icale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gra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ffusion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lécommunication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formation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èr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0a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ant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jurid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abl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èg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;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chitec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génierie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alys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-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cientifiqu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u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e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étérinair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-bail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é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mploi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en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e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iste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ex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quêt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écurité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éna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sager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3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</w:t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w="11906" w:h="16838"/>
          <w:pgMar w:left="680" w:right="780" w:gutter="0" w:header="845" w:top="1060" w:footer="0" w:bottom="280"/>
          <w:pgNumType w:start="5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3" w:hanging="1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v.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éber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co-soci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ébergement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t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bliothè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ch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é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ll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e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sard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gent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ort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ssociativ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rdina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rsonnel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fférenci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m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-territoriau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29" w:hanging="0"/>
        <w:rPr>
          <w:color w:val="1A171C"/>
          <w:w w:val="90"/>
        </w:rPr>
      </w:pPr>
      <w:r>
        <w:rPr>
          <w:color w:val="1A171C"/>
          <w:w w:val="90"/>
        </w:rPr>
        <w:t>P*3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06"/>
        <w:gridCol w:w="5838"/>
      </w:tblGrid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ind w:left="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P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0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08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left="2693" w:right="26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</w:tc>
      </w:tr>
      <w:tr>
        <w:trPr>
          <w:trHeight w:val="58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ustrie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tractives;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nufacturés;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lectricité,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gaz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;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;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</w:p>
        </w:tc>
      </w:tr>
      <w:tr>
        <w:trPr>
          <w:trHeight w:val="58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G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H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J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K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L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M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N,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O,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Q,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R,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S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U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ervic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5" w:after="0"/>
        <w:ind w:left="1129" w:hanging="0"/>
        <w:rPr>
          <w:color w:val="1A171C"/>
          <w:w w:val="90"/>
        </w:rPr>
      </w:pPr>
      <w:r>
        <w:rPr>
          <w:color w:val="1A171C"/>
          <w:w w:val="90"/>
        </w:rPr>
        <w:t>P*10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06"/>
        <w:gridCol w:w="5838"/>
      </w:tblGrid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P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0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08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693" w:right="26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7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B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ustrie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tractives;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nufacturés;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lectricité,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gaz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;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</w:p>
        </w:tc>
      </w:tr>
      <w:tr>
        <w:trPr>
          <w:trHeight w:val="37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a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ont: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nufacturés</w:t>
            </w:r>
          </w:p>
        </w:tc>
      </w:tr>
      <w:tr>
        <w:trPr>
          <w:trHeight w:val="37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tructions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G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H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I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6" w:after="0"/>
              <w:ind w:left="84"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merce;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pa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automobile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tocycles;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port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eposage;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éber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auration</w:t>
            </w:r>
          </w:p>
        </w:tc>
      </w:tr>
      <w:tr>
        <w:trPr>
          <w:trHeight w:val="37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0"/>
                <w:sz w:val="17"/>
                <w:szCs w:val="17"/>
              </w:rPr>
              <w:t>J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unication</w:t>
            </w:r>
          </w:p>
        </w:tc>
      </w:tr>
      <w:tr>
        <w:trPr>
          <w:trHeight w:val="37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K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</w:p>
        </w:tc>
      </w:tr>
      <w:tr>
        <w:trPr>
          <w:trHeight w:val="37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7"/>
                <w:szCs w:val="17"/>
              </w:rPr>
              <w:t>L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ers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6" w:after="0"/>
              <w:ind w:left="84" w:right="-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fessionnel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ce</w:t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Q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8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ire;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seignement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U</w:t>
            </w:r>
          </w:p>
        </w:tc>
        <w:tc>
          <w:tcPr>
            <w:tcW w:w="58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fs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</w:tr>
    </w:tbl>
    <w:p>
      <w:pPr>
        <w:sectPr>
          <w:headerReference w:type="even" r:id="rId52"/>
          <w:headerReference w:type="default" r:id="rId53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136" w:hanging="0"/>
        <w:rPr>
          <w:color w:val="1A171C"/>
          <w:w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4190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-303"/>
                                </a:moveTo>
                                <a:lnTo>
                                  <a:pt x="11029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5.15pt;width:511.75pt;height:0.1pt" coordorigin="794,-303" coordsize="10235,2">
                <v:shape id="shape_0" coordorigin="794,4294966993" coordsize="10235,0" path="l11029,-303e" stroked="t" o:allowincell="f" style="position:absolute;left:794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0"/>
        </w:rPr>
        <w:t>P*21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6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66"/>
        <w:gridCol w:w="1066"/>
        <w:gridCol w:w="5411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11" w:right="138" w:hanging="7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09" w:hanging="1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0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8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480" w:right="24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-0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B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-09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ves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C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-3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nufacturés</w:t>
            </w:r>
          </w:p>
        </w:tc>
      </w:tr>
      <w:tr>
        <w:trPr>
          <w:trHeight w:val="34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54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-39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;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ainiss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tion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-4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tructions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</w:p>
        </w:tc>
      </w:tr>
      <w:tr>
        <w:trPr>
          <w:trHeight w:val="34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G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-47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;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-5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eposage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I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-56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éber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auration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0"/>
                <w:sz w:val="17"/>
                <w:szCs w:val="17"/>
              </w:rPr>
              <w:t>J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-6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unication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K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-66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ssurances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7"/>
                <w:szCs w:val="17"/>
              </w:rPr>
              <w:t>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ers</w:t>
            </w:r>
          </w:p>
        </w:tc>
      </w:tr>
      <w:tr>
        <w:trPr>
          <w:trHeight w:val="34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M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-75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fessionnels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-82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istance</w:t>
            </w:r>
          </w:p>
        </w:tc>
      </w:tr>
      <w:tr>
        <w:trPr>
          <w:trHeight w:val="54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 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34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P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seignement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Q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-88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-93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fs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-96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</w:tr>
      <w:tr>
        <w:trPr>
          <w:trHeight w:val="54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T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-98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;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35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U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54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-territoriau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5" w:after="0"/>
        <w:ind w:left="1136" w:hanging="0"/>
        <w:rPr>
          <w:color w:val="1A171C"/>
          <w:w w:val="90"/>
        </w:rPr>
      </w:pPr>
      <w:r>
        <w:rPr>
          <w:color w:val="1A171C"/>
          <w:w w:val="90"/>
        </w:rPr>
        <w:t>P*38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317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-0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-0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ves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-1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imentaires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iss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ac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-1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xtile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abillement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-1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is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pi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ton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mpression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kéf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ffinage</w:t>
            </w:r>
          </w:p>
        </w:tc>
      </w:tr>
      <w:tr>
        <w:trPr>
          <w:trHeight w:val="58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imiques</w:t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17" w:right="98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armaceu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  et  prépa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armaceutique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-2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outchouc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;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-2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urg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talliques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lus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chin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lectrique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-3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</w:tc>
      </w:tr>
      <w:tr>
        <w:trPr>
          <w:trHeight w:val="594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-3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ubles;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és;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qui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-3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;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ées;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;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llution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-4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tructions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-4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;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-5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treposage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-5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éber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auration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-6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dition;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diovisuelles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usion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lécommunication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-6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formation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-6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er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6a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ants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-7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qu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s;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èg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;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; 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chitec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génierie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alys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-7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ublicité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étude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arché;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pécialisés,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cientifiqu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térinaire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-8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istance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seignement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umaine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-8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ux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-9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fs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-9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</w:tr>
      <w:tr>
        <w:trPr>
          <w:trHeight w:val="594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-9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an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'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rsonnel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mestique;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en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-territoriaux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75" w:after="0"/>
        <w:ind w:left="1136" w:hanging="0"/>
        <w:rPr>
          <w:color w:val="1A171C"/>
          <w:w w:val="90"/>
        </w:rPr>
      </w:pPr>
      <w:r>
        <w:rPr>
          <w:color w:val="1A171C"/>
          <w:w w:val="90"/>
        </w:rPr>
        <w:t>P*64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17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gr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ss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o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quaculture;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-0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ctiv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-1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imentaires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iss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ac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-1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xtile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abillement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</w:p>
        </w:tc>
      </w:tr>
      <w:tr>
        <w:trPr>
          <w:trHeight w:val="6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rticl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iège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lus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ubles;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rticl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nneri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parterie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pi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rton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mpress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 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oduction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kéf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ffinage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imiqu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armaceu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  et  prépa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armaceutiqu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outchouc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inéraux  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tallurgiqu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lectriqu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hicu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orq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i-remorqu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-3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eubles;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nufacturé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quipement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;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</w:p>
        </w:tc>
      </w:tr>
      <w:tr>
        <w:trPr>
          <w:trHeight w:val="60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-3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ées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u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puration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imination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;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up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aux;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llu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-4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tructions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1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restr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duites</w:t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17" w:right="98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au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érien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osa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rier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-5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éber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auration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dition</w:t>
            </w:r>
          </w:p>
        </w:tc>
      </w:tr>
      <w:tr>
        <w:trPr>
          <w:trHeight w:val="58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-6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lm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nématograph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déo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vision;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or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d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icale;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usion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lécommunication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-6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formation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</w:t>
            </w:r>
          </w:p>
        </w:tc>
      </w:tr>
      <w:tr>
        <w:trPr>
          <w:trHeight w:val="58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er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4a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ant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-7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qu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s;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èg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;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chitectur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génierie;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alys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tu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4-7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térinair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tion-bail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mploi</w:t>
            </w:r>
          </w:p>
        </w:tc>
      </w:tr>
      <w:tr>
        <w:trPr>
          <w:trHeight w:val="58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e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is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exes</w:t>
            </w:r>
          </w:p>
        </w:tc>
      </w:tr>
      <w:tr>
        <w:trPr>
          <w:trHeight w:val="58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-8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quête;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éna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sager;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seignement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umain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-8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éber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co-soci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;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ébergement</w:t>
            </w:r>
          </w:p>
        </w:tc>
      </w:tr>
      <w:tr>
        <w:trPr>
          <w:trHeight w:val="588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-9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tif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bliothè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ch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é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ls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e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sard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gent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ortif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f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ociativ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rdina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rsonnels</w:t>
            </w:r>
          </w:p>
        </w:tc>
      </w:tr>
    </w:tbl>
    <w:p>
      <w:pPr>
        <w:sectPr>
          <w:headerReference w:type="even" r:id="rId60"/>
          <w:headerReference w:type="default" r:id="rId61"/>
          <w:type w:val="nextPage"/>
          <w:pgSz w:w="11906" w:h="16838"/>
          <w:pgMar w:left="800" w:right="660" w:gutter="0" w:header="845" w:top="1060" w:footer="0" w:bottom="280"/>
          <w:pgNumType w:start="5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17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59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-9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an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'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rsonnel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mestique;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en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-territoriau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5" w:after="0"/>
        <w:ind w:left="1136" w:hanging="0"/>
        <w:rPr>
          <w:color w:val="1A171C"/>
          <w:w w:val="90"/>
        </w:rPr>
      </w:pPr>
      <w:r>
        <w:rPr>
          <w:color w:val="1A171C"/>
          <w:w w:val="90"/>
        </w:rPr>
        <w:t>P*88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317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gri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ss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o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quaculture;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uil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gnit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ydrocarbur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talliques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v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v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imentaires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oisson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ac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xtile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habillement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r</w:t>
            </w:r>
          </w:p>
        </w:tc>
      </w:tr>
      <w:tr>
        <w:trPr>
          <w:trHeight w:val="59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rticl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oi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iège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lus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eubles;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rticl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nneri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parteri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pi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rton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mpress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 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oduction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kéf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ffinage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im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armaceu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  et  prépa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armaceut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outchouc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inéraux  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tallurg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lectriques</w:t>
            </w:r>
          </w:p>
        </w:tc>
      </w:tr>
      <w:tr>
        <w:trPr>
          <w:trHeight w:val="40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39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4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hicu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orq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i-remorques</w:t>
            </w:r>
          </w:p>
        </w:tc>
      </w:tr>
    </w:tbl>
    <w:p>
      <w:pPr>
        <w:sectPr>
          <w:headerReference w:type="even" r:id="rId62"/>
          <w:headerReference w:type="default" r:id="rId6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8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17" w:right="98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Meubl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nufacturés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quipemen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p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né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;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ées;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puration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imin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;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up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aux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ollu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écialisés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tocycl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restr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duites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au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érien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osa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rier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hébergement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au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b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isson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dition</w:t>
            </w:r>
          </w:p>
        </w:tc>
      </w:tr>
      <w:tr>
        <w:trPr>
          <w:trHeight w:val="594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lm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nématograph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déo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vision;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o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dition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icale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gra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ffusion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élécommunication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formation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</w:t>
            </w:r>
          </w:p>
        </w:tc>
      </w:tr>
      <w:tr>
        <w:trPr>
          <w:trHeight w:val="594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iss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e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401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mobiliers</w:t>
            </w:r>
          </w:p>
        </w:tc>
      </w:tr>
      <w:tr>
        <w:trPr>
          <w:trHeight w:val="402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0a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: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ants</w:t>
            </w:r>
          </w:p>
        </w:tc>
      </w:tr>
    </w:tbl>
    <w:p>
      <w:pPr>
        <w:sectPr>
          <w:headerReference w:type="even" r:id="rId64"/>
          <w:headerReference w:type="default" r:id="rId65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18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0"/>
        <w:gridCol w:w="6265"/>
      </w:tblGrid>
      <w:tr>
        <w:trPr>
          <w:trHeight w:val="520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17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P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00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906" w:right="29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titulé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jurid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abl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è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;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il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chitectur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génierie;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alys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tu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t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étérinaire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tion-bail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mploi</w:t>
            </w:r>
          </w:p>
        </w:tc>
      </w:tr>
      <w:tr>
        <w:trPr>
          <w:trHeight w:val="589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e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yagis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ex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quêt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éna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sager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i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atoir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seignement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umain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éber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co-socia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ébergement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0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tif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acl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0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1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bliothè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ch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é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l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1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2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e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sard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gent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2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3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ortif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f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</w:p>
        </w:tc>
      </w:tr>
      <w:tr>
        <w:trPr>
          <w:trHeight w:val="396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3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4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ociativ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4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5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rdina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6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rsonnels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estiqu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8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8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  <w:tc>
          <w:tcPr>
            <w:tcW w:w="62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ra-territoriau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30" w:name="_TOC_250002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LASSIFIC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FONC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DMINIST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UBLIQU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CFAP)</w:t>
      </w:r>
      <w:bookmarkEnd w:id="30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nctionn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rgan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écutif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égislatif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scale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air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rangères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i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conomiq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érieure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énéraux</w:t>
            </w:r>
          </w:p>
        </w:tc>
      </w:tr>
    </w:tbl>
    <w:p>
      <w:pPr>
        <w:sectPr>
          <w:headerReference w:type="even" r:id="rId66"/>
          <w:headerReference w:type="default" r:id="rId6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amenta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pérations  concernan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tt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actè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ense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ens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litair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Défens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ivi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i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ranger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ens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ens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d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c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lic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ivi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ibunaux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dminist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énitentiair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d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d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f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conomique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utel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l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mploi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ss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bustib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nergi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ière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munication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vité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te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vironnemen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chet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usée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ut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llution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serv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vironnement</w:t>
            </w:r>
          </w:p>
        </w:tc>
      </w:tr>
    </w:tbl>
    <w:p>
      <w:pPr>
        <w:sectPr>
          <w:headerReference w:type="even" r:id="rId68"/>
          <w:headerReference w:type="default" r:id="rId69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l'environ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f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f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imen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clairage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c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f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caux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mbulatoir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spitalier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isir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créa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ortif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l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diodiffusion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dition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unautair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éélémen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air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ondaire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ostsecondair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upérieur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périeur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nex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seignemen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seignemen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.c.a.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ladi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validité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Vieillesse</w:t>
            </w:r>
          </w:p>
        </w:tc>
      </w:tr>
    </w:tbl>
    <w:p>
      <w:pPr>
        <w:sectPr>
          <w:headerReference w:type="even" r:id="rId70"/>
          <w:headerReference w:type="default" r:id="rId71"/>
          <w:type w:val="nextPage"/>
          <w:pgSz w:w="11906" w:h="16838"/>
          <w:pgMar w:left="680" w:right="780" w:gutter="0" w:header="845" w:top="1060" w:footer="0" w:bottom="280"/>
          <w:pgNumType w:start="5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vivant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amil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fant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ômage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31" w:name="_TOC_250001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LASSIFIC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FONC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NSOMM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MÉNAG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COICOP)</w:t>
      </w:r>
      <w:bookmarkEnd w:id="31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129" w:hanging="0"/>
        <w:rPr>
          <w:lang w:val="fr-FR"/>
        </w:rPr>
      </w:pPr>
      <w:r>
        <w:rPr>
          <w:color w:val="1A171C"/>
          <w:lang w:val="fr-FR"/>
        </w:rPr>
        <w:t>01-12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épens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dividuel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énages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imen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iss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coolisé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imentair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oiss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coolisé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iss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coolisées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ac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upéfiant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oisson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lcoolisé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abac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upéfiant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habi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aussur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habillement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aussur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bustibl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ffectif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ctif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ti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imen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icité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bustibl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uble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ti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yer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uble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meubl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p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êt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xtile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rs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reri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issell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tensi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tilla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ardin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treti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yer</w:t>
            </w:r>
          </w:p>
        </w:tc>
      </w:tr>
      <w:tr>
        <w:trPr>
          <w:trHeight w:val="42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</w:tr>
    </w:tbl>
    <w:p>
      <w:pPr>
        <w:sectPr>
          <w:headerReference w:type="even" r:id="rId72"/>
          <w:headerReference w:type="default" r:id="rId73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caux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mbulatoir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spitalier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éhicul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éhicule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munication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taux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phoni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copi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phoni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copi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isi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diovisuel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otographi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formation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l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ardina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agni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créatif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l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ournaux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v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peteri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fa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uristique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éélémen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air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ondair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ostsecondair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upérieur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périeur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ta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ôtels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tauration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hébergement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er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rporels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stitution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ssurance</w:t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</w:tbl>
    <w:p>
      <w:pPr>
        <w:sectPr>
          <w:headerReference w:type="even" r:id="rId74"/>
          <w:headerReference w:type="default" r:id="rId75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59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ividuelle  à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harg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stitu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a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u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ISBLSM)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isi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isi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80" w:after="0"/>
        <w:ind w:left="1127" w:right="1140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LASSIFI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ON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STITU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AN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UT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UCRATIF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ERVIC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ÉNAGES (COPNI)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2.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ei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caux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mbulatoires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spitaliers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isi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créa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ortifs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ls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éélémen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mair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ondaire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ostsecondair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upérieur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périeur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</w:p>
        </w:tc>
      </w:tr>
      <w:tr>
        <w:trPr>
          <w:trHeight w:val="40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seignement</w:t>
            </w:r>
          </w:p>
        </w:tc>
      </w:tr>
    </w:tbl>
    <w:p>
      <w:pPr>
        <w:sectPr>
          <w:headerReference w:type="even" r:id="rId76"/>
          <w:headerReference w:type="default" r:id="rId7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nseignement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e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li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fessionn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ndicales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litiques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ndicales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fessionnelles</w:t>
            </w:r>
          </w:p>
        </w:tc>
      </w:tr>
      <w:tr>
        <w:trPr>
          <w:trHeight w:val="38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te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vironnement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vironnement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vironnement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.c.a.</w:t>
            </w:r>
          </w:p>
        </w:tc>
      </w:tr>
      <w:tr>
        <w:trPr>
          <w:trHeight w:val="386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n.c.a.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R&amp;D)</w:t>
            </w:r>
          </w:p>
        </w:tc>
      </w:tr>
      <w:tr>
        <w:trPr>
          <w:trHeight w:val="38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32" w:name="_TOC_250000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LASSIFIC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ÉPENS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RODUCTEURS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FON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COPP)</w:t>
      </w:r>
      <w:bookmarkEnd w:id="32"/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8187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épens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frastructure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mélio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ou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ménagement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génier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u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</w:p>
        </w:tc>
      </w:tr>
      <w:tr>
        <w:trPr>
          <w:trHeight w:val="4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formation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épens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-développement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herche-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érimenta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ys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génierie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herche-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ériment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ien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s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s  de  protection  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vironnement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i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bia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imat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ées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erraines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tt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i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brations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.7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viron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lisation</w:t>
            </w:r>
          </w:p>
        </w:tc>
      </w:tr>
      <w:tr>
        <w:trPr>
          <w:trHeight w:val="4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ér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</w:t>
            </w:r>
          </w:p>
        </w:tc>
      </w:tr>
    </w:tbl>
    <w:p>
      <w:pPr>
        <w:sectPr>
          <w:headerReference w:type="even" r:id="rId78"/>
          <w:headerReference w:type="default" r:id="rId79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187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17"/>
      </w:tblGrid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cité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or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es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seig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érent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1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e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2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terne</w:t>
            </w:r>
          </w:p>
        </w:tc>
      </w:tr>
      <w:tr>
        <w:trPr>
          <w:trHeight w:val="413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3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ûre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.4</w:t>
            </w:r>
          </w:p>
        </w:tc>
        <w:tc>
          <w:tcPr>
            <w:tcW w:w="71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dministration</w:t>
            </w:r>
          </w:p>
        </w:tc>
      </w:tr>
    </w:tbl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</w:rPr>
      </w:pPr>
      <w:r>
        <w:rPr>
          <w:rFonts w:eastAsia="Times New Roman" w:cs="Times New Roman" w:ascii="Times New Roman" w:hAnsi="Times New Roman"/>
          <w:sz w:val="118"/>
          <w:szCs w:val="118"/>
        </w:rPr>
      </w:r>
    </w:p>
    <w:sectPr>
      <w:headerReference w:type="even" r:id="rId80"/>
      <w:headerReference w:type="default" r:id="rId81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3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3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4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5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0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1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1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2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3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3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4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4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4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4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4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5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5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5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5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5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5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6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7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99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48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81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99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48:00Z</dcterms:created>
  <dc:creator>Publications Office</dc:creator>
  <dc:description/>
  <dc:language>en-US</dc:language>
  <cp:lastModifiedBy>Malherbe</cp:lastModifiedBy>
  <cp:lastPrinted>2013-07-20T15:49:00Z</cp:lastPrinted>
  <dcterms:modified xsi:type="dcterms:W3CDTF">2013-07-2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