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21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192"/>
        <w:ind w:left="4038" w:right="1144" w:hanging="2909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IEN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ABILITÉ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'ENTREPRIS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ABILITÉ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ATIONALE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MESUR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w w:val="9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EPRISES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sentiel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t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23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6915" w:hanging="213"/>
        <w:jc w:val="both"/>
        <w:rPr/>
      </w:pPr>
      <w:r>
        <w:rPr>
          <w:color w:val="1A171C"/>
          <w:w w:val="95"/>
        </w:rPr>
        <w:t>la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valorisation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monétaire;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6363" w:hanging="214"/>
        <w:jc w:val="both"/>
        <w:rPr/>
      </w:pPr>
      <w:r>
        <w:rPr>
          <w:color w:val="1A171C"/>
          <w:w w:val="95"/>
        </w:rPr>
        <w:t>l'utilisati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ld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omptables;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445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555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10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de  introduis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ontrai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omptabil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0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ifféren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'harmon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9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73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ternation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unting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tte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ASC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it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-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A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 xml:space="preserve">International 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Accounting 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Standards, 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)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R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International</w:t>
      </w:r>
      <w:r>
        <w:rPr>
          <w:i/>
          <w:color w:val="1A171C"/>
          <w:spacing w:val="-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Financial</w:t>
      </w:r>
      <w:r>
        <w:rPr>
          <w:i/>
          <w:color w:val="1A171C"/>
          <w:spacing w:val="-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Reporting</w:t>
      </w:r>
      <w:r>
        <w:rPr>
          <w:i/>
          <w:color w:val="1A171C"/>
          <w:spacing w:val="-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tandards,</w:t>
      </w:r>
      <w:r>
        <w:rPr>
          <w:i/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-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e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ti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pu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5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u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alisé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ux ques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lus fréque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 les comptes nation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base  des  comp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bor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QUELQU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ÈGLE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ÉTHOD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OPR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ENTREPRIS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rivé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ccounting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ar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ASB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ternation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untin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a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PSASB).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graph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enregistr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pos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taté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ubl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adrup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prise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nimum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10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opér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2" w:name="_TOC_250032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Évaluation</w:t>
      </w:r>
      <w:bookmarkEnd w:id="2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1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17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qu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sulta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ila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pris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cum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nthè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: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lan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présen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roit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tre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ATIONAL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ENTREPRISE: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SPECT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AT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l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s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1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è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obligato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éde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génér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lles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1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is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sé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s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ist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isé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rgan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ére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me  coll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  ca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comptables  nationaux  doiv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mand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identi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isée.</w:t>
      </w:r>
    </w:p>
    <w:p>
      <w:pPr>
        <w:pStyle w:val="TextBody"/>
        <w:spacing w:lineRule="exact" w:line="192" w:before="1" w:after="0"/>
        <w:ind w:left="1617" w:right="113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ex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</w:p>
    <w:p>
      <w:pPr>
        <w:pStyle w:val="TextBody"/>
        <w:spacing w:lineRule="exact" w:line="191"/>
        <w:ind w:left="1617" w:right="409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pré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ti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écessai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a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éd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omptab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ux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 lors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ranger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repri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tend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ho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d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ssembl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avor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ab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1</w:t>
      </w:r>
      <w:r>
        <w:rPr>
          <w:color w:val="1A171C"/>
          <w:w w:val="95"/>
          <w:position w:val="6"/>
          <w:sz w:val="12"/>
          <w:szCs w:val="12"/>
          <w:lang w:val="fr-FR"/>
        </w:rPr>
        <w:t>er</w:t>
      </w:r>
      <w:r>
        <w:rPr>
          <w:color w:val="1A171C"/>
          <w:spacing w:val="27"/>
          <w:w w:val="95"/>
          <w:position w:val="6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janvier. 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stitu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essif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to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el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aboré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systématiqu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192" w:before="80" w:after="0"/>
        <w:ind w:left="1127" w:right="1147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SSAG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ENTREPRIS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ATIONALE: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EXEMPL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w w:val="9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EPRISE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s: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uell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haustivité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rre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ceptuel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mpo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he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  <w:t xml:space="preserve"> 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i-après: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auto" w:line="232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ve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 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 pay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s,  ma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im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une  consom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rre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is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hérenc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vec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  <w:t xml:space="preserve"> 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ven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a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ab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en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xemp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rre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xhaustivité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haustiv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h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o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ude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612" w:hanging="0"/>
        <w:rPr>
          <w:lang w:val="fr-FR"/>
        </w:rPr>
      </w:pPr>
      <w:r>
        <w:rPr>
          <w:color w:val="1A171C"/>
          <w:w w:val="95"/>
          <w:lang w:val="fr-FR"/>
        </w:rPr>
        <w:t>Cit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: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frau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us-estim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ude fisca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;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ib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gratuit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;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boir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bo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bo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bo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PÉCIF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ai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r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ten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-d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Élimin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racomptables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us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.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é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olu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. 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ertin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gr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cisio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 w:before="80" w:after="0"/>
        <w:ind w:left="1617" w:right="1138" w:hanging="481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évaluation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just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onne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meilleur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imag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bila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évaluatio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historiqu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l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génèr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éléme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étention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ondialisation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l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b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nimis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 ramen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grou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 prix  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êm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b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è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c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ort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hysique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nt  ég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ub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usio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cquisi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oq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isparaî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i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 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(s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'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'ont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bil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oriel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regist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a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i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chang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se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2035</wp:posOffset>
                </wp:positionH>
                <wp:positionV relativeFrom="paragraph">
                  <wp:posOffset>808990</wp:posOffset>
                </wp:positionV>
                <wp:extent cx="343535" cy="1270"/>
                <wp:effectExtent l="3810" t="3175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1274"/>
                                </a:moveTo>
                                <a:lnTo>
                                  <a:pt x="6182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63.7pt;width:27.05pt;height:0.1pt" coordorigin="5641,1274" coordsize="541,2">
                <v:shape id="shape_0" coordorigin="5641,1274" coordsize="541,0" path="m5641,1274l6182,1274e" stroked="t" o:allowincell="f" style="position:absolute;left:5641;top:1274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ind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ppar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  <w:softHyphen/>
        <w:t xml:space="preserve"> 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8"/>
      <w:headerReference w:type="default" r:id="rId9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36:00Z</dcterms:created>
  <dc:creator>Publications Office</dc:creator>
  <dc:description/>
  <dc:language>en-US</dc:language>
  <cp:lastModifiedBy>Malherbe</cp:lastModifiedBy>
  <cp:lastPrinted>2013-07-20T15:37:00Z</cp:lastPrinted>
  <dcterms:modified xsi:type="dcterms:W3CDTF">2013-07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